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2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/>
        <w:tc>
          <w:tcPr>
            <w:tcW w:w="5063" w:type="dxa"/>
            <w:tcBorders/>
          </w:tcPr>
          <w:p>
            <w:pPr>
              <w:pStyle w:val="ConsPlusTitle"/>
              <w:autoSpaceDE w:val="false"/>
              <w:ind w:left="-1" w:right="-1" w:firstLine="13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«Правилах использования водных объектов общего пользования, расположенных на территории муниципального образования город Владимир, для личных и бытов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ссмотрев представление главы города Владимира, в соответствии со статьей 27 Вод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город Владимир Совет народных депутатов 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«Правила использования водных объектов общего пользования, расположенных на территории муниципального образования город Владимир, для личных и бытовых нужд» согласно приложению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решения возложить на комитет по жизнеобеспечению города (В.Е.Зеленин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