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7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  <w:lang w:eastAsia="ru-RU"/>
              </w:rPr>
              <w:t>Об утверждении перечня имущества, предлагаемого к передаче из государственной собственности Владимирской области в муниципальную собственность города Владими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ссмотрев представление и.о. главы города Владимира "Об утверждении перечня имущества, предлагаемого к передаче из государственной собственности Владимирской области в муниципальную собственность города Владимира", в соответствии со статьей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Владимирской области от 03.11.2005 N 153-ОЗ "О порядке передачи в муниципальную собственность имущества, находящегося в государственной собственности Владимирской области", статьей 26 Устава муниципального образования город Владимир Совет народных депутатов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Утвердить перечень имущества, предлагаемого к передаче из государственной собственности Владимирской области в муниципальную собственность города Владимира,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Рекомендовать администрации города Владимира произвести прием указанного имущества в соответствии с требованиями действующего законода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 Контроль за исполнением решения возложить на комитет по жизнеобеспечению города (В.Е. Зеленин) и комитет по экономике, собственности, земельным отношениям, архитектуре и градостроительству (А.А. Андреев, С.Н. Киселев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7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2:27:00Z</dcterms:modified>
  <cp:revision>2</cp:revision>
  <dc:subject/>
  <dc:title/>
</cp:coreProperties>
</file>