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18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О новой редакции «Положения о формировании и размещении заказов на поставки товаров, выполнение работ, оказа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услуг для муниципальных нужд города Владимира»</w:t>
            </w:r>
          </w:p>
        </w:tc>
      </w:tr>
    </w:tbl>
    <w:p>
      <w:pPr>
        <w:pStyle w:val="ConsPlusTitl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Title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ассмотрев представление главы города об утверждении "Положения о формировании и размещении заказов на поставки товаров, выполнение работ, оказание услуг для муниципальных нужд города Владимира" и в соответствии с Бюджетным кодексом Российской Федерации, Федеральными законами от 21.07.2005 № 94-ФЗ "О размещении заказов на поставки товаров, выполнение работ, оказание услуг для государственных и муниципальных нужд", от 06.10.2003 № 131-ФЗ "Об общих принципах организации местного самоуправления в Российской Федерации", ст. 26 Устава муниципального образования город Владимир Совет народных депутатов 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 Утвердить новую редакцию "Положения о формировании и размещении заказов на поставки товаров, выполнение работ, оказание услуг для муниципальных нужд города Владимира" согласно приложению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 Считать утратившим силу решение Совета народных депутатов города Владимира от 26.01.2006 № 10 "О "Положении о формировании и размещении заказов на поставки товаров, выполнение работ, оказание услуг для муниципальных нужд города Владимира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/>
        <w:t>4. Настоящее решение подлежит официальному опубликованию в средствах массовой информ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