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</w:t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Style11"/>
              <w:snapToGrid w:val="false"/>
              <w:spacing w:before="0" w:after="36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 xml:space="preserve">О внесении изменений в «Положение по предоставлению земельных участков для строительства из земель, находящихся в государственной собственности (до разграничения государственной собственности на землю) или муниципальной собственности на территории города Владимира» 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spacing w:lineRule="exact" w:line="289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отрев представление главы города «О внесении изменений и дополнений в решение Совета народных депутатов от 24.11.2005 № 41», и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татьей 26 Устава муниципального образования город Владимир Совет народных депутатов</w:t>
      </w:r>
    </w:p>
    <w:p>
      <w:pPr>
        <w:pStyle w:val="Normal"/>
        <w:spacing w:lineRule="exact" w:line="289" w:before="120" w:after="120"/>
        <w:ind w:left="0" w:right="0" w:firstLine="817"/>
        <w:jc w:val="both"/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  <w:t>РЕШИЛ: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ind w:left="0" w:right="0" w:firstLine="81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ести следующие изменения в «Положение по предоставлению земельных участков для строительства из земель, находящихся в государственной (до разграничения государственной собственности на землю) или муниципальной собственности на территории города Владимира», утвержденное решением Совета народных депутатов города Владимира от 24.11.2005 № 41 (в редакции решения от 29.06.2006 № 156), изложив раздел 5 «Порядок подготовки и выдачи комплексных технических условий на строительство и реконструкцию объектов в городе Владимире» в редакции согласно приложению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ind w:left="0" w:right="0" w:firstLine="817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 и комитет по жизнеобеспечению города (В.Е.Зеленин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17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3. Настоящее решени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е подлежит официальному опубликованию в средствах массовой информаци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