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2.08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№ 17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2.08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№ 1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i/>
                <w:sz w:val="24"/>
                <w:szCs w:val="24"/>
                <w:lang w:eastAsia="ru-RU"/>
              </w:rPr>
              <w:t>О внесении изменения в «Положение о земельном налоге на территории муниципального образования город Владимир, исчисляемом в соответствии с главой 31 «Земельный налог» Налогового кодекса Российской федерации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Рассмотрев представление главы города о внесении изменения в "Положение о земельном налоге на территории муниципального образования город Владимир, исчисляемом в соответствии с главой 31 "Земельный налог" Налогового кодекса Российской Федерации", утвержденное решением Совета народных депутатов города Владимира от 24.11.2005 N 19, и в соответствии со статьей 26 Устава муниципального образования город Владимир Совет народных депутатов 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Внести в "Положение о земельном налоге на территории муниципального образования город Владимир, исчисляемом в соответствии с главой 31 "Земельный налог" Налогового кодекса Российской Федерации" следующее изменение, изложив подпункт "б" пункта 2 статьи 8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4"/>
          <w:szCs w:val="24"/>
          <w:lang w:eastAsia="ru-RU"/>
        </w:rPr>
        <w:t>"б) инвалиды 1 и 2 групп, ребенок-инвалид и семья ребенка-инвалида (родители (опекун, попечитель) ребенка-инвалида)"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Настоящее решение вступает в силу с 1 января 2008 года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3. Контроль за исполнением решения возложить на комитет по экономике, собственности, земельным отношениям, архитектуре и градостроительству (А.А. Андреев, С.Н. Киселев)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4. Настоящее решение подлежит официальному опубликованию в средствах массовой информации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iCs/>
          <w:sz w:val="24"/>
          <w:szCs w:val="24"/>
          <w:lang w:eastAsia="ru-RU"/>
        </w:rPr>
      </w:pPr>
      <w:r>
        <w:rPr>
          <w:rFonts w:cs="Courier New" w:ascii="Courier New" w:hAnsi="Courier New"/>
          <w:iCs/>
          <w:sz w:val="24"/>
          <w:szCs w:val="24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jc w:val="both"/>
              <w:rPr>
                <w:szCs w:val="24"/>
              </w:rPr>
            </w:pPr>
            <w:r>
              <w:rPr>
                <w:szCs w:val="24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/>
              <w:t>А.П. Рыб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26:00Z</dcterms:created>
  <dc:creator>*****</dc:creator>
  <dc:description/>
  <cp:keywords/>
  <dc:language>en-US</dc:language>
  <cp:lastModifiedBy>sergeevaev</cp:lastModifiedBy>
  <cp:lastPrinted>2007-05-17T16:58:00Z</cp:lastPrinted>
  <dcterms:modified xsi:type="dcterms:W3CDTF">2007-10-24T01:26:00Z</dcterms:modified>
  <cp:revision>2</cp:revision>
  <dc:subject/>
  <dc:title/>
</cp:coreProperties>
</file>