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2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ConsPlusTitle"/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внесении изменений в муниципальную целевую программу «Модернизация объектов коммунальной инфраструктуры г.Владимира на 2006-2010 годы»</w:t>
            </w:r>
          </w:p>
          <w:p>
            <w:pPr>
              <w:pStyle w:val="ConsPlusNormal"/>
              <w:autoSpaceDE w:val="false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autoSpaceDE w:val="false"/>
        <w:ind w:left="0" w:right="0" w:firstLine="720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едставление главы города Владимира «О внесении изменений в муниципальную целевую программу «Модернизация объектов коммунальной инфраструктуры г.Владимира на 2006-2010 годы», утвержденную решением Совета народных депутатов города Владимира от 22.12.2006 №328, в соответствии со статьей 26 Устава муниципального образования город Владимир Совет народных депутатов </w:t>
      </w:r>
    </w:p>
    <w:p>
      <w:pPr>
        <w:pStyle w:val="ConsPlusNormal"/>
        <w:autoSpaceDE w:val="false"/>
        <w:bidi w:val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autoSpaceDE w:val="false"/>
        <w:bidi w:val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Внести следующие изменения в муниципальную целевую программу «Модернизация объектов коммунальной инфраструктуры г.Владимира на 2006-2010 годы», утвержденную решением Совета народных депутатов города Владимира от 22.12.2006 №328:</w:t>
      </w:r>
    </w:p>
    <w:p>
      <w:pPr>
        <w:pStyle w:val="ConsPlusNormal"/>
        <w:autoSpaceDE w:val="false"/>
        <w:bidi w:val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1. В разделе «Паспорт программы «Модернизация объектов коммунальной инфраструктуры г.Владимира на 2006-2010 годы» строку «Объемы и источники финансирования» изложить в следующей редакции:</w:t>
      </w:r>
    </w:p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tbl>
      <w:tblPr>
        <w:tblW w:w="89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617"/>
      </w:tblGrid>
      <w:tr>
        <w:trPr>
          <w:trHeight w:val="1200" w:hRule="atLeas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«Объемы и  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Общий объем финансирования Программы за счет    </w:t>
              <w:br/>
              <w:t xml:space="preserve">средств всех источников в 2006 - 2010 годах     </w:t>
              <w:br/>
              <w:t xml:space="preserve">составляет 2401,67 млн. рублей, в том числе:    </w:t>
              <w:br/>
              <w:t xml:space="preserve">средства федерального бюджета - 0 млн. рублей;  </w:t>
              <w:br/>
              <w:t xml:space="preserve">средства бюджета субъекта РФ - 402,37 млн.      </w:t>
              <w:br/>
              <w:t xml:space="preserve">рублей;                                         </w:t>
              <w:br/>
              <w:t xml:space="preserve">средства бюджета города - 398,36 млн. рублей;   </w:t>
              <w:br/>
              <w:t xml:space="preserve">средства внебюджетных источников - 1600,94 млн. </w:t>
              <w:br/>
              <w:t xml:space="preserve">рублей».                                        </w:t>
            </w:r>
          </w:p>
        </w:tc>
      </w:tr>
    </w:tbl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2. В разделе VII «Ресурсное обеспечение Программы»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2.1. Абзац третий изложить в следующей редакци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Финансирование Программы предполагается осуществить за счет следующих источников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ого бюджета в размере 0 млн. руб.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редств областного бюджета в размере 402,37 млн. руб.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редств бюджета города в размере 1600,94 млн. руб., привлекаемых, в том числе собственных средств организаций коммунальной сферы, инвестиций, надбавки к тарифу, целевых отчислений других предприятий, заинтересованных в реализации данной программы»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2.2. Таблицу 2 изложить в следующей редакции: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ОБЪЕ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ФИНАНСИРОВАНИЯ МОДЕРНИЗАЦИИ ОБЪЕКТОВ КОММУНАЛЬНО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НФРАСТРУКТУРЫ КОММУНАЛЬНОГО КОМПЛЕКСА Г.ВЛАДИМИРА</w:t>
      </w:r>
    </w:p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/>
      </w:pPr>
      <w:r>
        <w:rPr/>
        <w:t>млн. руб.</w:t>
      </w:r>
    </w:p>
    <w:tbl>
      <w:tblPr>
        <w:tblW w:w="99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15"/>
        <w:gridCol w:w="1080"/>
        <w:gridCol w:w="1080"/>
        <w:gridCol w:w="1080"/>
        <w:gridCol w:w="1080"/>
        <w:gridCol w:w="1217"/>
      </w:tblGrid>
      <w:tr>
        <w:trPr>
          <w:trHeight w:val="24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2006 - </w:t>
              <w:br/>
              <w:t xml:space="preserve">2010  </w:t>
              <w:br/>
              <w:t xml:space="preserve">годы  </w:t>
            </w:r>
          </w:p>
        </w:tc>
        <w:tc>
          <w:tcPr>
            <w:tcW w:w="5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В том числе: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006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007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008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009 г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2010 г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Модернизация систем    </w:t>
              <w:br/>
              <w:t xml:space="preserve">теплоснабжения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774, 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11,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10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85,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24,8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32,5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19,66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Модернизация систем    </w:t>
              <w:br/>
              <w:t xml:space="preserve">водоснабжения и        </w:t>
              <w:br/>
              <w:t xml:space="preserve">водоотведения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627,32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26,9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10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77,7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417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526,0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579,31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Всего: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2401,67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38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10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63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542,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658,6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698,97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в том числе: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10" w:firstLine="27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10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бюджет города Владимир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398,36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0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7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13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42,2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25,22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государственная        </w:t>
              <w:br/>
              <w:t xml:space="preserve">поддержка из бюджетов  </w:t>
              <w:br/>
              <w:t xml:space="preserve">других уровней: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федеральный бюджет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0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0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0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0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0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0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областной бюджет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402,37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5,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6,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13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142,2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25,22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-3" w:right="-3" w:hanging="1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внебюджетные источники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1600,94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33,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29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315,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374,1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448,53»</w:t>
            </w:r>
          </w:p>
        </w:tc>
      </w:tr>
    </w:tbl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3. Приложение №6 «Перечень мероприятий и затрат по теплоснабжению», приложение №7 «Перечень мероприятий и затрат по сетям водоотведения», приложение №8 «Перечень мероприятий и затрат по сетям водоснабжения» изложить в редакции согласно приложен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решения возложить на комитет по жизнеобеспечению города (В.Е.Зеленин) и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Plus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autoSpaceDE w:val="false"/>
        <w:ind w:left="0" w:right="0" w:firstLine="54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