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решению Совета народных депутатов</w:t>
      </w:r>
    </w:p>
    <w:p>
      <w:pPr>
        <w:pStyle w:val="Con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u w:val="single"/>
        </w:rPr>
        <w:t>_14.12.2005 г.            №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орядке и размерах возмещения рас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язанных с осуществлением депутат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64"/>
        <w:ind w:left="0" w:firstLine="765"/>
        <w:rPr/>
      </w:pPr>
      <w:r>
        <w:rPr/>
        <w:t xml:space="preserve">Настоящее Положение разработано в соответствии со статьёй 21 Закона Владимирской области "О статусе депутата представительного органа местного самоуправления" от 04.08.1995 г. №5-ОЗ и определяет для депутатов, осуществляющих свои полномочия без отрыва от основной производственной деятельности, размер и порядок возмещения  расходов, связанных с осуществлением депутатской деятельности, за счет средств, предусмотренных на эти цели в городском бюджете.       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64"/>
        <w:ind w:left="0" w:firstLine="765"/>
        <w:rPr/>
      </w:pPr>
      <w:r>
        <w:rPr/>
        <w:t xml:space="preserve">Размер компенсационных выплат, осуществляемых в соответствии с частью первой статьи 5 Федерального Закона «О минимальном  размере оплаты  труда» от 19.06.2000 г. №82-ФЗ, не может превышать семи минимальных размеров оплаты труда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64"/>
        <w:ind w:left="0" w:firstLine="765"/>
        <w:rPr/>
      </w:pPr>
      <w:r>
        <w:rPr/>
        <w:t>Возмещение расходов осуществляется на основании письменного отчёта депутата о перечне и сумме произведенных расходов, составленного по форме авансового отчета, и производится в месяце, следующем за месяцем, в котором расходы были осуществлены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rPr/>
      </w:pPr>
      <w:r>
        <w:rPr/>
        <w:t xml:space="preserve">            </w:t>
      </w:r>
      <w:r>
        <w:rPr/>
        <w:t>4.    Компенсационные выплаты в пределах, указанных в пункте 2 настоящего Положения, производятся по фактическим затратам, связанным с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64"/>
        <w:rPr/>
      </w:pPr>
      <w:r>
        <w:rPr/>
        <w:t>оплатой за проезд в городском общественном транспорте (за исключением такс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64"/>
        <w:rPr/>
      </w:pPr>
      <w:r>
        <w:rPr/>
        <w:t>приобретением канцтовар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64"/>
        <w:rPr/>
      </w:pPr>
      <w:r>
        <w:rPr/>
        <w:t>оплатой телефонных, телеграфных, почтовых и других услуг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64"/>
        <w:rPr/>
      </w:pPr>
      <w:r>
        <w:rPr/>
        <w:t>приобретением специальной литературы, необходимой для осуществления депутат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64"/>
        <w:rPr/>
      </w:pPr>
      <w:r>
        <w:rPr/>
        <w:t>другими расходами по обеспечению деятельности депутата в избирательном округе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firstLine="851"/>
        <w:rPr/>
      </w:pPr>
      <w:r>
        <w:rPr/>
        <w:t>5.   Настоящее Положение распространяется на правоотношения, возникшие с 1 января 2006 год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765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spacing w:lineRule="auto" w:line="264"/>
        <w:ind w:left="7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75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29:00Z</dcterms:created>
  <dc:creator>****</dc:creator>
  <dc:description/>
  <dc:language>en-US</dc:language>
  <cp:lastModifiedBy>putova</cp:lastModifiedBy>
  <cp:lastPrinted>2005-12-12T09:27:00Z</cp:lastPrinted>
  <dcterms:modified xsi:type="dcterms:W3CDTF">2006-04-17T06:29:00Z</dcterms:modified>
  <cp:revision>2</cp:revision>
  <dc:subject/>
  <dc:title>Положение</dc:title>
</cp:coreProperties>
</file>