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right" w:pos="9922" w:leader="none"/>
        </w:tabs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ладимира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1.03.2007 г.  № 64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УСТАНОВЛЕНИЯ РАЗМЕРА ПЛАТЫ 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И РЕМОНТ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установления размера платы за содержание и ремонт жилого помещения (далее Положение) разработано в соответствии с частью 4 ст.155, частью 3 ст.156, частью 4 ст.158 Жилищного кодекса Российской Федерации, постановлением Правительства Российской Федерации от 06.02.2006 № 75 «О проведении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установления размера платы за содержание и ремонт жилого помещения в многоквартирном до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нанимателей жилых помещений по договорам социального найма и договорам найма жилых помещений  государственного 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обственников помещений в многоквартирном доме, которые не приняли решение на их общем собрании об установлении размера платы за содержание и ремонт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ймодатель государственного жилищного фонда - действующий от имени собственника жилого помещения государственного жилищного фонда уполномоченный  орган либо управомоченное им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ймодатель муниципального жилищного фонда – организация либо лицо, уполномоченное главой город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за содержание и ремонт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содержание и ремонт жилого помещения устанавливается в размере, обеспечивающем содержание общего имущества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платы за содержание и ремонт жилого помещения в многоквартирном доме  устанавливается на срок не менее чем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 за содержание и ремонт жилого помещения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ходя из занимаемой общей площади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(в отдельных комнатах в общежитиях исходя из площади этих комна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размерно доле в праве общей собственности на это имущество для собственников помещений в многоквартирном до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устанавливается постановлением главы города Владимира на основании решения городской тариф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мера платы за содержание и ремонт жилого помещения и его экономическое обоснование производит управляющая орган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представляет расчет в управление жилищно-коммунального хозяйства администрации г.Владимира (далее Управление ЖКХ) для согласования. Согласованные предложения направляются Управлением ЖКХ в городскую тарифную комиссию для рассмотрения в порядке, установленном Положением о городской тарифной комиссии, утвержденным решением Владимирского городского Совета народных депутатов от 25.12.2002 № 26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сли размер платы за содержание и ремонт жилого помещения, вносимой нанимателями жилого помещения по договорам социального найма и договорам найма жилых помещений государственного или муниципального жилищного фонда меньше чем размер платы, установленной договором управления (общим собранием собственников помещений многоквартирного дома), оставшаяся часть платы вносится наймодателем данного жилого помещения в согласованном с управляющей организацией порядке, за счет средств соответствующе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разницы по муниципальному жилищному фонду производится за счет средств бюджета города через управление ЖК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средств на возмещение разницы между платой, установленной постановлением главы города и договором управления (общим собранием собственников помещений) управляющая организация предоставляет в управление ЖК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бщего собрания собственников помещений в многоквартирном доме о выборе способа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общего собрания собственников помещений в многоквартирном доме об установлении размера платы за содержание и ремонт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управления общим имуществом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естр договоров социального найма или договоров найма жилых помещений муниципального жилищного фонда по форме согласно приложению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счет разницы между платой, установленной постановлением главы города и договором управления (общим собранием собственников помещений) по форме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Управление ЖК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проводит проверку представленн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ряет правильность расчета разницы между платой, установленной постановлением главы города и договором управления (общим собранием собственник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оложительном результате проверки управление ЖКХ заключает с управляющей организацией договор на финансирование разницы между платой, установленной постановлением главы города и договором управления (общим собранием собственников помещен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правляющая организация  предоставляет в управление ЖКХ  отчетность в сроки и порядке, предусмотренными 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9. Контроль за целевым использованием средств осуществляет управление ЖК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0. Управляющая организация в полном объеме несет ответственность за целевое и своевременное использование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редств денежные средства подлежат возврату на лицевой счет управления ЖКХ, открытый в отделении по г.Владимиру УФК по Владим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1.  Управление ЖКХ ежегодно при распределении доведенных предельных объемов бюджетного финансирования на очередной финансовый год представляет в финансовое управление администрации города расчеты о планируемых расходах бюджета города на возмещение управляющим организациям разницы между платой, установленной постановлением главы города и договором управления (общим собранием собственников помещ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, если решением общего собрания собственников помещений в многоквартирном доме размер платы за содержание и ремонт жилых помещений установлен ниже установленного для нанимателей жилых помещений по договору социального найма и договору найма жилых помещений государственного и муниципального жилищного фонда, то размер платы за содержание и ремонт жилых помещений устанавливается для нанимателей в таком же размере как для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лата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устанавливается постановлением главы города в размере, определенном по результатам открытого конкурса, проводимого в порядке, установленном постановлением Правительства РФ от 06.02.2006 № 75, равной размеру платы за содержание и ремонт жилого помещения, указанной в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лата за содержание и ремонт жилого помещения для собственников жилых помещений, которые на общем собрании не приняли решение об установлении размера платы за содержание и ремонт жилого помещения (в случае когда собственниками выбран способ непосредственного управления), устанавливается постановлением главы города Владимира в размере исходя из стоимости работ и услуг, входящих в утвержденные решением общего собрания собственников помещений перечни работ и услуг, выполняемых в соответствии с договорами лицами, осуществляющими соответствующи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озмещение разницы между платой, установленной постановлением главы города и  общим собранием собственников помещений в многоквартирных домах, находящихся в управлении товариществ собственников жилья, жилищно-строительных кооперативов, жилищных кооперативов или иных специализированных потребительских кооперативов, производится в порядке, установленном настоя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Приложение 1 к «Положению о порядке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установления размера платы за содержание и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ремонт жилого помещения» </w:t>
      </w:r>
    </w:p>
    <w:p>
      <w:pPr>
        <w:pStyle w:val="2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Реестр договоров социального най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0"/>
        <w:gridCol w:w="1701"/>
        <w:gridCol w:w="2268"/>
        <w:gridCol w:w="1843"/>
        <w:gridCol w:w="1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и номер догово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11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ого помещения</w:t>
            </w:r>
          </w:p>
          <w:p>
            <w:pPr>
              <w:pStyle w:val="22"/>
              <w:tabs>
                <w:tab w:val="clear" w:pos="720"/>
                <w:tab w:val="left" w:pos="3114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114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обствен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</w:t>
        <w:tab/>
        <w:tab/>
        <w:tab/>
        <w:tab/>
        <w:tab/>
        <w:tab/>
        <w:tab/>
        <w:tab/>
        <w:tab/>
        <w:t>(подпись)</w:t>
      </w:r>
    </w:p>
    <w:p>
      <w:pPr>
        <w:pStyle w:val="2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Приложение 2 к «Положению о порядке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установления размера платы за содержание и 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ремонт жилого помещения»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ницы между  платой, установленной органом местного самоуправления и договором управления (общим собранием собственников) по _______________________________________</w:t>
      </w:r>
    </w:p>
    <w:p>
      <w:pPr>
        <w:pStyle w:val="22"/>
        <w:spacing w:lineRule="auto" w:line="240"/>
        <w:rPr/>
      </w:pPr>
      <w:r>
        <w:rPr/>
        <w:t xml:space="preserve">                                                        </w:t>
      </w:r>
      <w:r>
        <w:rPr/>
        <w:t>(наименование юридического лица- наймодател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560"/>
        <w:gridCol w:w="1521"/>
        <w:gridCol w:w="1314"/>
        <w:gridCol w:w="184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143" w:firstLine="1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pacing w:lineRule="auto" w:line="240" w:before="0" w:after="120"/>
              <w:ind w:left="-1143" w:firstLine="1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муниципальной</w:t>
            </w:r>
          </w:p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,</w:t>
            </w:r>
          </w:p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содержание и ремонт жилого помещения установленный общим собранием,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установленный органом местного самоуправления,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латой установленной органом местного самоуправления и договоро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3-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7:00Z</dcterms:created>
  <dc:creator>*****</dc:creator>
  <dc:description/>
  <cp:keywords/>
  <dc:language>en-US</dc:language>
  <cp:lastModifiedBy>putova</cp:lastModifiedBy>
  <cp:lastPrinted>2007-03-12T12:47:00Z</cp:lastPrinted>
  <dcterms:modified xsi:type="dcterms:W3CDTF">2007-03-29T06:17:00Z</dcterms:modified>
  <cp:revision>2</cp:revision>
  <dc:subject/>
  <dc:title>Приложение к решению</dc:title>
</cp:coreProperties>
</file>