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5920"/>
                          <a:chOff x="0" y="0"/>
                          <a:chExt cx="5944320" cy="20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716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508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05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2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7.95pt" coordorigin="129,-471" coordsize="9361,3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2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58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1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05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ConsPlusTitle"/>
              <w:suppressAutoHyphens w:val="false"/>
              <w:autoSpaceDE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награждении знаком отличия                   «За заслуги перед городом 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ладимиром» ОАО «Владимирский хлебокомбинат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suppressAutoHyphens w:val="false"/>
        <w:autoSpaceDE w:val="false"/>
        <w:ind w:left="0" w:right="0" w:hanging="13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suppressAutoHyphens w:val="false"/>
        <w:autoSpaceDE w:val="false"/>
        <w:ind w:left="0" w:right="0" w:firstLine="69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Рассмотрев представление главы города Владимира "О награждении Знаком отличия "За заслуги перед городом Владимиром" ОАО "Владимирский хлебокомбинат", за огромный вклад в развитие предпринимательства в городе Владимире, в обеспечение хлебобулочными изделиями учреждений социальной сферы и торговой сети города, в соответствии с решением Совета народных депутатов от 22.08.2007 № 208 и ст.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Наградить знаком отличия "За заслуги перед городом Владимиром" ОАО "Владимирский хлебокомбинат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Опубликовать настоящее решение в средствах массовой информации.</w:t>
      </w:r>
    </w:p>
    <w:p>
      <w:pPr>
        <w:pStyle w:val="Normal"/>
        <w:suppressAutoHyphens w:val="false"/>
        <w:autoSpaceDE w:val="false"/>
        <w:ind w:left="0" w:right="0" w:firstLine="69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2:00Z</dcterms:created>
  <dc:creator>*****</dc:creator>
  <dc:description/>
  <dc:language>en-US</dc:language>
  <cp:lastModifiedBy>sergeevaev</cp:lastModifiedBy>
  <cp:lastPrinted>2007-05-17T16:58:00Z</cp:lastPrinted>
  <dcterms:modified xsi:type="dcterms:W3CDTF">2007-10-24T04:32:00Z</dcterms:modified>
  <cp:revision>2</cp:revision>
  <dc:subject/>
  <dc:title/>
</cp:coreProperties>
</file>