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6480" w:hanging="0"/>
        <w:jc w:val="center"/>
        <w:rPr/>
      </w:pPr>
      <w:r>
        <w:rPr>
          <w:rFonts w:cs="Times New Roman" w:ascii="Times New Roman" w:hAnsi="Times New Roman"/>
        </w:rPr>
        <w:t>к решению Совета народных депутатов города Владимира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8.2007 N 193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АЗИФИКАЦИЯ ЖИЛИЩНОГО ФОНДА НА ТЕРРИТОРИИ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ОРОД ВЛАДИМИР В 2007 - 2013 ГГ."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ЦЕЛЕВОЙ ПРОГРАММЫ "ГАЗИФИКАЦИЯ 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ГОРОД ВЛАДИМИР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- 2013 ГГ."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Газификация жилищного фонда на территор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граммы      │муниципального образования город Владими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в 2007 - 2013 гг.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е для        │Статья 16 Федерального закона о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и программы │06.10.2003 N 131-ФЗ "Об общих принципа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рганизации местного самоуправления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ссийской Федерации", Указ Губернатор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ладимирской области от 19.06.2006 N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"О развитии газораспределительной се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ладимирской области на 2006 - 2010 годы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ллективные обращения жителей город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ключение в черту муниципаль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азования город Владимир н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селенных пунктов.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программы   │Администрация г. Владимира, 600000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л. Горького, 36, тел. (4922) 23-28-17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кс (4922) 23-85-54.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чики         │Управление архитектуры и строитель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│администрации г. Владимира (В.А. Немков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600025, Октябрьский проспект, 47 тел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4922) 32-75-95, факс (4922) 32-75-95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правление жилищно-коммунального хозяй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дминистрации г. Владимира (Ю.А. Немков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600026, ул. Горького, 95-а, тел. (4922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3-18-98, факс (4922) 23-37-6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АО "Владимироблгаз" трес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"Владимиргоргаз" (А.А. Агулов)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. Владимир, 600017,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л. Краснознаменная, 3,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л. (4922) 23-60-37,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кс (4922) 33-11-17.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и и задачи        │1. Цель - повышение уровн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│благоустроенности жилья.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. Задачи: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.1. Газификация жилищного фонда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.2. Строительство магистраль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азопроводов к микрорайонам город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ладимира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.3. Строительство разводящих сетей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азификации жилищного фонда.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и реализации     │2007 - 2013 гг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ы финансирования│Объем финансирования на весь период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сточникам и      │145070 тыс. руб., за счет средств бюдж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ам               │г. Владимира, в том числе: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07 г. - 9460 тыс. руб.,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08 г. - 22800 тыс. руб.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09 г. - 23850 тыс. руб.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0 г. - 23340 тыс. руб.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1 г. - 22820 тыс. руб.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2 г. - 23900 тыс. руб.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013 г. - 18900 тыс. руб.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конечные   │Обеспечение сетевым природным газо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          │913 объектов жилищного фонда.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ор        │Управление архитектуры и строитель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й целевой│администрации г. Владимира (В.А. Немков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(МЦП)      │600025, Октябрьский проспект, д. 47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л. (4922) 32-75-95.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и программы│Управление архитектуры и строитель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дминистрации г. Владимира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правление жилищно-коммунального хозяй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дминистрации г. Владимира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правление экономики администр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. Владимира;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УП "Владстройзаказчик"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рядные организации, определенные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тогам конкурса по размещению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униципального заказа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сновные понятия и сокращ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истральный газопровод - газопровод высокого давления, проложенный от точки подключения до населенного пункта с устройством ГРП либо ШГРП (определятся проект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одящая сеть - газопровод низкого давления, проложенный вдоль улицы, от ГРПБ либо ШРП до крайнего дома ул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е сокра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П - газораспределительный пун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ПБ - газораспределительный пункт блоч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ГРП - шкафной газораспределительный пун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УТП - автоматическая система управления технологических процес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ДГ - регулятор давления г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ДНК (РДУК) - модификации регулятора давления г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Р - проектно-изыскательские работы, включают в себя выполнение рабочего проекта, получение необходимых согласований со стороны согласующих организаций, проведение вневедомственной экспертизы проекта, выполнение инженерно-геологических и геодезически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Р - строительно-монтажные работы (выполнение всего комплекса строительных и монтажных работ в соответствии с утвержденной проектно-сметной документацией, включая приобретение обору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/р - микрорайон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Текущее состоя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на территории муниципального образования город Владимир не обеспечены сетевым природным газом более 950 жил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униципальную целевую программу "Газификация жилищного фонда на территории муниципального образования город Владимир в 2007 - 2013 гг." (далее - Программа) включены 913 жилых домов, в том числе 50 многоквартирных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выполнения задач по строительству магистральных газопроводов и разводящих сетей появится возможность обеспечить сетевым природным газом 863 дома частного жилищного фонда (приложение 2), а так же 50 многоквартирных домов, расположенных в микрорайонах города Владими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Цели и задач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Программы является повышение уровня благоустроенности жилищного фонда в части его обеспеченности сетевым природным г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для достижения поставленной ц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азификация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роительство магистральных газопроводов к микрорайонам города Владим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роительство разводящих сетей для газификации жилищного фон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мероприятий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85"/>
        <w:gridCol w:w="243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рабочих проектов    </w:t>
              <w:br/>
              <w:t xml:space="preserve">газификации, с проведением     </w:t>
              <w:br/>
              <w:t xml:space="preserve">государственной                </w:t>
              <w:br/>
              <w:t xml:space="preserve">вневедомственной экспертизы    </w:t>
              <w:br/>
              <w:t xml:space="preserve">проектов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-    </w:t>
              <w:br/>
              <w:t xml:space="preserve">2013 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ядные        </w:t>
              <w:br/>
              <w:t xml:space="preserve">организации,     </w:t>
              <w:br/>
              <w:t xml:space="preserve">определенные на  </w:t>
              <w:br/>
              <w:t>конкурсной основе</w:t>
              <w:br/>
              <w:t xml:space="preserve">при размещении   </w:t>
              <w:br/>
              <w:t xml:space="preserve">муниципального   </w:t>
              <w:br/>
              <w:t xml:space="preserve">заказа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                   </w:t>
              <w:br/>
              <w:t xml:space="preserve">строительно-монтажных работ по </w:t>
              <w:br/>
              <w:t xml:space="preserve">газификации жилищного фонда,   </w:t>
              <w:br/>
              <w:t xml:space="preserve">строительству магистральных    </w:t>
              <w:br/>
              <w:t xml:space="preserve">газопроводов к микрорайонам и  </w:t>
              <w:br/>
              <w:t xml:space="preserve">разводящих сетей газоснабж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-    </w:t>
              <w:br/>
              <w:t xml:space="preserve">2013 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ядные        </w:t>
              <w:br/>
              <w:t xml:space="preserve">организации,     </w:t>
              <w:br/>
              <w:t xml:space="preserve">определенные на  </w:t>
              <w:br/>
              <w:t>конкурсной основе</w:t>
              <w:br/>
              <w:t xml:space="preserve">при размещении   </w:t>
              <w:br/>
              <w:t xml:space="preserve">муниципального   </w:t>
              <w:br/>
              <w:t xml:space="preserve">заказа           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тарифа</w:t>
              <w:br/>
              <w:t xml:space="preserve">на подключение к               </w:t>
              <w:br/>
              <w:t xml:space="preserve">газораспределительным сетям (в </w:t>
              <w:br/>
              <w:t xml:space="preserve">соответствии с Постановлением  </w:t>
              <w:br/>
              <w:t xml:space="preserve">Губернатора Владимирской       </w:t>
              <w:br/>
              <w:t xml:space="preserve">области от 16.11.2006 N 786    </w:t>
              <w:br/>
              <w:t xml:space="preserve">"Об утверждении временных      </w:t>
              <w:br/>
              <w:t xml:space="preserve">рекомендаций по установлению   </w:t>
              <w:br/>
              <w:t xml:space="preserve">платы за подключение           </w:t>
              <w:br/>
              <w:t xml:space="preserve">потребителей к                 </w:t>
              <w:br/>
              <w:t>распределительным газовым сетям</w:t>
              <w:br/>
              <w:t xml:space="preserve">Владимирской области           </w:t>
              <w:br/>
              <w:t xml:space="preserve">(в редакции Постановления      </w:t>
              <w:br/>
              <w:t xml:space="preserve">Губернатора Владимирской       </w:t>
              <w:br/>
              <w:t xml:space="preserve">области от 12.03.2007 N 158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-    </w:t>
              <w:br/>
              <w:t xml:space="preserve">2009 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             </w:t>
              <w:br/>
              <w:t xml:space="preserve">"Владимироблгаз" </w:t>
              <w:br/>
              <w:t xml:space="preserve">трест            </w:t>
              <w:br/>
              <w:t>"Владимиргоргаз",</w:t>
              <w:br/>
              <w:t xml:space="preserve">городская        </w:t>
              <w:br/>
              <w:t>тарифная комисс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Сроки реализации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реализации Программы - 2007 - 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редность выполнения мероприятий Программы по обеспечению сетевым природным газом многоквартирных домов ежегодно определяется управлением жилищно-коммунального хозяйства и направляется в управление архитектуры и строительства и управление экономики для формирования адресной инвестиционной программы города на соответствующий финансовый год исходя из плановых объемов финансирования по году с учетом коэффициентов-дефляторов, определяемых в составе прогноза социально-экономического развития Российской Федерации по капитальным вложениям, предусмотренным на финансирование строек (объектов)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редность газификации частного жилищного фонда формируется по обращениям граждан - собственников жилья - с учетом наличия технической возмо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ение дополнительно многоквартирных домов, техническое состояние которых позволит произвести их газификацию, осуществляется путем внесения изменений в настоящую Программу по предложению управления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редность и сроки выполнения мероприятий Программы по строительству магистральных газопроводов и разводящих сетей (ПИР и СМР) определены в приложении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Механизм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рограммы будет осуществляться путем финансирования мероприятий согласно приложениям 1,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мероприятий Программы (ПИР и СМР)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Ресурсное обеспечение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Программы на весь период ее реализации составляет 145070 тыс. руб. за счет средств бюджета города (приложение 4) и подлежит ежегодной индексации в соответствии с коэффициентами-дефляторами, определяемыми в составе прогноза социально-экономического развития Российской Федерации по капитальным вложениям, предусмотренным на финансирование строек (объектов)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мероприятий Программы по газификации жилищного фонда, строительству магистральных газопроводов и разводящих сетей указан в приложениях 1, 2,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еализацию мероприятий Программы (ПИР и СМР) по строительству разводящих сетей для частного жилищного фонда возможно привлечение средств собственников на основании утвержденного тарифа на подключение потребителей к газораспределительным сетям муниципального образования город Владимир. После утверждения данного тарифа предусматривается корректировк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еализацию мероприятий Программы по выполнению строительно-монтажных работ по газификации жилищного фонда, строительству магистральных газопроводов и разводящих сетей возможно привлечение средств бюджета области в случае принятия такого решения администрацией Владимирской области при утверждении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Программы в 2007 году осуществляется в объеме средств бюджета города, предусмотренных на реализацию мероприятий по газификации жилищного фонда на 2007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Оценка эффективност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Программы будет производиться в соответствии с показателем благоустроенности жилья: общее количество жилых домов (или квартир), обеспеченных сетевым природным газ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ЦП "Газификация жилищ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да на территории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город Владими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7 - 2013 гг.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Х ЖИЛЫХ ДОМОВ, ПЛАНИРУЕМЫХ ДЛЯ ГАЗИФИК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1800"/>
        <w:gridCol w:w="1980"/>
        <w:gridCol w:w="720"/>
        <w:gridCol w:w="746"/>
        <w:gridCol w:w="159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жилого дом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квартир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управляющей  </w:t>
              <w:br/>
              <w:t xml:space="preserve">организаци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й   </w:t>
              <w:br/>
              <w:t xml:space="preserve">уровень     </w:t>
              <w:br/>
              <w:t>благоустроенности</w:t>
              <w:br/>
              <w:t xml:space="preserve">квартир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работ      </w:t>
              <w:br/>
              <w:t xml:space="preserve">(ориентировочная),    </w:t>
              <w:br/>
              <w:t xml:space="preserve">тыс. руб.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Р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, включая</w:t>
              <w:br/>
              <w:t>оборудов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Владимир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10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194 км, 5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2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7 шт.            </w:t>
              <w:br/>
              <w:t xml:space="preserve">газовых плит - 7 </w:t>
              <w:br/>
              <w:t xml:space="preserve">шт.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0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0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1-ая           </w:t>
              <w:br/>
              <w:t xml:space="preserve">Никольская, 3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2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1-ая           </w:t>
              <w:br/>
              <w:t xml:space="preserve">Никольская, 4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3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1-ая           </w:t>
              <w:br/>
              <w:t xml:space="preserve">Никольская, 7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5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1-ая           </w:t>
              <w:br/>
              <w:t xml:space="preserve">Никольская, 11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17 шт.           </w:t>
              <w:br/>
              <w:t>газовых плит - 17</w:t>
              <w:br/>
              <w:t xml:space="preserve">шт.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1-ая           </w:t>
              <w:br/>
              <w:t xml:space="preserve">Никольская, 20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5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1-ая           </w:t>
              <w:br/>
              <w:t xml:space="preserve">Никольская, 24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7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Батурина, 12-б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"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8 шт.            </w:t>
              <w:br/>
              <w:t xml:space="preserve">газовых плит - 8 </w:t>
              <w:br/>
              <w:t xml:space="preserve">шт.              </w:t>
              <w:br/>
              <w:t xml:space="preserve">водоразборных    </w:t>
              <w:br/>
              <w:t>газовых колонок -</w:t>
              <w:br/>
              <w:t xml:space="preserve">8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Батурина, 1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"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2 шт.            </w:t>
              <w:br/>
              <w:t xml:space="preserve">газовых плит - 2 </w:t>
              <w:br/>
              <w:t xml:space="preserve">шт.              </w:t>
              <w:br/>
              <w:t xml:space="preserve">водоразборных    </w:t>
              <w:br/>
              <w:t>газовых колонок -</w:t>
              <w:br/>
              <w:t xml:space="preserve">2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Большая        </w:t>
              <w:br/>
              <w:t xml:space="preserve">Московская, 26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8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Большая        </w:t>
              <w:br/>
              <w:t xml:space="preserve">Нижегородская, 1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2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3 шт.            </w:t>
              <w:br/>
              <w:t xml:space="preserve">газовых плит - 3 </w:t>
              <w:br/>
              <w:t xml:space="preserve">шт.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Большие        </w:t>
              <w:br/>
              <w:t xml:space="preserve">Ременники, 1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14 шт.           </w:t>
              <w:br/>
              <w:t xml:space="preserve">водоразборных    </w:t>
              <w:br/>
              <w:t>газовых колонок -</w:t>
              <w:br/>
              <w:t xml:space="preserve">14 шт.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Бородина, 31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4 шт.            </w:t>
              <w:br/>
              <w:t xml:space="preserve">водоразборных    </w:t>
              <w:br/>
              <w:t>газовых колонок -</w:t>
              <w:br/>
              <w:t xml:space="preserve">4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ровского, 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4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0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Девическая, 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2 шт.            </w:t>
              <w:br/>
              <w:t xml:space="preserve">газовых плит - 2 </w:t>
              <w:br/>
              <w:t xml:space="preserve">шт.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Девическая, 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2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Добросельская, </w:t>
              <w:br/>
              <w:t xml:space="preserve">193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"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8 шт.     </w:t>
              <w:br/>
              <w:t xml:space="preserve">водоразборных    </w:t>
              <w:br/>
              <w:t>газовых колонок -</w:t>
              <w:br/>
              <w:t xml:space="preserve">8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Добросельская, </w:t>
              <w:br/>
              <w:t xml:space="preserve">195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"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8 шт.     </w:t>
              <w:br/>
              <w:t xml:space="preserve">водоразборных    </w:t>
              <w:br/>
              <w:t>газовых колонок -</w:t>
              <w:br/>
              <w:t xml:space="preserve">8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</w:t>
              <w:br/>
              <w:t xml:space="preserve">Ильинская-Покатная, </w:t>
              <w:br/>
              <w:t xml:space="preserve">8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6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ирова, 1-а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илищник"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8 шт.     </w:t>
              <w:br/>
              <w:t xml:space="preserve">водоразборных    </w:t>
              <w:br/>
              <w:t>газовых колонок -</w:t>
              <w:br/>
              <w:t xml:space="preserve">8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ирова, 3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илищник"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:       </w:t>
              <w:br/>
              <w:t xml:space="preserve">газовых плит - 8 </w:t>
              <w:br/>
              <w:t xml:space="preserve">шт.              </w:t>
              <w:br/>
              <w:t xml:space="preserve">водоразборных    </w:t>
              <w:br/>
              <w:t>газовых колонок -</w:t>
              <w:br/>
              <w:t xml:space="preserve">8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емлевская, 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17 шт.           </w:t>
              <w:br/>
              <w:t>газовых плит - 17</w:t>
              <w:br/>
              <w:t xml:space="preserve">шт.              </w:t>
              <w:br/>
              <w:t xml:space="preserve">водоразборных    </w:t>
              <w:br/>
              <w:t>газовых колонок -</w:t>
              <w:br/>
              <w:t xml:space="preserve">17 шт.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5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       </w:t>
              <w:br/>
              <w:t>Летнеперевозинская,</w:t>
              <w:br/>
              <w:t xml:space="preserve">12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4 шт.            </w:t>
              <w:br/>
              <w:t xml:space="preserve">водоразборных    </w:t>
              <w:br/>
              <w:t>газовых колонок -</w:t>
              <w:br/>
              <w:t xml:space="preserve">4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       </w:t>
              <w:br/>
              <w:t>Летнеперевозинская,</w:t>
              <w:br/>
              <w:t xml:space="preserve">13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7 шт.            </w:t>
              <w:br/>
              <w:t xml:space="preserve">водоразборных    </w:t>
              <w:br/>
              <w:t>газовых колонок -</w:t>
              <w:br/>
              <w:t xml:space="preserve">7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       </w:t>
              <w:br/>
              <w:t>Летнеперевозинская,</w:t>
              <w:br/>
              <w:t xml:space="preserve">13-а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9 шт.            </w:t>
              <w:br/>
              <w:t xml:space="preserve">водоразборных    </w:t>
              <w:br/>
              <w:t>газовых колонок -</w:t>
              <w:br/>
              <w:t xml:space="preserve">9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       </w:t>
              <w:br/>
              <w:t>Летнеперевозинская,</w:t>
              <w:br/>
              <w:t xml:space="preserve">21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4 шт.            </w:t>
              <w:br/>
              <w:t xml:space="preserve">водоразборных    </w:t>
              <w:br/>
              <w:t>газовых колонок -</w:t>
              <w:br/>
              <w:t xml:space="preserve">4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уромская, 1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5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икитская, 11-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4 шт.            </w:t>
              <w:br/>
              <w:t xml:space="preserve">водоразборных    </w:t>
              <w:br/>
              <w:t>газовых колонок -</w:t>
              <w:br/>
              <w:t xml:space="preserve">4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Никитская, 2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6 шт.            </w:t>
              <w:br/>
              <w:t xml:space="preserve">водоразборных    </w:t>
              <w:br/>
              <w:t>газовых колонок -</w:t>
              <w:br/>
              <w:t xml:space="preserve">6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Никитская, 3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14 шт.           </w:t>
              <w:br/>
              <w:t xml:space="preserve">водоразборных    </w:t>
              <w:br/>
              <w:t>газовых колонок -</w:t>
              <w:br/>
              <w:t xml:space="preserve">14 шт.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5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       </w:t>
              <w:br/>
              <w:t xml:space="preserve">Николо-Галейская,  </w:t>
              <w:br/>
              <w:t xml:space="preserve">21/27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3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       </w:t>
              <w:br/>
              <w:t xml:space="preserve">Николо-Галейская,  </w:t>
              <w:br/>
              <w:t xml:space="preserve">24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4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-Гончарный     </w:t>
              <w:br/>
              <w:t xml:space="preserve">переулок, 2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5 шт.            </w:t>
              <w:br/>
              <w:t xml:space="preserve">водоразборных    </w:t>
              <w:br/>
              <w:t>газовых колонок -</w:t>
              <w:br/>
              <w:t xml:space="preserve">5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одбельского,  </w:t>
              <w:br/>
              <w:t xml:space="preserve">23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13 шт.           </w:t>
              <w:br/>
              <w:t>газовых плит - 13</w:t>
              <w:br/>
              <w:t xml:space="preserve">шт.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абочий спуск, </w:t>
              <w:br/>
              <w:t xml:space="preserve">20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1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акко и        </w:t>
              <w:br/>
              <w:t xml:space="preserve">Ванцетти, 20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илищник"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:       </w:t>
              <w:br/>
              <w:t xml:space="preserve">отопительных     </w:t>
              <w:br/>
              <w:t xml:space="preserve">газовых котлов - </w:t>
              <w:br/>
              <w:t xml:space="preserve">3 шт.            </w:t>
              <w:br/>
              <w:t xml:space="preserve">газовых плит - 3 </w:t>
              <w:br/>
              <w:t xml:space="preserve">шт.              </w:t>
              <w:br/>
              <w:t xml:space="preserve">водоразборных    </w:t>
              <w:br/>
              <w:t>газовых колонок -</w:t>
              <w:br/>
              <w:t xml:space="preserve">3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0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пасская, 8-б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3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газовых</w:t>
              <w:br/>
              <w:t xml:space="preserve">плит - 3 шт.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палорезка, 10 </w:t>
              <w:br/>
              <w:t xml:space="preserve">км, д. 15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2 шт.            </w:t>
              <w:br/>
              <w:t xml:space="preserve">водоразборных    </w:t>
              <w:br/>
              <w:t>газовых колонок -</w:t>
              <w:br/>
              <w:t xml:space="preserve">2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/р Мостострой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1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кольная, 1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12 шт.           </w:t>
              <w:br/>
              <w:t xml:space="preserve">водоразборных    </w:t>
              <w:br/>
              <w:t>газовых колонок -</w:t>
              <w:br/>
              <w:t xml:space="preserve">12 шт.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кольная, 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12 шт.           </w:t>
              <w:br/>
              <w:t xml:space="preserve">водоразборных    </w:t>
              <w:br/>
              <w:t>газовых колонок -</w:t>
              <w:br/>
              <w:t xml:space="preserve">12 шт.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кольная, 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12 шт.           </w:t>
              <w:br/>
              <w:t xml:space="preserve">водоразборных    </w:t>
              <w:br/>
              <w:t>газовых колонок -</w:t>
              <w:br/>
              <w:t xml:space="preserve">12 шт.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кольная, 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11 шт.           </w:t>
              <w:br/>
              <w:t xml:space="preserve">водоразборных    </w:t>
              <w:br/>
              <w:t>газовых колонок -</w:t>
              <w:br/>
              <w:t xml:space="preserve">11 шт.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кольная, 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11 шт.           </w:t>
              <w:br/>
              <w:t xml:space="preserve">водоразборных    </w:t>
              <w:br/>
              <w:t>газовых колонок -</w:t>
              <w:br/>
              <w:t xml:space="preserve">11 шт.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кольная, 1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:       </w:t>
              <w:br/>
              <w:t xml:space="preserve">отопительных     </w:t>
              <w:br/>
              <w:t xml:space="preserve">газовых котлов - </w:t>
              <w:br/>
              <w:t xml:space="preserve">12 шт.           </w:t>
              <w:br/>
              <w:t xml:space="preserve">водоразборных    </w:t>
              <w:br/>
              <w:t>газовых колонок -</w:t>
              <w:br/>
              <w:t xml:space="preserve">12 шт.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кольная, 1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12 шт.           </w:t>
              <w:br/>
              <w:t xml:space="preserve">водоразборных    </w:t>
              <w:br/>
              <w:t>газовых колонок -</w:t>
              <w:br/>
              <w:t xml:space="preserve">12 шт.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Набережная, 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4 шт.            </w:t>
              <w:br/>
              <w:t xml:space="preserve">водоразборных    </w:t>
              <w:br/>
              <w:t>газовых колонок -</w:t>
              <w:br/>
              <w:t xml:space="preserve">4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Набережная, 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4 шт.            </w:t>
              <w:br/>
              <w:t xml:space="preserve">водоразборных    </w:t>
              <w:br/>
              <w:t>газовых колонок -</w:t>
              <w:br/>
              <w:t xml:space="preserve">4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Набережная, 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"ЖРЭП-4"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2 шт.            </w:t>
              <w:br/>
              <w:t xml:space="preserve">водоразборных    </w:t>
              <w:br/>
              <w:t>газовых колонок -</w:t>
              <w:br/>
              <w:t xml:space="preserve">2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/р Оргтруд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олодежная, 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ЖКХ        </w:t>
              <w:br/>
              <w:t>"Оргтрудовское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4 шт.            </w:t>
              <w:br/>
              <w:t xml:space="preserve">водоразборных    </w:t>
              <w:br/>
              <w:t>газовых колонок -</w:t>
              <w:br/>
              <w:t xml:space="preserve">12 шт.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олодежная, 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ЖКХ        </w:t>
              <w:br/>
              <w:t>"Оргтрудовское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       </w:t>
              <w:br/>
              <w:t xml:space="preserve">отопительных     </w:t>
              <w:br/>
              <w:t xml:space="preserve">газовых котлов - </w:t>
              <w:br/>
              <w:t xml:space="preserve">4 шт.            </w:t>
              <w:br/>
              <w:t xml:space="preserve">водоразборных    </w:t>
              <w:br/>
              <w:t>газовых колонок -</w:t>
              <w:br/>
              <w:t xml:space="preserve">8 шт.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7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53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1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20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оимость работ принята по укрупненным сметам-аналогам и уточняется проектно-сметной документацией (ПС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ение проектно-изыскательских работ, включая проведение вневедомственной экспертизы проекта и получение необходимых согласований ПС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ройство наружного газопровода от магистральной газовой трубы до жил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ройство внутридомовой разво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ие газового оборудования и запорной арма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роительство ГРП, ШРП (в случае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работ подлежит ежегодной индексации в соответствии с коэффициентами-дефляторами, определяемыми в составе прогноза социально-экономического развития Российской Федерации по капитальным вложениям, предусмотренным на финансирование строек (объектов)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ЦП "Газификация жилищ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на территории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ород Владими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7 - 2013 гг."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ОДЯЩИХ СЕТЕЙ ДЛЯ ГАЗИФИКАЦИИ ЖИЛИЩНОГО ФОН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620"/>
        <w:gridCol w:w="1215"/>
        <w:gridCol w:w="1485"/>
        <w:gridCol w:w="945"/>
        <w:gridCol w:w="945"/>
        <w:gridCol w:w="810"/>
        <w:gridCol w:w="1980"/>
      </w:tblGrid>
      <w:tr>
        <w:trPr>
          <w:trHeight w:val="6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сположения   </w:t>
              <w:br/>
              <w:t>объ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- </w:t>
              <w:br/>
              <w:t>женность</w:t>
              <w:br/>
              <w:t>улиц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>домов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очная  </w:t>
              <w:br/>
              <w:t xml:space="preserve">стоимость работ в </w:t>
              <w:br/>
              <w:t xml:space="preserve">ценах 2006 г.,   </w:t>
              <w:br/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ладим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адов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целью        </w:t>
              <w:br/>
              <w:t xml:space="preserve">газификации    </w:t>
              <w:br/>
              <w:t>индивидуального</w:t>
              <w:br/>
              <w:t>жилого дома 9-а</w:t>
              <w:br/>
              <w:t xml:space="preserve">по ул. Садовая </w:t>
              <w:br/>
              <w:t xml:space="preserve">(без работ     </w:t>
              <w:br/>
              <w:t xml:space="preserve">внутри дома и  </w:t>
              <w:br/>
              <w:t xml:space="preserve">приобретения   </w:t>
              <w:br/>
              <w:t xml:space="preserve">газового       </w:t>
              <w:br/>
              <w:t xml:space="preserve">оборудования)  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</w:t>
              <w:br/>
              <w:t>Владимирский</w:t>
              <w:br/>
              <w:t xml:space="preserve">спус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целью        </w:t>
              <w:br/>
              <w:t xml:space="preserve">газификации    </w:t>
              <w:br/>
              <w:t xml:space="preserve">индивидуальных </w:t>
              <w:br/>
              <w:t xml:space="preserve">жилых домов с  </w:t>
              <w:br/>
              <w:t xml:space="preserve">N 1 по N 17    </w:t>
              <w:br/>
              <w:t xml:space="preserve">(четная и      </w:t>
              <w:br/>
              <w:t xml:space="preserve">нечетная       </w:t>
              <w:br/>
              <w:t xml:space="preserve">стороны улицы) </w:t>
              <w:br/>
              <w:t xml:space="preserve">(без работ     </w:t>
              <w:br/>
              <w:t xml:space="preserve">внутри домов и </w:t>
              <w:br/>
              <w:t xml:space="preserve">приобретения   </w:t>
              <w:br/>
              <w:t xml:space="preserve">газового       </w:t>
              <w:br/>
              <w:t xml:space="preserve">оборудования)  </w:t>
            </w:r>
          </w:p>
        </w:tc>
      </w:tr>
      <w:tr>
        <w:trPr>
          <w:trHeight w:val="15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8-я     </w:t>
              <w:br/>
              <w:t xml:space="preserve">Лин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целью        </w:t>
              <w:br/>
              <w:t xml:space="preserve">газификации    </w:t>
              <w:br/>
              <w:t xml:space="preserve">индивидуальных </w:t>
              <w:br/>
              <w:t xml:space="preserve">жилых домов    </w:t>
              <w:br/>
              <w:t xml:space="preserve">N 1-в, 2-а,    </w:t>
              <w:br/>
              <w:t xml:space="preserve">3-а, 4-а по    </w:t>
              <w:br/>
              <w:t xml:space="preserve">ул. 8-я Линия  </w:t>
              <w:br/>
              <w:t xml:space="preserve">(без работ     </w:t>
              <w:br/>
              <w:t xml:space="preserve">внутри домов   </w:t>
              <w:br/>
              <w:t xml:space="preserve">и приобретения </w:t>
              <w:br/>
              <w:t xml:space="preserve">газового       </w:t>
              <w:br/>
              <w:t xml:space="preserve">оборудования)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/р Луне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Луневска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      </w:t>
              <w:br/>
              <w:t xml:space="preserve">перспективы    </w:t>
              <w:br/>
              <w:t xml:space="preserve">развития      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Шороновк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льх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ольц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</w:t>
              <w:br/>
              <w:t xml:space="preserve">Луневский   </w:t>
              <w:br/>
              <w:t xml:space="preserve">Вал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/р        </w:t>
              <w:br/>
              <w:t xml:space="preserve">Мостостр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</w:t>
              <w:br/>
              <w:t xml:space="preserve">Центральн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вер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</w:t>
              <w:br/>
              <w:t xml:space="preserve">Набережна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/р        </w:t>
              <w:br/>
              <w:t xml:space="preserve">Шпалорез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</w:t>
              <w:br/>
              <w:t xml:space="preserve">Шпалорезк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/р        </w:t>
              <w:br/>
              <w:t xml:space="preserve">Кусуново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</w:t>
              <w:br/>
              <w:t xml:space="preserve">Центральн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/р Увар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</w:t>
              <w:br/>
              <w:t xml:space="preserve">Центральн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алая   </w:t>
              <w:br/>
              <w:t xml:space="preserve">Сторонк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/р Моси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</w:t>
              <w:br/>
              <w:t xml:space="preserve">Покровска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/р Обо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олев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/р Немц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олев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Нова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/р        </w:t>
              <w:br/>
              <w:t xml:space="preserve">Рахманов   </w:t>
              <w:br/>
              <w:t xml:space="preserve">Перевоз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сна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/р Долгая </w:t>
              <w:br/>
              <w:t xml:space="preserve">Луж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</w:t>
              <w:br/>
              <w:t xml:space="preserve">Деревенск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/р Злоб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сна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олев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/р        </w:t>
              <w:br/>
              <w:t xml:space="preserve">Аббакумо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</w:t>
              <w:br/>
              <w:t xml:space="preserve">Центральн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Нова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/р Сельц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лецк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/р        </w:t>
              <w:br/>
              <w:t xml:space="preserve">Ширманих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        </w:t>
              <w:br/>
              <w:t xml:space="preserve">Ширманих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7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оимость работ принята по укрупненным сметам-аналогам и уточняется проектно-сметной документацией (ПС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работ подлежит ежегодной индексации в соответствии с коэффициентами-дефляторами, определяемыми в составе прогноза социально-экономического развития Российской Федерации по капитальным вложениям, предусмотренным на финансирование строек (объектов) на соответствующий финансовый год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ЦП "Газификация жилищ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на территории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ород Владими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7 - 2013 гг.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И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Я СТРОИТЕЛЬСТВА МАГИСТРАЛЬНЫХ ГАЗОПРОВОДОВ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ОДЯЩИХ СЕТЕЙ ДЛЯ ГАЗИФИКАЦИИ ЖИЛИЩНОГО ФОН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945"/>
        <w:gridCol w:w="945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 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мит капитальных  </w:t>
              <w:br/>
              <w:t xml:space="preserve">вложений (тыс. руб.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Р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Р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од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 xml:space="preserve">газопровода от т/б "Ладога" до м/р    </w:t>
              <w:br/>
              <w:t xml:space="preserve">Лунево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одящий газопровод по ул. Шороновка</w:t>
              <w:br/>
              <w:t xml:space="preserve">м/р Лунево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0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 xml:space="preserve">газопровода от существующего          </w:t>
              <w:br/>
              <w:t>газопровода высокого давления в районе</w:t>
              <w:br/>
              <w:t xml:space="preserve">турбазы "Ладога" к м/р Кусуново,      </w:t>
              <w:br/>
              <w:t xml:space="preserve">Уварово со строительством:            </w:t>
              <w:br/>
              <w:t xml:space="preserve">в м/р. Кусуново ШРГП с 2 регуляторами </w:t>
              <w:br/>
              <w:t xml:space="preserve">РДНК-1000;                            </w:t>
              <w:br/>
              <w:t>в м/р. Уварово - блочное ГРП с РДГ-150</w:t>
              <w:br/>
              <w:t xml:space="preserve">(2 линиями редуцирования, АСУПТ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ул. Садовой, </w:t>
              <w:br/>
              <w:t xml:space="preserve">г. Владимир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             </w:t>
              <w:br/>
              <w:t xml:space="preserve">ул. Владимирский спуск, г. Владимир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0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 xml:space="preserve">газопровода от существующего          </w:t>
              <w:br/>
              <w:t xml:space="preserve">газопровода высокого давления идущего </w:t>
              <w:br/>
              <w:t xml:space="preserve">на птицефабрику "Центральная"         </w:t>
              <w:br/>
              <w:t xml:space="preserve">м/р Юрьевец к м/р Мосино, Оборино,    </w:t>
              <w:br/>
              <w:t xml:space="preserve">Немцово со строительством в каждом    </w:t>
              <w:br/>
              <w:t xml:space="preserve">населенном пункте ШРГП                </w:t>
              <w:br/>
              <w:t xml:space="preserve">с 2 регуляторами РДНК-1000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50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год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одящий газопровод по ул. Луневский</w:t>
              <w:br/>
              <w:t xml:space="preserve">Вал, Польцо, Ольховка м/р Лунев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0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 xml:space="preserve">газопровода от существующего          </w:t>
              <w:br/>
              <w:t>газопровода высокого давления в районе</w:t>
              <w:br/>
              <w:t xml:space="preserve">турбазы "Ладога" к м/р Уварово со     </w:t>
              <w:br/>
              <w:t xml:space="preserve">строительством блочного ГРП с РДГ-150 </w:t>
              <w:br/>
              <w:t xml:space="preserve">(2 линиями редуцирования, АСУПТ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             </w:t>
              <w:br/>
              <w:t xml:space="preserve">ул. Центральной и Малая Сторонка      </w:t>
              <w:br/>
              <w:t xml:space="preserve">м/р Уварово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5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             </w:t>
              <w:br/>
              <w:t xml:space="preserve">ул. Покровской м/р Мосино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ул. Полевой  </w:t>
              <w:br/>
              <w:t xml:space="preserve">м/р Оборино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ул. Полевой  </w:t>
              <w:br/>
              <w:t xml:space="preserve">и Новой м/р Немцово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             </w:t>
              <w:br/>
              <w:t xml:space="preserve">ул. 8-я Линия, г. Владимир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6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850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год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             </w:t>
              <w:br/>
              <w:t xml:space="preserve">ул. 8-я Линия, г. Владимир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0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 xml:space="preserve">газопровода от газопровода высокого   </w:t>
              <w:br/>
              <w:t xml:space="preserve">давления идущего на м/р Уварово до    </w:t>
              <w:br/>
              <w:t xml:space="preserve">м/р Кусуново со строительством ШРГП   </w:t>
              <w:br/>
              <w:t xml:space="preserve">с 2 регуляторами РДНК-1000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             </w:t>
              <w:br/>
              <w:t xml:space="preserve">ул. Центральной м/р Кусунов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70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 xml:space="preserve">газопровода от существующего          </w:t>
              <w:br/>
              <w:t>газопровода высокого давления, идущего</w:t>
              <w:br/>
              <w:t xml:space="preserve">на птицефабрику "Центральная"         </w:t>
              <w:br/>
              <w:t xml:space="preserve">м/р Юрьевец к м/р Мосино, Оборино,    </w:t>
              <w:br/>
              <w:t xml:space="preserve">Немцово, со строительством в каждом   </w:t>
              <w:br/>
              <w:t xml:space="preserve">населенном пункте ШРГП                </w:t>
              <w:br/>
              <w:t xml:space="preserve">с 2 регуляторами РДНК-1000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             </w:t>
              <w:br/>
              <w:t xml:space="preserve">ул. Покровской м/р Мосино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ул. Полевой  </w:t>
              <w:br/>
              <w:t xml:space="preserve">м/р Оборино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ул. Полевой  </w:t>
              <w:br/>
              <w:t xml:space="preserve">и Новой м/р Немцово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0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 xml:space="preserve">газопровода к м/р Мостострой и        </w:t>
              <w:br/>
              <w:t xml:space="preserve">Шпалорезка со строительством в каждом </w:t>
              <w:br/>
              <w:t xml:space="preserve">населенном пункте блочного ГРП с      </w:t>
              <w:br/>
              <w:t xml:space="preserve">РДГ-150 (2 линиями редуцирования,     </w:t>
              <w:br/>
              <w:t xml:space="preserve">АСУПТ) от существующего газопровода   </w:t>
              <w:br/>
              <w:t xml:space="preserve">высокого давления по                  </w:t>
              <w:br/>
              <w:t xml:space="preserve">ул. Мостостроевская в р-не АБЗ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6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70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 xml:space="preserve">газопровода к м/р Мостострой и        </w:t>
              <w:br/>
              <w:t xml:space="preserve">Шпалорезка со строительством в каждом </w:t>
              <w:br/>
              <w:t xml:space="preserve">населенном пункте блочного ГРП с      </w:t>
              <w:br/>
              <w:t xml:space="preserve">РДГ-150 (2 линиями редуцирования,     </w:t>
              <w:br/>
              <w:t xml:space="preserve">АСУПТ) от существующего газопровода   </w:t>
              <w:br/>
              <w:t xml:space="preserve">высокого давления по                  </w:t>
              <w:br/>
              <w:t xml:space="preserve">ул. Мостостроевская в р-не АБЗ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00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             </w:t>
              <w:br/>
              <w:t>ул. Центральной, Северной, Набережной,</w:t>
              <w:br/>
              <w:t xml:space="preserve">Школьной, м/р Мостострой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             </w:t>
              <w:br/>
              <w:t xml:space="preserve">ул. Шпалорезка м/р. Шпалорезка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0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>газопровода от строящегося газопровода</w:t>
              <w:br/>
              <w:t xml:space="preserve">высокого давления, идущего на         </w:t>
              <w:br/>
              <w:t xml:space="preserve">м/р Лунево к м/р Рахманов Перевоз     </w:t>
              <w:br/>
              <w:t xml:space="preserve">и  Долгая Лужа, со строительством в   </w:t>
              <w:br/>
              <w:t xml:space="preserve">каждом населенном пункте ШРГП         </w:t>
              <w:br/>
              <w:t xml:space="preserve">с 2 регуляторами РДНК-1000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ул. Лесной   </w:t>
              <w:br/>
              <w:t xml:space="preserve">м/р Рахманов Перевоз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             </w:t>
              <w:br/>
              <w:t xml:space="preserve">ул. Деревенской м/р Долгая Луж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50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>газопровода от строящегося газопровода</w:t>
              <w:br/>
              <w:t xml:space="preserve">высокого давления, идущего на         </w:t>
              <w:br/>
              <w:t xml:space="preserve">м/р Лунево к м/р Рахманов Перевоз и   </w:t>
              <w:br/>
              <w:t xml:space="preserve">Долгая Лужа, со строительством в      </w:t>
              <w:br/>
              <w:t xml:space="preserve">каждом населенном пункте ШРГП         </w:t>
              <w:br/>
              <w:t xml:space="preserve">с 2 регуляторами РДНК-1000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ул. Лесной   </w:t>
              <w:br/>
              <w:t xml:space="preserve">м/р Рахманов Перевоз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             </w:t>
              <w:br/>
              <w:t xml:space="preserve">ул. Деревенской м/р Долгая Луж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0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 xml:space="preserve">газопровода от существующего          </w:t>
              <w:br/>
              <w:t>газопровода высокого давления в районе</w:t>
              <w:br/>
              <w:t xml:space="preserve">Шепелево-Никулино к м/р Злобино и     </w:t>
              <w:br/>
              <w:t xml:space="preserve">Аббакумово со строительством в каждом </w:t>
              <w:br/>
              <w:t xml:space="preserve">населенном пункте ШРГП                </w:t>
              <w:br/>
              <w:t xml:space="preserve">с 2 регуляторами РДНК-1000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ул. Лесной   </w:t>
              <w:br/>
              <w:t xml:space="preserve">и Полевой м/р Злобино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             </w:t>
              <w:br/>
              <w:t>ул. Центральной и Новой м/р Аббакумо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одящий газопровод по ул. Луневской</w:t>
              <w:br/>
              <w:t xml:space="preserve">м/р Лунево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5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30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 xml:space="preserve">газопровода от существующего          </w:t>
              <w:br/>
              <w:t>газопровода высокого давления в районе</w:t>
              <w:br/>
              <w:t xml:space="preserve">Шепелево-Никулино к м/р Злобино и     </w:t>
              <w:br/>
              <w:t xml:space="preserve">Аббакумово со строительством в каждом </w:t>
              <w:br/>
              <w:t xml:space="preserve">населенном пункте ШРГП                </w:t>
              <w:br/>
              <w:t xml:space="preserve">с 2 регуляторами РДНК-1000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9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9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             </w:t>
              <w:br/>
              <w:t>ул. Центральной и Новой м/р Аббакумо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0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 xml:space="preserve">газопровода к м/р Сельцо и Ширманиха  </w:t>
              <w:br/>
              <w:t xml:space="preserve">со строительством в каждом населенном </w:t>
              <w:br/>
              <w:t xml:space="preserve">пункте блочного ГРП с РДГ-150         </w:t>
              <w:br/>
              <w:t xml:space="preserve">(2 линиями редуцирования, АСУПТ)      </w:t>
              <w:br/>
              <w:t xml:space="preserve">от строящегося газопровода высокого   </w:t>
              <w:br/>
              <w:t xml:space="preserve">давления, идущего на м/р Лунев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7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450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ул. Лесной   </w:t>
              <w:br/>
              <w:t xml:space="preserve">и Полевой м/р Злобино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50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магистрального          </w:t>
              <w:br/>
              <w:t xml:space="preserve">газопровода к м/р Сельцо и Ширманиха  </w:t>
              <w:br/>
              <w:t xml:space="preserve">со строительством в каждом населенном </w:t>
              <w:br/>
              <w:t xml:space="preserve">пункте блочного ГРП с РДГ-150         </w:t>
              <w:br/>
              <w:t xml:space="preserve">(2 линиями редуцирования, АСУПТ)      </w:t>
              <w:br/>
              <w:t xml:space="preserve">от строящегося газопровода высокого   </w:t>
              <w:br/>
              <w:t xml:space="preserve">давления, идущего на м/р Лунев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5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ящий газопровод по ул. Селецкой </w:t>
              <w:br/>
              <w:t xml:space="preserve">м/р Сельцо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5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одящий газопровод по ул. Ширманиха</w:t>
              <w:br/>
              <w:t xml:space="preserve">м/р Ширманиха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7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0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оимость работ принята по укрупненным сметам-аналогам и уточняется проектно-сметной документацией (ПС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работ подлежит ежегодной индексации в соответствии с коэффициентами-дефляторами, определяемыми в составе прогноза социально-экономического развития Российской Федерации по капитальным вложениям, предусмотренным на финансирование строек (объектов) на соответствующий финансовый год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ЦП "Газификация жилищ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на территории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ород Владими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7 - 2013 гг.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Я ПРОГРАММЫ ПО ГОД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20"/>
        <w:gridCol w:w="1890"/>
        <w:gridCol w:w="1890"/>
        <w:gridCol w:w="1890"/>
      </w:tblGrid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 </w:t>
              <w:br/>
              <w:t xml:space="preserve">действия </w:t>
              <w:br/>
              <w:t xml:space="preserve">программы 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мит капитальных вложений (тыс. руб.)      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                 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</w:t>
            </w:r>
          </w:p>
        </w:tc>
      </w:tr>
      <w:tr>
        <w:trPr>
          <w:trHeight w:val="9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ификация </w:t>
              <w:br/>
              <w:t xml:space="preserve">жилищного  </w:t>
              <w:br/>
              <w:t xml:space="preserve">фонд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  <w:br/>
              <w:t>магистральных</w:t>
              <w:br/>
              <w:t xml:space="preserve">газопроводов </w:t>
              <w:br/>
              <w:t xml:space="preserve">к      </w:t>
              <w:br/>
              <w:t xml:space="preserve">микрорайонам </w:t>
              <w:br/>
              <w:t xml:space="preserve">города    </w:t>
              <w:br/>
              <w:t xml:space="preserve">Владимир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  <w:br/>
              <w:t xml:space="preserve">разводящих  </w:t>
              <w:br/>
              <w:t xml:space="preserve">сетей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6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00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8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00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8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3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50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34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40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8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7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50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9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1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0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9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5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50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507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53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3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240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ъем финансирования программы подлежит ежегодной индексации в соответствии с коэффициентами-дефляторами, определяемыми в составе прогноза социально-экономического развития Российской Федерации по капитальным вложениям, предусмотренным на финансирование строек (объектов)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ЦП "Газификация жилищ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на территории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ород Владими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7 - 2013 гг.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ИСТРАЛЬНЫХ ГАЗОПРОВОДОВ К МИКРОРАЙОНАМ ГОРОДА ВЛАДИМИ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810"/>
        <w:gridCol w:w="810"/>
        <w:gridCol w:w="1755"/>
        <w:gridCol w:w="324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объекта 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очная     </w:t>
              <w:br/>
              <w:t xml:space="preserve">стоимость работ в ценах </w:t>
              <w:br/>
              <w:t xml:space="preserve">2006 г., тыс. руб.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      </w:t>
              <w:br/>
              <w:t xml:space="preserve">(диаметр и       </w:t>
              <w:br/>
              <w:t xml:space="preserve">протяженность     </w:t>
              <w:br/>
              <w:t xml:space="preserve">магистрального     </w:t>
              <w:br/>
              <w:t xml:space="preserve">газопровода)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Р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, включая</w:t>
              <w:br/>
              <w:t>оборудова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</w:t>
              <w:br/>
              <w:t xml:space="preserve">магистрального   </w:t>
              <w:br/>
              <w:t xml:space="preserve">газопровода от   </w:t>
              <w:br/>
              <w:t xml:space="preserve">т/б "Ладога" до  </w:t>
              <w:br/>
              <w:t xml:space="preserve">м/р Лунево со    </w:t>
              <w:br/>
              <w:t xml:space="preserve">строительством   </w:t>
              <w:br/>
              <w:t xml:space="preserve">ГРПБ с 2 линиями </w:t>
              <w:br/>
              <w:t xml:space="preserve">РДУК2-290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91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метр трубы высокого </w:t>
              <w:br/>
              <w:t xml:space="preserve">давления - 160 мм,     </w:t>
              <w:br/>
              <w:t>протяженность - 9,5 км,</w:t>
              <w:br/>
              <w:t xml:space="preserve">ГРПБ с двумя РДУК2-290 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</w:t>
              <w:br/>
              <w:t xml:space="preserve">магистрального   </w:t>
              <w:br/>
              <w:t xml:space="preserve">газопровода к    </w:t>
              <w:br/>
              <w:t xml:space="preserve">м/р Мостострой   </w:t>
              <w:br/>
              <w:t xml:space="preserve">и Шпалорезка со  </w:t>
              <w:br/>
              <w:t xml:space="preserve">строительством в </w:t>
              <w:br/>
              <w:t>каждом населенном</w:t>
              <w:br/>
              <w:t xml:space="preserve">пункте ГРПБ      </w:t>
              <w:br/>
              <w:t xml:space="preserve">с РДГ-150        </w:t>
              <w:br/>
              <w:t xml:space="preserve">(2 линиями       </w:t>
              <w:br/>
              <w:t xml:space="preserve">редуцирования,   </w:t>
              <w:br/>
              <w:t xml:space="preserve">АСУТП) от        </w:t>
              <w:br/>
              <w:t xml:space="preserve">существующего    </w:t>
              <w:br/>
              <w:t xml:space="preserve">газопровода      </w:t>
              <w:br/>
              <w:t>высокого давления</w:t>
              <w:br/>
              <w:t xml:space="preserve">по ул.           </w:t>
              <w:br/>
              <w:t xml:space="preserve">Мостостроевской  </w:t>
              <w:br/>
              <w:t xml:space="preserve">в р-не АБЗ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0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метр трубы высокого </w:t>
              <w:br/>
              <w:t xml:space="preserve">давления - 89 мм,      </w:t>
              <w:br/>
              <w:t xml:space="preserve">протяженность - 3,2 км </w:t>
              <w:br/>
              <w:t xml:space="preserve">Диаметр трубы низкого  </w:t>
              <w:br/>
              <w:t xml:space="preserve">давления - 150 мм,     </w:t>
              <w:br/>
              <w:t xml:space="preserve">протяженность - 0,3 км </w:t>
              <w:br/>
              <w:t xml:space="preserve">Диаметр трубы низкого  </w:t>
              <w:br/>
              <w:t xml:space="preserve">давления - 100 мм,     </w:t>
              <w:br/>
              <w:t>протяженность - 0,15 км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</w:t>
              <w:br/>
              <w:t xml:space="preserve">магистрального   </w:t>
              <w:br/>
              <w:t xml:space="preserve">газопровода от   </w:t>
              <w:br/>
              <w:t xml:space="preserve">существующего    </w:t>
              <w:br/>
              <w:t xml:space="preserve">газопровода      </w:t>
              <w:br/>
              <w:t>высокого давления</w:t>
              <w:br/>
              <w:t xml:space="preserve">в районе турбазы </w:t>
              <w:br/>
              <w:t xml:space="preserve">"Ладога" к м/р   </w:t>
              <w:br/>
              <w:t>Кусуново, Уварово</w:t>
              <w:br/>
              <w:t xml:space="preserve">со               </w:t>
              <w:br/>
              <w:t xml:space="preserve">строительством:  </w:t>
              <w:br/>
              <w:t xml:space="preserve">в м/р Кусуново   </w:t>
              <w:br/>
              <w:t xml:space="preserve">ШГРП с 2         </w:t>
              <w:br/>
              <w:t xml:space="preserve">регуляторами     </w:t>
              <w:br/>
              <w:t xml:space="preserve">РДНК-1000;       </w:t>
              <w:br/>
              <w:t xml:space="preserve">в м/р Уварово    </w:t>
              <w:br/>
              <w:t xml:space="preserve">ГРПБ с РДГ-150   </w:t>
              <w:br/>
              <w:t xml:space="preserve">(2 линиями       </w:t>
              <w:br/>
              <w:t xml:space="preserve">редуцирования,   </w:t>
              <w:br/>
              <w:t xml:space="preserve">АСУТП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0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метр трубы высокого </w:t>
              <w:br/>
              <w:t xml:space="preserve">давления - 150 мм,     </w:t>
              <w:br/>
              <w:t xml:space="preserve">протяженность - 6,0 км </w:t>
              <w:br/>
              <w:t xml:space="preserve">Диаметр трубы низкого  </w:t>
              <w:br/>
              <w:t xml:space="preserve">давления - 100 мм,     </w:t>
              <w:br/>
              <w:t xml:space="preserve">протяженность - 0,5 км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</w:t>
              <w:br/>
              <w:t xml:space="preserve">магистрального   </w:t>
              <w:br/>
              <w:t xml:space="preserve">газопровода от   </w:t>
              <w:br/>
              <w:t xml:space="preserve">существующего    </w:t>
              <w:br/>
              <w:t xml:space="preserve">газопровода      </w:t>
              <w:br/>
              <w:t xml:space="preserve">высокого         </w:t>
              <w:br/>
              <w:t>давления, идущего</w:t>
              <w:br/>
              <w:t xml:space="preserve">на птицефабрику  </w:t>
              <w:br/>
              <w:t xml:space="preserve">"Центральная"    </w:t>
              <w:br/>
              <w:t>м/р Юрьевец к м/р</w:t>
              <w:br/>
              <w:t xml:space="preserve">Мосино, Оборино, </w:t>
              <w:br/>
              <w:t xml:space="preserve">Немцово, со      </w:t>
              <w:br/>
              <w:t xml:space="preserve">строительством в </w:t>
              <w:br/>
              <w:t>каждом населенном</w:t>
              <w:br/>
              <w:t xml:space="preserve">пункте ШГРП      </w:t>
              <w:br/>
              <w:t xml:space="preserve">с 2 регуляторами </w:t>
              <w:br/>
              <w:t xml:space="preserve">РДНК-1000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метр трубы высокого </w:t>
              <w:br/>
              <w:t xml:space="preserve">давления - 100 мм,     </w:t>
              <w:br/>
              <w:t xml:space="preserve">протяженность - 3,5 км </w:t>
              <w:br/>
              <w:t xml:space="preserve">Диаметр трубы низкого  </w:t>
              <w:br/>
              <w:t xml:space="preserve">давления - 100 мм,     </w:t>
              <w:br/>
              <w:t xml:space="preserve">протяженность - 2,5 км 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</w:t>
              <w:br/>
              <w:t xml:space="preserve">магистрального   </w:t>
              <w:br/>
              <w:t xml:space="preserve">газопровода от   </w:t>
              <w:br/>
              <w:t xml:space="preserve">строящегося      </w:t>
              <w:br/>
              <w:t xml:space="preserve">газопровода      </w:t>
              <w:br/>
              <w:t xml:space="preserve">высокого         </w:t>
              <w:br/>
              <w:t>давления, идущего</w:t>
              <w:br/>
              <w:t xml:space="preserve">на м/р Лунево к  </w:t>
              <w:br/>
              <w:t xml:space="preserve">м/р Рахманов     </w:t>
              <w:br/>
              <w:t xml:space="preserve">Перевоз и Долгая </w:t>
              <w:br/>
              <w:t xml:space="preserve">Лужа, со         </w:t>
              <w:br/>
              <w:t xml:space="preserve">строительством в </w:t>
              <w:br/>
              <w:t>каждом населенном</w:t>
              <w:br/>
              <w:t xml:space="preserve">пункте ШГРП      </w:t>
              <w:br/>
              <w:t xml:space="preserve">с 2 регуляторами </w:t>
              <w:br/>
              <w:t xml:space="preserve">РДНК-1000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0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метр трубы высокого </w:t>
              <w:br/>
              <w:t xml:space="preserve">давления - 100 мм,     </w:t>
              <w:br/>
              <w:t xml:space="preserve">протяженность - 0,5 км </w:t>
              <w:br/>
              <w:t xml:space="preserve">Диаметр трубы низкого  </w:t>
              <w:br/>
              <w:t xml:space="preserve">давления - 100 мм,     </w:t>
              <w:br/>
              <w:t xml:space="preserve">протяженность - 1,5 км 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</w:t>
              <w:br/>
              <w:t xml:space="preserve">магистрального   </w:t>
              <w:br/>
              <w:t xml:space="preserve">газопровода от   </w:t>
              <w:br/>
              <w:t xml:space="preserve">существующего    </w:t>
              <w:br/>
              <w:t xml:space="preserve">газопровода      </w:t>
              <w:br/>
              <w:t>высокого давления</w:t>
              <w:br/>
              <w:t xml:space="preserve">в районе         </w:t>
              <w:br/>
              <w:t>Шепелево-Никулино</w:t>
              <w:br/>
              <w:t xml:space="preserve">к м/р Злобино и  </w:t>
              <w:br/>
              <w:t xml:space="preserve">Аббакумово со    </w:t>
              <w:br/>
              <w:t xml:space="preserve">строительством в </w:t>
              <w:br/>
              <w:t>каждом населенном</w:t>
              <w:br/>
              <w:t xml:space="preserve">пункте ШГРП      </w:t>
              <w:br/>
              <w:t xml:space="preserve">с 2 регуляторами </w:t>
              <w:br/>
              <w:t xml:space="preserve">РДНК-1000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90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метр трубы высокого </w:t>
              <w:br/>
              <w:t xml:space="preserve">давления - 150 мм,     </w:t>
              <w:br/>
              <w:t xml:space="preserve">протяженность - 5,0 км </w:t>
              <w:br/>
              <w:t xml:space="preserve">Диаметр трубы низкого  </w:t>
              <w:br/>
              <w:t xml:space="preserve">давления - 100 мм,     </w:t>
              <w:br/>
              <w:t xml:space="preserve">протяженность - 1,5 км 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</w:t>
              <w:br/>
              <w:t xml:space="preserve">магистрального   </w:t>
              <w:br/>
              <w:t xml:space="preserve">газопровода к    </w:t>
              <w:br/>
              <w:t xml:space="preserve">м/р Сельцо и     </w:t>
              <w:br/>
              <w:t xml:space="preserve">Ширманиха со     </w:t>
              <w:br/>
              <w:t xml:space="preserve">строительством в </w:t>
              <w:br/>
              <w:t>каждом населенном</w:t>
              <w:br/>
              <w:t xml:space="preserve">пункте ШГРП      </w:t>
              <w:br/>
              <w:t xml:space="preserve">с 2 регуляторами </w:t>
              <w:br/>
              <w:t xml:space="preserve">РДНК-1000 от     </w:t>
              <w:br/>
              <w:t xml:space="preserve">строящегося      </w:t>
              <w:br/>
              <w:t xml:space="preserve">газопровода      </w:t>
              <w:br/>
              <w:t xml:space="preserve">высокого         </w:t>
              <w:br/>
              <w:t>давления, идущего</w:t>
              <w:br/>
              <w:t xml:space="preserve">на м/р Лунево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5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метр трубы высокого </w:t>
              <w:br/>
              <w:t xml:space="preserve">давления - 100 мм,     </w:t>
              <w:br/>
              <w:t xml:space="preserve">протяженность - 3,0 км </w:t>
              <w:br/>
              <w:t xml:space="preserve">Диаметр трубы низкого  </w:t>
              <w:br/>
              <w:t xml:space="preserve">давления - 100 мм,     </w:t>
              <w:br/>
              <w:t xml:space="preserve">протяженность - 2,0 км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16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15 км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оимость работ принята по укрупненным сметам-аналогам и уточняется проектно-сметной документацией (ПС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работ по строительству магистрального газопровода от т/б "Ладога" до м/р Лунево указана по сводному сметному рас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тоимость работ подлежит ежегодной индексации в соответствии с коэффициентами-дефляторами, направляемыми в составе прогноза социально-экономического развития Российской Федерации по капитальным вложениям, предусмотренным на финансирование строек (объектов) на соответствующий финансовый год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03:00Z</dcterms:created>
  <dc:creator>sergeevaev</dc:creator>
  <dc:description/>
  <cp:keywords/>
  <dc:language>en-US</dc:language>
  <cp:lastModifiedBy>sergeevaev</cp:lastModifiedBy>
  <dcterms:modified xsi:type="dcterms:W3CDTF">2007-10-24T04:18:00Z</dcterms:modified>
  <cp:revision>3</cp:revision>
  <dc:subject/>
  <dc:title>Приложение</dc:title>
</cp:coreProperties>
</file>