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1585"/>
        <w:gridCol w:w="5984"/>
      </w:tblGrid>
      <w:tr>
        <w:trPr/>
        <w:tc>
          <w:tcPr>
            <w:tcW w:w="75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Arial"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Arial" w:hAnsi="Arial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риложение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к решению Совета народных депутатов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т 19.09.2007 г. № 222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5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9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риложение № 6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к МЦП «Модернизация объектов коммунальной инфраструктуры  г. Владимира на 2006 – 2010 годы»</w:t>
            </w:r>
          </w:p>
        </w:tc>
      </w:tr>
    </w:tbl>
    <w:p>
      <w:pPr>
        <w:pStyle w:val="Normal"/>
        <w:bidi w:val="0"/>
        <w:jc w:val="right"/>
        <w:rPr>
          <w:rFonts w:cs="Times New Roman"/>
          <w:sz w:val="24"/>
          <w:szCs w:val="24"/>
          <w:lang w:val="ru-RU" w:eastAsia="zxx" w:bidi="ar-SA"/>
        </w:rPr>
      </w:pPr>
      <w:r>
        <w:rPr>
          <w:rFonts w:cs="Times New Roman"/>
          <w:sz w:val="24"/>
          <w:szCs w:val="24"/>
          <w:lang w:val="ru-RU" w:eastAsia="zxx" w:bidi="ar-SA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9"/>
        <w:gridCol w:w="1821"/>
        <w:gridCol w:w="1499"/>
        <w:gridCol w:w="544"/>
        <w:gridCol w:w="825"/>
        <w:gridCol w:w="822"/>
        <w:gridCol w:w="1375"/>
        <w:gridCol w:w="3570"/>
      </w:tblGrid>
      <w:tr>
        <w:trPr>
          <w:trHeight w:val="675" w:hRule="atLeast"/>
        </w:trPr>
        <w:tc>
          <w:tcPr>
            <w:tcW w:w="11215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еречень мероприятий и затрат по теплоснабжению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97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Исполнител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,     тыс. руб.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умма и источники финансирования, тыс. руб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зультат</w:t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ФБ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Б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Б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Б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12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роприятия на 2006 год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оммунальных отопительных котельных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830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котельной в мкр. Оргтру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419,59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419,5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, обеспечение надежного и качественного теплоснабжения</w:t>
            </w:r>
          </w:p>
        </w:tc>
      </w:tr>
      <w:tr>
        <w:trPr>
          <w:trHeight w:val="945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котельной в мкр. Юрьевец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397,8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397,8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тепловых сет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990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и модернизация тепловых сетей 10,567 к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100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55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7449</w:t>
            </w:r>
          </w:p>
        </w:tc>
        <w:tc>
          <w:tcPr>
            <w:tcW w:w="3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лучшение теплоснабжения, снижение общего  износа тепловых сетей</w:t>
            </w:r>
          </w:p>
        </w:tc>
      </w:tr>
      <w:tr>
        <w:trPr>
          <w:trHeight w:val="713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перемычки от ТК-243А до ТК-24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001,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001,8</w:t>
            </w:r>
          </w:p>
        </w:tc>
        <w:tc>
          <w:tcPr>
            <w:tcW w:w="3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3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на 2006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11819,27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55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8268,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ероприятия на 2007 год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оммунальных отопительных котельных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519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котельной 125 кв., пр-т Ленина, 5 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79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5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5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88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30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тепловых сет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7472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115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15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14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лучшение теплоснабжения, снижение общего  износа тепловых сетей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3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на 2007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8551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60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60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930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ероприятия на 2008 год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оммунальных отопительных котельных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Закрытие котельных ул. Гагарина, 2, 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00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7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7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85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лучшение экологической обстановк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.2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котельной     Ильича,   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7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7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6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тепловых сет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5802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51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51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477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.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3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на 2008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24802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978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978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52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ероприятия на 2009 год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оммунальных отопительных котельных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7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котельной   микрорайона Оргтруд № 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00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3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40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.2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котельной ПМК-18  мкр. Юрьевец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1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7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7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5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.3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тепловых сет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3566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07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07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34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лучшение теплоснабжения, снижение общего  износа тепловых сетей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3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на 2009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32566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85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85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486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ероприятия на 2010 год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оммунальных отопительных котельных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8.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г. Владимир Реконструкция котельной   В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950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1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1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67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тепловых сет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АО «ВКС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0162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42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42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93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 и эффективности работы.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3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на 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19662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83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83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198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467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  <w:gridCol w:w="5804"/>
      </w:tblGrid>
      <w:tr>
        <w:trPr/>
        <w:tc>
          <w:tcPr>
            <w:tcW w:w="887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риложение № 7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к МЦП «Модернизация объектов коммунальной инфраструктуры  г. Владимира на 2006 – 2010 годы»</w:t>
            </w:r>
          </w:p>
        </w:tc>
      </w:tr>
    </w:tbl>
    <w:p>
      <w:pPr>
        <w:pStyle w:val="Normal"/>
        <w:bidi w:val="0"/>
        <w:jc w:val="right"/>
        <w:rPr>
          <w:rFonts w:cs="Times New Roman"/>
          <w:sz w:val="24"/>
          <w:szCs w:val="24"/>
          <w:lang w:val="ru-RU" w:eastAsia="zxx" w:bidi="ar-SA"/>
        </w:rPr>
      </w:pPr>
      <w:r>
        <w:rPr>
          <w:rFonts w:cs="Times New Roman"/>
          <w:sz w:val="24"/>
          <w:szCs w:val="24"/>
          <w:lang w:val="ru-RU" w:eastAsia="zxx" w:bidi="ar-SA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3"/>
        <w:gridCol w:w="2547"/>
        <w:gridCol w:w="1056"/>
        <w:gridCol w:w="1121"/>
        <w:gridCol w:w="671"/>
        <w:gridCol w:w="937"/>
        <w:gridCol w:w="937"/>
        <w:gridCol w:w="958"/>
        <w:gridCol w:w="3229"/>
      </w:tblGrid>
      <w:tr>
        <w:trPr>
          <w:trHeight w:val="810" w:hRule="atLeast"/>
        </w:trPr>
        <w:tc>
          <w:tcPr>
            <w:tcW w:w="1478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еречень мероприятий и затрат по водоотведению</w:t>
            </w:r>
          </w:p>
        </w:tc>
      </w:tr>
      <w:tr>
        <w:trPr>
          <w:trHeight w:val="1166" w:hRule="exac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Исполнители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роки исполн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 (тыс. руб.)</w:t>
            </w:r>
          </w:p>
        </w:tc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умма и источники финансирования, (тыс. руб.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зультат</w:t>
            </w:r>
          </w:p>
        </w:tc>
      </w:tr>
      <w:tr>
        <w:trPr>
          <w:trHeight w:val="315" w:hRule="exac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ФБ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Б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Б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Б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очистных сооружений канализации, в том числе: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327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86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867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965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1945" w:hRule="exac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очистных сооружений канализации г. Владимира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УП «Владимирводоканал»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8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5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55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900</w:t>
            </w:r>
          </w:p>
        </w:tc>
        <w:tc>
          <w:tcPr>
            <w:tcW w:w="3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, повышение надежности, улучшение качества очистки сточных вод</w:t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7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3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32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35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79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5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3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37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25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738" w:hRule="exac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КНС  и напорных коллекторов в мкр. Боголюбово, Юрьевец, т/б Ладога, Заклязьменский, ул. Соснова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4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9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9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62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, повышение надежности, улучшение качества очистки сточных вод</w:t>
            </w:r>
          </w:p>
        </w:tc>
      </w:tr>
      <w:tr>
        <w:trPr>
          <w:trHeight w:val="439" w:hRule="exac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7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7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8500</w:t>
            </w:r>
          </w:p>
        </w:tc>
        <w:tc>
          <w:tcPr>
            <w:tcW w:w="3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61" w:hRule="exac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3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7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77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7450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канализационных коллекторов и уличных канализационных сетей, в том числе: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55234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923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923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5386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1397" w:hRule="exac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Строительство тоннеля глубокого заложения      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5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5000</w:t>
            </w:r>
          </w:p>
        </w:tc>
        <w:tc>
          <w:tcPr>
            <w:tcW w:w="3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нижение затрат, улучшение экологической обстановки, повышение надежности работы системы водоотведения</w:t>
            </w:r>
          </w:p>
        </w:tc>
      </w:tr>
      <w:tr>
        <w:trPr>
          <w:trHeight w:val="315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0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000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92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92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150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5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1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12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875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5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18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187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1250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Модернизация КНС №13               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5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8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125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</w:t>
            </w:r>
          </w:p>
        </w:tc>
      </w:tr>
      <w:tr>
        <w:trPr>
          <w:trHeight w:val="1408" w:hRule="exac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канализации КНС-9 ул. Гастелло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11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2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711</w:t>
            </w:r>
          </w:p>
        </w:tc>
        <w:tc>
          <w:tcPr>
            <w:tcW w:w="3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нижение затрат, улучшение экологической обстановки, повышение надежности работы системы водоотведения</w:t>
            </w:r>
          </w:p>
        </w:tc>
      </w:tr>
      <w:tr>
        <w:trPr>
          <w:trHeight w:val="511" w:hRule="exac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114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7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743</w:t>
            </w:r>
          </w:p>
        </w:tc>
        <w:tc>
          <w:tcPr>
            <w:tcW w:w="3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707" w:hRule="exac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4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напорной канализации КНС-11-ОСК                г. Владимира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77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2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378</w:t>
            </w:r>
          </w:p>
        </w:tc>
        <w:tc>
          <w:tcPr>
            <w:tcW w:w="3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нижение затрат, улучшение экологической обстановки, повышение надежности работы системы водоотведения</w:t>
            </w:r>
          </w:p>
        </w:tc>
      </w:tr>
      <w:tr>
        <w:trPr>
          <w:trHeight w:val="627" w:hRule="exac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857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457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5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напорной канализации КНС-14 ул. Красносельска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 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667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2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26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нижение затрат, улучшение экологической обстановки, повышение надежности работы системы водоотведения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6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напорной канализации КНС-2 ул. Б. Нижегородская ул. Гастелло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28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686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нижение затрат, улучшение экологической обстановки, повышение надежности работы системы водоотведения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113" w:after="113"/>
              <w:jc w:val="left"/>
              <w:rPr>
                <w:rFonts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87934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79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791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4351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13" w:after="113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0"/>
          <w:szCs w:val="20"/>
          <w:lang w:val="ru-RU" w:eastAsia="zxx" w:bidi="ar-SA"/>
        </w:rPr>
      </w:pPr>
      <w:r>
        <w:rPr>
          <w:rFonts w:cs="Times New Roman"/>
          <w:sz w:val="20"/>
          <w:szCs w:val="20"/>
          <w:lang w:val="ru-RU" w:eastAsia="zxx" w:bidi="ar-SA"/>
        </w:rPr>
      </w:r>
    </w:p>
    <w:tbl>
      <w:tblPr>
        <w:tblW w:w="1467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  <w:gridCol w:w="5804"/>
      </w:tblGrid>
      <w:tr>
        <w:trPr/>
        <w:tc>
          <w:tcPr>
            <w:tcW w:w="887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риложение № 8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к МЦП «Модернизация объектов коммунальной инфраструктуры  г. Владимира на 2006 – 2010 годы»</w:t>
            </w:r>
          </w:p>
        </w:tc>
      </w:tr>
    </w:tbl>
    <w:p>
      <w:pPr>
        <w:pStyle w:val="Normal"/>
        <w:bidi w:val="0"/>
        <w:jc w:val="right"/>
        <w:rPr>
          <w:rFonts w:cs="Times New Roman"/>
          <w:sz w:val="24"/>
          <w:szCs w:val="24"/>
          <w:lang w:val="ru-RU" w:eastAsia="zxx" w:bidi="ar-SA"/>
        </w:rPr>
      </w:pPr>
      <w:r>
        <w:rPr>
          <w:rFonts w:cs="Times New Roman"/>
          <w:sz w:val="24"/>
          <w:szCs w:val="24"/>
          <w:lang w:val="ru-RU" w:eastAsia="zxx" w:bidi="ar-SA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83"/>
        <w:gridCol w:w="2589"/>
        <w:gridCol w:w="9"/>
        <w:gridCol w:w="1061"/>
        <w:gridCol w:w="22"/>
        <w:gridCol w:w="1021"/>
        <w:gridCol w:w="622"/>
        <w:gridCol w:w="18"/>
        <w:gridCol w:w="1061"/>
        <w:gridCol w:w="969"/>
        <w:gridCol w:w="1043"/>
        <w:gridCol w:w="2530"/>
      </w:tblGrid>
      <w:tr>
        <w:trPr>
          <w:trHeight w:val="720" w:hRule="atLeast"/>
        </w:trPr>
        <w:tc>
          <w:tcPr>
            <w:tcW w:w="1478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еречень мероприятий и затрат по водоснабжению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26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Исполнители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роки исполн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сего (тыс. руб.)</w:t>
            </w:r>
          </w:p>
        </w:tc>
        <w:tc>
          <w:tcPr>
            <w:tcW w:w="3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умма и источники финансирования    (тыс. руб.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зультат</w:t>
            </w:r>
          </w:p>
        </w:tc>
      </w:tr>
      <w:tr>
        <w:trPr>
          <w:trHeight w:val="435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Ф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ОБ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Б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ВБ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водозаборов подземных вод в том числе: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580530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1636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16813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735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Реконструкция комплекса   сооружений Демидовского водозабора  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181" w:hRule="exact"/>
        </w:trPr>
        <w:tc>
          <w:tcPr>
            <w:tcW w:w="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1.1.</w:t>
            </w:r>
          </w:p>
        </w:tc>
        <w:tc>
          <w:tcPr>
            <w:tcW w:w="3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насосной станции 2-ого подъема на Демидовском водозаборе со строительством резервуара чистой воды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УП «Владимирводоканал»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5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лучшение качества предоставляемых услуг, снижение затрат, поставка дополнительных объемов питьевой воды в город</w:t>
            </w:r>
          </w:p>
        </w:tc>
      </w:tr>
      <w:tr>
        <w:trPr>
          <w:trHeight w:val="315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2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9778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7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47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378</w:t>
            </w:r>
          </w:p>
        </w:tc>
        <w:tc>
          <w:tcPr>
            <w:tcW w:w="2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1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2857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6857</w:t>
            </w:r>
          </w:p>
        </w:tc>
        <w:tc>
          <w:tcPr>
            <w:tcW w:w="2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43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1.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мбранная установка доочистки в д. Демидово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65" w:hRule="exac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00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400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91" w:hRule="exac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3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комплекса  сооружений Судогодского водозабора со строительством 2-й очереди водовода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  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   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000</w:t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Повышение надежности, снижение технологических отказов, улучшение качества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редоставляемых услуг, поставка дополнительных объемов питьевой воды</w:t>
            </w:r>
          </w:p>
        </w:tc>
      </w:tr>
      <w:tr>
        <w:trPr>
          <w:trHeight w:val="562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272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36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36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0000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69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9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09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4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45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0001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23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15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615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000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811" w:hRule="exact"/>
        </w:trPr>
        <w:tc>
          <w:tcPr>
            <w:tcW w:w="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3.</w:t>
            </w:r>
          </w:p>
        </w:tc>
        <w:tc>
          <w:tcPr>
            <w:tcW w:w="3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величение пропускной способности Судогодского водозабора: модернизация насосного и энергетического оборудования</w:t>
            </w:r>
          </w:p>
        </w:tc>
        <w:tc>
          <w:tcPr>
            <w:tcW w:w="2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МУП «Владимирводоканал»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77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2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378</w:t>
            </w:r>
          </w:p>
        </w:tc>
        <w:tc>
          <w:tcPr>
            <w:tcW w:w="25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1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1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311</w:t>
            </w:r>
          </w:p>
        </w:tc>
        <w:tc>
          <w:tcPr>
            <w:tcW w:w="2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78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4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3 ей нитки сифонной линии Нерлинского водозабора Д 800 мм L – 1 км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 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14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54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овышение надежности, улучшение качества  питьевой воды</w:t>
            </w:r>
          </w:p>
        </w:tc>
      </w:tr>
      <w:tr>
        <w:trPr>
          <w:trHeight w:val="1366" w:hRule="exac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3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РЧВ на Нерлинских ОВС - 2-ого подъема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7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овышение надежности, улучшение качества питьевой воды</w:t>
            </w:r>
          </w:p>
        </w:tc>
      </w:tr>
      <w:tr>
        <w:trPr>
          <w:trHeight w:val="481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33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933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1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111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5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5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111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5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857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571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95" w:hRule="exact"/>
        </w:trPr>
        <w:tc>
          <w:tcPr>
            <w:tcW w:w="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6.</w:t>
            </w:r>
          </w:p>
        </w:tc>
        <w:tc>
          <w:tcPr>
            <w:tcW w:w="3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ембранная установка доочистки в мкр. Огртруд</w:t>
            </w:r>
          </w:p>
        </w:tc>
        <w:tc>
          <w:tcPr>
            <w:tcW w:w="2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-//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50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02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626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4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78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.7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артскважины в мкр. Лесной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778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178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Модернизация водоводов и уличной водопроводной сети: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674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445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255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0426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 и модернизация системы водоснабжения в мкр. Оргтруд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 xml:space="preserve">МУП «Владимирводоканал»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6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9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9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Установка энергоэффективного оборудования, повышение качества предоставляемых услуг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30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4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43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816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2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Строительство водовода от ул. Разина до ул. Офицерской Д 500 мм L 1,5 км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-//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1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57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Повышение надежности и качества предоставляемых услуг</w:t>
            </w:r>
          </w:p>
        </w:tc>
      </w:tr>
      <w:tr>
        <w:trPr>
          <w:trHeight w:val="508" w:hRule="exac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0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3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5600</w:t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9" w:hRule="exact"/>
        </w:trPr>
        <w:tc>
          <w:tcPr>
            <w:tcW w:w="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3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водоснабжения ул. Горького пр-т Строителей</w:t>
            </w:r>
          </w:p>
        </w:tc>
        <w:tc>
          <w:tcPr>
            <w:tcW w:w="2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-//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666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3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066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5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9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55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5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5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8555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4" w:hRule="exact"/>
        </w:trPr>
        <w:tc>
          <w:tcPr>
            <w:tcW w:w="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2857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857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74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4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водоснабжения Клязьменские ОВС-КНС-12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71429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5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25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6429</w:t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317" w:hRule="exac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.5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Реконструкция сетей водоснабжения ул. П. Осипенко - ул. Тракторная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-//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2008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733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9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39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953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74797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5182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14937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44777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  <w:lang w:val="ru-RU" w:eastAsia="zxx" w:bidi="ar-SA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ascii="Arial" w:hAnsi="Arial" w:eastAsia="Arial" w:cs="Arial"/>
          <w:position w:val="1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position w:val="10"/>
          <w:sz w:val="24"/>
          <w:szCs w:val="24"/>
          <w:lang w:val="ru-RU" w:eastAsia="ru-RU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ind w:left="0" w:right="360" w:hanging="0"/>
      <w:jc w:val="left"/>
      <w:rPr>
        <w:rFonts w:cs="Times New Roman"/>
        <w:sz w:val="20"/>
        <w:szCs w:val="20"/>
        <w:lang w:val="ru-RU" w:eastAsia="zxx" w:bidi="ar-SA"/>
      </w:rPr>
    </w:pPr>
    <w:r>
      <w:rPr>
        <w:rFonts w:cs="Times New Roman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bidi w:val="0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val="ru-RU" w:eastAsia="zxx" w:bidi="ar-SA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bidi w:val="0"/>
                      <w:jc w:val="left"/>
                      <w:rPr>
                        <w:rFonts w:cs="Times New Roman"/>
                        <w:sz w:val="20"/>
                        <w:szCs w:val="20"/>
                        <w:lang w:val="ru-RU" w:eastAsia="zxx" w:bidi="ar-SA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ind w:left="0" w:right="360" w:hanging="0"/>
      <w:jc w:val="left"/>
      <w:rPr>
        <w:rFonts w:cs="Times New Roman"/>
        <w:sz w:val="20"/>
        <w:szCs w:val="20"/>
        <w:lang w:val="ru-RU" w:eastAsia="zxx" w:bidi="ar-SA"/>
      </w:rPr>
    </w:pPr>
    <w:r>
      <w:rPr>
        <w:rFonts w:cs="Times New Roman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bidi w:val="0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val="ru-RU" w:eastAsia="zxx" w:bidi="ar-SA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lang w:val="ru-RU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bidi w:val="0"/>
                      <w:jc w:val="left"/>
                      <w:rPr>
                        <w:rFonts w:cs="Times New Roman"/>
                        <w:sz w:val="20"/>
                        <w:szCs w:val="20"/>
                        <w:lang w:val="ru-RU" w:eastAsia="zxx" w:bidi="ar-SA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/>
                        <w:lang w:val="ru-RU" w:eastAsia="zxx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>
      <w:sz w:val="20"/>
      <w:szCs w:val="20"/>
      <w:lang w:val="zxx" w:eastAsia="zxx"/>
    </w:rPr>
  </w:style>
  <w:style w:type="character" w:styleId="3f3f3f3f3f3f3f3f3f3f3f3f3f3f3f3f3f3f3f">
    <w:name w:val="Î3fñ3fí3fî3fâ3fí3fî3fé3f ø3fð3fè3fô3fò3f à3fá3fç3fà3fö3fà3f"/>
    <w:qFormat/>
    <w:rPr>
      <w:sz w:val="20"/>
      <w:szCs w:val="20"/>
      <w:lang w:val="zxx" w:eastAsia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176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ind w:left="0" w:right="176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8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3f3f3f3f3f3f3f3f3f">
    <w:name w:val="à3fí3fí3fî3fò3fà3fö3fè3fÿ3f"/>
    <w:basedOn w:val="Normal"/>
    <w:next w:val="TextBody"/>
    <w:qFormat/>
    <w:pPr>
      <w:jc w:val="both"/>
    </w:pPr>
    <w:rPr>
      <w:i/>
      <w:iCs/>
      <w:sz w:val="26"/>
      <w:szCs w:val="26"/>
      <w:lang w:val="en-US"/>
    </w:rPr>
  </w:style>
  <w:style w:type="paragraph" w:styleId="3f3f3f3f3f3f3f3f3f3f3f3f3f3f">
    <w:name w:val="С3fх3fе3fм3fа3f д3fо3fк3fу3fм3fе3fн3fт3fа3f"/>
    <w:basedOn w:val="Normal"/>
    <w:qFormat/>
    <w:pPr/>
    <w:rPr>
      <w:rFonts w:ascii="Tahoma" w:hAnsi="Tahoma" w:eastAsia="Tahoma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before="120" w:after="120"/>
      <w:ind w:left="0" w:right="0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6:29Z</dcterms:created>
  <dc:creator/>
  <dc:description/>
  <dc:language>en-US</dc:language>
  <cp:lastModifiedBy/>
  <cp:lastPrinted>2007-09-12T14:47:00Z</cp:lastPrinted>
  <dcterms:modified xsi:type="dcterms:W3CDTF">2007-09-21T08:17:36Z</dcterms:modified>
  <cp:revision>14</cp:revision>
  <dc:subject/>
  <dc:title/>
</cp:coreProperties>
</file>