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</w:t>
      </w:r>
    </w:p>
    <w:p>
      <w:pPr>
        <w:pStyle w:val="Normal"/>
        <w:autoSpaceDE w:val="false"/>
        <w:ind w:left="5580" w:hanging="0"/>
        <w:jc w:val="center"/>
        <w:rPr/>
      </w:pPr>
      <w:r>
        <w:rPr>
          <w:iCs/>
          <w:sz w:val="20"/>
          <w:szCs w:val="20"/>
        </w:rPr>
        <w:t>к решению Совета народных                    депутатов города Владимира</w:t>
      </w:r>
    </w:p>
    <w:p>
      <w:pPr>
        <w:pStyle w:val="Normal"/>
        <w:autoSpaceDE w:val="false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от 22.08.2007 N 194</w:t>
      </w:r>
    </w:p>
    <w:p>
      <w:pPr>
        <w:pStyle w:val="ConsPlusNonforma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Title"/>
        <w:jc w:val="center"/>
        <w:rPr/>
      </w:pPr>
      <w:r>
        <w:rPr/>
        <w:t>МУНИЦИПАЛЬНАЯ АДРЕСНАЯ ПРОГРАММА</w:t>
      </w:r>
    </w:p>
    <w:p>
      <w:pPr>
        <w:pStyle w:val="ConsPlusTitle"/>
        <w:jc w:val="center"/>
        <w:rPr/>
      </w:pPr>
      <w:r>
        <w:rPr/>
        <w:t>РАЗВИТИЯ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ДИКТОРА ЛЕВИТАНА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АСПОРТ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МУНИЦИПАЛЬНОЙ АДРЕСНОЙ ПРОГРАММЫ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35"/>
      </w:tblGrid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ая адресная программа        </w:t>
              <w:br/>
              <w:t xml:space="preserve">развития застроенной территории         </w:t>
              <w:br/>
              <w:t xml:space="preserve">муниципального образования город        </w:t>
              <w:br/>
              <w:t xml:space="preserve">Владимир, ограниченной ул. Диктора      </w:t>
              <w:br/>
              <w:t xml:space="preserve">Левитана, Полевым проездом и границей   </w:t>
              <w:br/>
              <w:t xml:space="preserve">земельного участка д. 27-а по ул.       </w:t>
              <w:br/>
              <w:t xml:space="preserve">Диктора Левитана.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тратегия развития строительного       </w:t>
              <w:br/>
              <w:t xml:space="preserve">комплекса муниципального образования    </w:t>
              <w:br/>
              <w:t xml:space="preserve">город Владимир на период до 2015 года", </w:t>
              <w:br/>
              <w:t xml:space="preserve">утвержденная решением Совета народных   </w:t>
              <w:br/>
              <w:t xml:space="preserve">депутатов от 18.04.2007 N 82.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г. Владимира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й разработчик   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архитектуры и строительства  </w:t>
              <w:br/>
              <w:t xml:space="preserve">администрации г. Владимира              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цели Программы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беспечение жильем граждан,           </w:t>
              <w:br/>
              <w:t xml:space="preserve">проживающих в д. 30 по ул. Диктора      </w:t>
              <w:br/>
              <w:t xml:space="preserve">Левитана, путем переселения их из       </w:t>
              <w:br/>
              <w:t xml:space="preserve">ветхого дома в благоустроенные жилые    </w:t>
              <w:br/>
              <w:t>помещения с их согласия в соответствии с</w:t>
              <w:br/>
              <w:t>действующим законодательством Российской</w:t>
              <w:br/>
              <w:t xml:space="preserve">Федерации;                              </w:t>
              <w:br/>
              <w:t xml:space="preserve">- обеспечение достойных условий         </w:t>
              <w:br/>
              <w:t xml:space="preserve">проживания граждан;                     </w:t>
              <w:br/>
              <w:t xml:space="preserve">- обеспечение комплексного развития  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.       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ая документация </w:t>
              <w:br/>
              <w:t>по реализации Программы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ые показатели обеспечения     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, объектами         </w:t>
              <w:br/>
              <w:t xml:space="preserve">социального и коммунально-бытового      </w:t>
              <w:br/>
              <w:t xml:space="preserve">назначения, объектами инженерной        </w:t>
              <w:br/>
              <w:t xml:space="preserve">инфраструктуры.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7 - 2009 гг.                         </w:t>
            </w:r>
          </w:p>
        </w:tc>
      </w:tr>
      <w:tr>
        <w:trPr>
          <w:trHeight w:val="27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мероприятия   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документации по планировке </w:t>
              <w:br/>
              <w:t xml:space="preserve">территории для размещения               </w:t>
              <w:br/>
              <w:t xml:space="preserve">торгово-офисного здания в границах   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;                   </w:t>
              <w:br/>
              <w:t xml:space="preserve">- подготовка землеустроительной         </w:t>
              <w:br/>
              <w:t xml:space="preserve">документации по земельному участку,     </w:t>
              <w:br/>
              <w:t xml:space="preserve">ограниченному ул. Диктора Левитана,     </w:t>
              <w:br/>
              <w:t xml:space="preserve">Полевым проездом и границей земельного  </w:t>
              <w:br/>
              <w:t>участка д. 27-а по ул. Диктора Левитана;</w:t>
              <w:br/>
              <w:t xml:space="preserve">- разработка экологического обоснования </w:t>
              <w:br/>
              <w:t xml:space="preserve">застройки территории;                   </w:t>
              <w:br/>
              <w:t xml:space="preserve">- заключение договора о развитии     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, администрацией    </w:t>
              <w:br/>
              <w:t xml:space="preserve">г. Владимира с победителем открытого    </w:t>
              <w:br/>
              <w:t xml:space="preserve">аукциона на право заключить такой       </w:t>
              <w:br/>
              <w:t xml:space="preserve">договор.                    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ители основных   </w:t>
              <w:br/>
              <w:t xml:space="preserve">мероприятий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дминистрация г. Владимира;           </w:t>
              <w:br/>
              <w:t xml:space="preserve">- победитель аукциона, с которым будет  </w:t>
              <w:br/>
              <w:t xml:space="preserve">заключен договор после торгов на право  </w:t>
              <w:br/>
              <w:t xml:space="preserve">заключения договора о развитии       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.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финансирования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ства лиц, осуществляющих развитие   </w:t>
              <w:br/>
              <w:t>застроенной территории, ограниченной ул.</w:t>
              <w:br/>
              <w:t xml:space="preserve">Диктора Левитана, Полевым проездом и    </w:t>
              <w:br/>
              <w:t xml:space="preserve">границей земельного участка д. 27-а по  </w:t>
              <w:br/>
              <w:t xml:space="preserve">ул. Диктора Левитана.                 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 осуществляет управление        </w:t>
              <w:br/>
              <w:t xml:space="preserve">архитектуры и строительства             </w:t>
              <w:br/>
              <w:t xml:space="preserve">администрации г. Владимира.        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жителей, проживающих и      </w:t>
              <w:br/>
              <w:t xml:space="preserve">зарегистрированных в установленном      </w:t>
              <w:br/>
              <w:t xml:space="preserve">порядке в доме N 30 по ул. Диктора      </w:t>
              <w:br/>
              <w:t xml:space="preserve">Левитана, благоустроенными жилыми       </w:t>
              <w:br/>
              <w:t xml:space="preserve">помещениями с их согласия в течение 3   </w:t>
              <w:br/>
              <w:t xml:space="preserve">месяцев со дня проведение торгов на     </w:t>
              <w:br/>
              <w:t xml:space="preserve">право заключения договора о развитии    </w:t>
              <w:br/>
              <w:t xml:space="preserve">застроенной территории за счет средств  </w:t>
              <w:br/>
              <w:t xml:space="preserve">победителя аукциона.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ВВЕДЕНИЕ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униципальная адресная программа развития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, разработана в целях обеспечения нормального социально-экономического развития застроенной территории путем сноса ветхого четырехквартирного жилого дома 30 по ул. Диктора Левита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еализация муниципальной адресной программы развития указанной застроенной территории предусматривает переселение жителей ветхого дома 30, непригодного для проживания, в благоустроенные жилые помещ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еализация муниципальной адресной программы развития указанной застроенной территории предусматривает выполнение администрацией г. Владимира комплекса мер, направленных на стабилизацию и развитие социальной, жилищной, экономической сферы и затрагивающих жителей застроенной территор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униципальная адресная программа предусматривает усиление ответственности администрации г. Владимира за решение местных социально-экономических проблем, требующих развития инициативы и более эффективного использования имеющихся возможностей в реализации ФЗ "О местном самоуправлении", федеральной целевой программы "Жилище"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здел I. Общее состояние жилого четырехквартирного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двухэтажного дома, расположенного на застроенной территории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муниципального образования город Владимир, ограниченно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л. Диктора Левитана, Полевым проездом и границей земельного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частка д. 27-а по ул. Диктора Левитана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Застроенная территория, ограниченная ул. Диктора Левитана, Полевым проездом и границей земельного участка д. 27-а по ул. Диктора Левитана, расположена в Ленинском районе г. Владимира на земельном участке площадью 1138 кв. м ветхого жилого четырехквартирного двухэтажного деревянного дома, построенного в 1959 г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 настоящее время в доме произошло частичное обрушение перекрытий в квартирах N 3, 4. Дом не соответствует современным техническим требованиям, которые предъявляются к жилым строениям, в связи с чем он признан непригодным для постоянного проживания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здел II. Цели, задачи и сроки реализации муниципально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адрес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униципальная адресная программа развития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, разработана для достижения целей и решения задач в соответствии с федеральной целевой программой "Жилище" - основного организационно-финансового механизма реализации национального проекта "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Основными целями муниципальной адресной программы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 Обеспечение благоустроенным жильем квартиросъемщиков и членов их семей в связи с проживанием их в ветхом жилом двухэтажном деревянном доме N 30 по ул. Диктора Левитана, непригодном для постоянного прожива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 Обеспечение расселения квартиросъемщиков, проживающих и зарегистрированных в установленном порядке в д.30, в благоустроенные жилые помещени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из квартиры N 1 гр. Сахаровой Е.Е. - в двухкомнатную квартиру площадью не менее 55 кв. 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из квартиры N 2 гр. Аксенова А. М - в однокомнатную квартиру площадью не менее 33 кв. 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из квартиры N 3 гр. Шпагина Н.Н. - в однокомнатную квартиру площадью не менее 33 кв. 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из квартиры N 4 Суслова В.А. - в отдельную комнату благоустроенной квартиры площадью не менее 18 кв. м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здел III. Система программных мероприятий по развитию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застроенной территории муниципального образования город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Владимир, ограниченной ул. Диктора Левитана, Полевым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роездом и границей земельного участка д. 27-а по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л. Диктора Левитана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униципальная адресная программа направлена на реализацию поставленных задач по развитию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, по следующим направлениям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 Разработка нормативно-методической базы для переселения квартиросъемщиков и членов их семей из ветхого дома 30 по ул. Диктора Левита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 Разработка документации по планировке территории для размещения нового торгово-офисного зда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 Подготовка землеустроительных документов на земельный участок площадью 1138 кв. 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 Разработка экологического обоснования строительства торгово-офисного здания на застроенной территор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 Разработка плана мероприятий по переселению жителей подлежащего сносу дома 30 по ул. Диктора Левита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6. Определение технико-экономических показателей для подготовки договора о развитии застроенной территории между администрацией г. Владимира и победителем аукцио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 Разработка порядка проведения торгов на право заключения договора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8. Заключение договора о развитии застроенной территории между администрацией г. Владимира и победителем аукциона после проведения торгов на право заключения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9. Исполнение обязательств по договору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0. Контроль со стороны администрации г. Владимира за ходом реализации муниципальной адресной программы, в частности за исполнением победителем аукциона своих обязательств по договору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1. Привлечение инвестиций для развития застроенной территории со стороны лиц, участвующих в строительстве жилья в г. Владимире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здел IV. Механизм реализации муниципальной адресно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еализация муниципальной адресной программы осуществляется путем заключения и исполнения договора о развитии застроенной территории между администрацией г. Владимира и победителем аукциона. Реализация муниципальной адресной программы осуществляется за счет привлечения средств инвесторов, участвующих в строительстве жилья в г. Владимире. При выполнении муниципальной адресной программы будет обеспечена максимальная инвестиционная привлекательность застройки территории, ограниченной ул. Диктора Левитана, Полевым проездом и границей земельного участка д. 27-а по ул. Диктора Левитана, путем снижения нагрузок по инвестиционному проекту строительства торгово-офисного здания и развития новых инженерных коммуникац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Основные усилия и средства инвесторов направить на снос ветхого дома N 30 и переселение жителей дома в благоустроенные жилые помещения с их согласия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Раздел V. Оценка эффективности социально-экономических и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экологических последствий от реализации муниципально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адрес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Эффективность реализации муниципальной адресной программы проявляется в переселении в течение 3 месяцев жителей из ветхого дома N 30 в благоустроенные жилые помещения. В результате реализации муниципальной адресной программы будут реконструированы и вновь построены новые инженерные коммуникации на застроенной территории, таким образом будет выполнено обязательство администрации г. Владимира перед гражданами, проживающими в непригодном для постоянного проживания ветхом д. 30 по ул. Диктора Левитана. Также будет улучшена инфраструктура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 результате выполнения муниципальной адресной программы с учетом характеристики застроенной территории в рамках экологических, санитарных и иных нормативов на земельном участке, расположенном вблизи от проезжей части ул. Диктора Левитана, в условиях повышенного шума и загазованности будет построено для удовлетворения социальных и экономических нужд жителей торгово-офисное здание.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1:00Z</dcterms:created>
  <dc:creator>sergeevaev</dc:creator>
  <dc:description/>
  <cp:keywords/>
  <dc:language>en-US</dc:language>
  <cp:lastModifiedBy>sergeevaev</cp:lastModifiedBy>
  <dcterms:modified xsi:type="dcterms:W3CDTF">2007-10-24T04:23:00Z</dcterms:modified>
  <cp:revision>1</cp:revision>
  <dc:subject/>
  <dc:title>Приложение</dc:title>
</cp:coreProperties>
</file>