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 г. Владимир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1.02.2007 г.  № 36</w:t>
      </w:r>
    </w:p>
    <w:p>
      <w:pPr>
        <w:pStyle w:val="Normal"/>
        <w:spacing w:lineRule="auto" w:line="360"/>
        <w:jc w:val="center"/>
        <w:rPr/>
      </w:pPr>
      <w:r>
        <w:rPr/>
        <w:t>Перечень имущества,</w:t>
      </w:r>
    </w:p>
    <w:p>
      <w:pPr>
        <w:pStyle w:val="Normal"/>
        <w:spacing w:lineRule="auto" w:line="360"/>
        <w:jc w:val="center"/>
        <w:rPr/>
      </w:pPr>
      <w:r>
        <w:rPr/>
        <w:t>предлагаемого к  передаче из федеральной собственности в  муниципальную собственность г. Владимир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2340"/>
        <w:gridCol w:w="2700"/>
        <w:gridCol w:w="2880"/>
        <w:gridCol w:w="2340"/>
        <w:gridCol w:w="23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 организации, ИНН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 основных фондо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Волготрансгаз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950, Нижегородская область, </w:t>
            </w:r>
          </w:p>
          <w:p>
            <w:pPr>
              <w:pStyle w:val="Normal"/>
              <w:rPr/>
            </w:pPr>
            <w:r>
              <w:rPr/>
              <w:t>г. Нижний Новгор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вездинка,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5260080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ы №№ 1, 6, 9, 16, 18, 26, 30, 32, 34, 35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л. Добросельска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11, г.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67,6 / 1960,1 кв. 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,6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ы №№ 4, 6, 7, 13, 14, 15, 16, 20, 21, 28, 29, 38,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л. Добросельская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13, г.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67,7 / 1828 кв. 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плотрасса к дом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Добросельская, № 211, г.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6,14 п. м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ружная канализация от дома №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Добросельская, №2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.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,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86 п. м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допровод к дому №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Добросельская, № 2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 Владими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9  п. м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допровод к дому №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Добросельская, №2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 Владими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,6  п. м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ООО «Волготрансгаз»</w:t>
            </w:r>
          </w:p>
          <w:p>
            <w:pPr>
              <w:pStyle w:val="Normal"/>
              <w:jc w:val="both"/>
              <w:rPr/>
            </w:pPr>
            <w:r>
              <w:rPr/>
              <w:t>- Владимирское ЛПУМГ                                                                                                                                      Т. А. Торос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м имуществом                                                                                       А. С. Шох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ЖКХ                                                                                                                                Ю.А. Нем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1:00Z</dcterms:created>
  <dc:creator>User</dc:creator>
  <dc:description/>
  <cp:keywords/>
  <dc:language>en-US</dc:language>
  <cp:lastModifiedBy>putova</cp:lastModifiedBy>
  <cp:lastPrinted>2006-11-06T12:55:00Z</cp:lastPrinted>
  <dcterms:modified xsi:type="dcterms:W3CDTF">2007-03-14T06:51:00Z</dcterms:modified>
  <cp:revision>2</cp:revision>
  <dc:subject/>
  <dc:title>Приложение </dc:title>
</cp:coreProperties>
</file>