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6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9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0"/>
                <w:lang w:val="ru-RU" w:bidi="ar-SA"/>
              </w:rPr>
              <w:t>О внесении изменений в «Положение о земельном налоге на территории муниципального образования город Владимир, исчисляемого в соответствии с главой 31 «Земельный налог» Налогового кодекса Российской Федерации»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 соответствии со статьей 26 Устава муниципального образования город Владимир  Совет народных депутатов</w:t>
      </w:r>
    </w:p>
    <w:p>
      <w:pPr>
        <w:pStyle w:val="Normal"/>
        <w:spacing w:before="120" w:after="120"/>
        <w:ind w:left="0" w:right="0" w:firstLine="750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Normal"/>
        <w:spacing w:before="120" w:after="120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1. Внести в "Положение о земельном налоге на территории муниципального образования город Владимир, исчисляемого в соответствии с главой 31 "Земельный налог" Налогового кодекса Российской Федерации", утвержденное решением Совета народных депутатов от 24.11.2005 N 19 (ред. от 29.08.2006), следующие изменения:  </w:t>
      </w:r>
    </w:p>
    <w:p>
      <w:pPr>
        <w:pStyle w:val="ConsPlusNormal"/>
        <w:spacing w:before="120" w:after="120"/>
        <w:ind w:left="0" w:right="0" w:firstLine="7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val="ru-RU"/>
        </w:rPr>
        <w:t>1.1 Из пункта 2 статьи 5 "Особенности определения налоговой базы в отношении земельных участков, находящихся в общей собственности" исключить предложение: "Доля получателя льготы в праве общей долевой собственности определяется самостоятельно товариществами собственников жилья, жилищными, жилищно-строительными, гаражными, садово-огородническими кооперативами, являющимися налогоплательщиками";</w:t>
      </w:r>
    </w:p>
    <w:p>
      <w:pPr>
        <w:pStyle w:val="Normal"/>
        <w:spacing w:before="120" w:after="120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2. Пункт 3 статьи 8 «Налоговые льготы» изложить в следующей редакции: «3.В отношении земельных участков, предоставленных в постоянное (бессрочное) пользование или собственность садово-огородническим кооперативам, товариществам собственников жилья, жилищным, жилищно-строительным, гаражным кооперативам,  членами которых являются в том числе и лица, перечисленные в подпунктах а) -д)  пункта 2 настоящей статьи, налогооблагаемая база уменьшается на величину, определяемую в следующем порядке:</w:t>
      </w:r>
    </w:p>
    <w:p>
      <w:pPr>
        <w:pStyle w:val="Normal"/>
        <w:spacing w:before="120" w:after="120"/>
        <w:ind w:left="0" w:right="0" w:firstLine="75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садово-огороднических кооперативов пропорционально площади садово-            огороднических участков, принадлежащих указанным лицам на праве собственности, в общей площади  садово-огороднических участков;</w:t>
      </w:r>
    </w:p>
    <w:p>
      <w:pPr>
        <w:pStyle w:val="Normal"/>
        <w:spacing w:before="120" w:after="120"/>
        <w:ind w:left="0" w:right="0" w:firstLine="75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для товариществ собственников жилья, жилищных, жилищно-строительных кооперативов пропорционально площади помещений, принадлежащих указанным лицам на праве собственности, в общей площади помещений;</w:t>
      </w:r>
    </w:p>
    <w:p>
      <w:pPr>
        <w:pStyle w:val="Normal"/>
        <w:spacing w:before="120" w:after="120"/>
        <w:ind w:left="0" w:right="0" w:firstLine="75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ля гаражных кооперативов пропорционально площади гаражей, принадлежащих указанным лицам на праве собственности, в общей площади гаражей.</w:t>
      </w:r>
    </w:p>
    <w:p>
      <w:pPr>
        <w:pStyle w:val="Normal"/>
        <w:spacing w:before="120" w:after="120"/>
        <w:ind w:left="0" w:right="0" w:firstLine="75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уменьшения налоговой базы лица, перечисленные в подпунктах а) -д)  пункта 2 настоящей статьи, в срок до 20 января налогового периода либо в течение 30 дней с момента возникновения оснований применения льгот представляют налогоплательщикам  документы, подтверждающие их статус,  и правоустанавливающие документы на объекты собственности, а налогоплательщики представляют в налоговые органы необходимые сведения и документы в сроки, определенные в пункте 4 настоящей статьи.».</w:t>
      </w:r>
    </w:p>
    <w:p>
      <w:pPr>
        <w:pStyle w:val="Normal"/>
        <w:spacing w:before="120" w:after="120"/>
        <w:ind w:left="0" w:right="0" w:firstLine="75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2. Настоящее решение распространяется на правоотношения, возникшие с 1 января 2007 года.</w:t>
      </w:r>
    </w:p>
    <w:p>
      <w:pPr>
        <w:pStyle w:val="Normal"/>
        <w:spacing w:before="120" w:after="120"/>
        <w:ind w:left="0" w:right="0" w:firstLine="75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 Контроль за исполнением  решения возложить на комитет по экономике, собственности, земельным отношениям, архитектуре и градостроительству (А.А. Андреев, С.Н. Киселев) и комитет по бюджетной и налоговой политике (В.А.Телегин).</w:t>
      </w:r>
    </w:p>
    <w:p>
      <w:pPr>
        <w:pStyle w:val="Normal"/>
        <w:spacing w:before="120" w:after="120"/>
        <w:ind w:left="0" w:right="0" w:firstLine="750"/>
        <w:jc w:val="both"/>
        <w:rPr/>
      </w:pPr>
      <w:r>
        <w:rPr/>
        <w:t>4. Настоящее решение подлежит опубликованию в средствах массовой информац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7:00Z</dcterms:created>
  <dc:creator>*****</dc:creator>
  <dc:description/>
  <dc:language>en-US</dc:language>
  <cp:lastModifiedBy/>
  <cp:lastPrinted>2007-05-17T16:58:00Z</cp:lastPrinted>
  <dcterms:modified xsi:type="dcterms:W3CDTF">2007-06-27T12:03:17Z</dcterms:modified>
  <cp:revision>10</cp:revision>
  <dc:subject/>
  <dc:title/>
</cp:coreProperties>
</file>