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8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  <w:lang w:eastAsia="ru-RU"/>
              </w:rPr>
              <w:t>О передаче в безвозмездное пользование управлению федерального агентства кадастра объектов недвижимости по Владимирской области муниципальных нежилых помеще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в обращение руководителя Управления Федерального агентства кадастра объектов недвижимости по Владимирской области и директора Федерального государственного управления "Земельная кадастровая палата" по Владимирской области о перераспределении находящихся в безвозмездном пользовании муниципальных нежилых помещений в связи с переходом на централизованный метод ведения кадастра и в соответствии со статьей 26 Устава муниципального образования город Владимир Совет народных депутатов 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Дать согласие администрации города на передачу с 1 сентября 2007 года в безвозмездное пользование Управлению Федерального агентства кадастра объектов недвижимости по Владимирской области муниципальных нежилых помещений, расположенных по адресу: г. Владимир, Октябрьский проспект, д. 47, общей площадью 66,2 кв. м на срок до 1 января 2008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нести изменение в п. 1 решения Совета народных депутатов от 23.05.2006 N 117 "О передаче в безвозмездное пользование Управлению Федеральной регистрационной службы по Владимирской области и Федеральному государственному учреждению "Земельная кадастровая палата по Владимирской области" муниципальных нежилых помещений", заменив цифры "90,2" на цифры "24,0"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решения возложить на комитет по экономике, собственности, земельным отношениям, архитектуре и градостроительству (А.А. Андреев, С.Н. Киселев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4. Настоящее решение подлежит официальному опубликованию в средствах массовой информ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1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3:41:00Z</dcterms:modified>
  <cp:revision>2</cp:revision>
  <dc:subject/>
  <dc:title/>
</cp:coreProperties>
</file>