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3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/>
        <w:tc>
          <w:tcPr>
            <w:tcW w:w="498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внесении изменений в решение Совета народных депутатов города Владимира от 23.05.2006г. №120 «Об утверждении «Положения о конкурсе на замещение вакантной муниципальной должности муниципальной службы в органах местного</w:t>
            </w:r>
          </w:p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самоуправления города Владимира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Рассмотрев протест прокурора города Владимира от 06.09.2007 №7-2007 на п.3, 6 «Положения о конкурсе на замещение вакантной муниципальной должности муниципальной службы в органах местного самоуправления города Владимира», утвержденного решением Совета народных депутатов города Владимира от 23.05.2006 № 120, и в соответствии со ст.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Протест прокурора города Владимира от 06.09.2007 №7-2007 на п.3, 6 «Положения о конкурсе на замещение вакантной муниципальной должности муниципальной службы в органах местного самоуправления города Владимира», утвержденного решением Совета народных депутатов города Владимира от 23.05.2006 № 120, удовлетворить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Внести изменения в решение Совета народных депутатов города Владимира от 23.05.2006 №120 «Об утверждении «Положения о конкурсе на замещение вакантной муниципальной должности муниципальной службы в органах местного самоуправления города Владимира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. В преамбуле решения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лова «со ст.23 Закона Владимирской области от 10.01.1999 № 9-ОЗ «О муниципальной службе во Владимирской области» заменить словами «со ст.17 Закона Владимирской области от 30.05.2007 №58-ОЗ «О муниципальной службе во Владимирской области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2. В приложении к решению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2.1. В пункте 1 слова «Законом Владимирской области от 10.01.1999 № 9-ОЗ «О муниципальной службе во Владимирской области» заменить словами «с Законом Владимирской области от 30.05.2007 №58-ОЗ «О муниципальной службе во Владимирской области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2.2. В пункте 3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дпункт 1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1) при назначении на замещаемую на определенный срок полномочий муниципальную должность помощника (советника) главы города»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дпункте 4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лова «категории «В» заменить словами «специалист I и специалист II категории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2.4. Пункт 6 изложить в следующей редакц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6. Гражданин Российской Федерации, изъявивший желание участвовать в конкурсе, представляет в орган местного самоуправления муниципального образования город Владимир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паспорт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) документ об образовании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Контроль за исполнением решения возложить на комиссию по вопросам местного самоуправления (М.А.Малахова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