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954" w:right="0" w:hanging="0"/>
        <w:rPr/>
      </w:pPr>
      <w:r>
        <w:rPr>
          <w:rFonts w:cs="Times New Roman" w:ascii="Times New Roman" w:hAnsi="Times New Roman"/>
        </w:rPr>
        <w:t xml:space="preserve">Приложение к решению                                                                                     Совета народных депутатов                                                                                     города Владимира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  29.12.2005г.    № 93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ременное положение о порядке выдачи разрешения на производство           строительно-монтажных работ по демонтажу зданий и сооружений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1. Настоящее «Временное положение о порядке выдачи разрешения на производство строительно-монтажных работ по демонтажу зданий и сооружений» (далее Положение)  разработано в целях обеспечения единого подхода к решению вопроса по выдаче разрешений на производство строительно-монтажных работ по демонтажу зданий и сооружений  в соответствии с Градостроительным кодексом Российской Федерации, Гражданским кодекс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2. Настоящее Положение распространяется на участников демонтажа зданий и сооружений независимо от форм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</w:rPr>
        <w:t>2. ПОРЯДОК ВЫДАЧИ РАЗРЕШЕНИЯ НА ПРОИЗВОДСТВО СТРОИТЕЛЬНО-МОНТАЖНЫХ РАБОТ ПО ДЕМОНТАЖУ ЗДАНИЙ И СООРУЖ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1. Разрешение выдается до начала производства строительно-монтажных работ. Производство строительно-монтажных работ без соответствующего разрешения запреще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 Разрешение на производство строительно-монтажных работ по демонтажу зданий и сооружений, находящихся в муниципальной собственности, выдается на основании распоряжения главы города о сносе объек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распоряжения главы города готовит управление архитектуры и строительства администрации г. Владимира (далее управление архитектуры и строительст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ение на производство строительно-монтажных работ по демонтажу зданий и сооружений, находящихся в собственности физических и юридических лиц, выдается на основании заявки правообладателя объек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3. Для получения разрешения на производство строительно-монтажных работ по демонтажу зданий и сооружений заказчик (застройщик) представляет в управление архитектуры и строительства следующие документы (нотариально заверенные копии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по установленной форме (приложение 1)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земельно-правовых документов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</w:rPr>
        <w:t>-  свидетельство о праве собственности на недвижимос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письменное согласие собственников и третьих лиц о демонтаж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необходимые документы, свидетельствующие о том, что недвижимость не оспаривается в судебном порядк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договора-подря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копию лицензии подрядчика на выполнение строительно-монтажных работ по данному типу объек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приказы или договоры о назначении на строительство лиц, осуществляющих технический надзор, и ответственного производителя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писку ответственного лица за проведение технадзора (приложение 2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писку ответственного лица за производство работ (приложение 3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 производства работ, согласованный с ГИБДД и Управлением ЖК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в случае демонтажа аварийных зданий - заключение лицензированной организации о техническом состоянии конструк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и инженерных служб города об отключении сет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4. Разрешение на производство строительно-монтажных работ по демонтажу зданий и сооружений от имени администрации города регистрирует и выдает управление архитектуры и строительства в установленной форме (приложение 4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5. Срок рассмотрения заявки на выдачу разрешения на производство строительно-монтажных работ по демонтажу составляет не более 30 дней. По истечении указанного срока управление архитектуры и строительства обязано выдать разрешение на производство строительно-монтажных работ или мотивированно отказать в выдаче раз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6. Срок действия разрешения устанавливается управлением архитектуры и строительства в соответствии с проектом производства работ и с учетом земельно-правовых и иных правоустанавливающих документов. По истечении срока действия разрешения заказчик обязан продлить его в управлении архитектуры и строительства в 10-дневный ср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7. При передаче прав на объект другому заказчику, изменении организационно-правовой формы предприятия-заказчика или передаче подряда на производство работ другой строительной организации, а также замене лиц, осуществляющих надзор за демонтажом и производящих работы, вносятся соответствующие изменения в разрешение. Заказчик обязан в течение 10 дней представить в управление архитектуры и строительства документацию для внесения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остановления работ при консервации объекта, заказчик в течение 7 дней обязан уведомить управление архитектуры и строительства, а в случае аварии на объекте немедленно уведомить управление архитектуры и строи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8. По окончании работ по демонтажу изменение состояния объекта недвижимости регистрируется филиалом Федерального государственного унитарного предприятия "Ростехинвентаризация" по г. Владими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9. Действия должностных лиц управления архитектуры и строительства по вопросам выдачи разрешения на производство строительно-монтажных работ по демонтажу могут быть обжалованы в установленном зако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Заместителю главы города - начальнику управления архитектуры и строительства администрации г. Владимира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(ФИО)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Заказчик (застройщик)____________________________________________________________-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 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(наименование организации, почтовый адрес, телефон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разрешение на производство строительно-монтажных работ по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демонтажу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наименование объекта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ельном участке по адресу: 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ом на ________________________ месяца(ев)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сообщаю: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обственности закреплено: 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роизводства работ разработан ______________________________________________________________________________,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наименование организации и банковские реквизиты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ей лицензию на право выполнения работ, выданную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наименование лицензионного центра, выдавшего лицензию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N _____ от "____" _________________ 200__ г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 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ставлю Вас в известность, что: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инансирование работ по демонтажу заказчиком (застройщиком) будет осуществляться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банковские реквизиты и номер счета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боты будут производиться подрядным (хозяйственным) способом 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организации с указанием ее формы собственности и банковских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реквизитов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я на право выполнения строительно-монтажных работ выдана 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 N _______ от "_____" _________________ 200___ г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лицензионного центра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изводителем работ приказом N ____ от "___" _________ 200__ г. назначен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должность, Ф.И.О.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й ______________ специальное образование и стаж работы в строительстве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лет.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организации с банковскими реквизитами, должность, ФИО, номер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телефона работника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технический надзор в соответствии с договором N __ от "__" ______ 200_ г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осуществлять 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должность, ФИО, номер телефона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ный приказом N ____ от "____" ___________ ______ г. и имеющий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 специальное образование и стаж работы в строительстве _______ лет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объекта: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обо всех изменениях, связанных с приведенными в настоящем заявлении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ми, сообщать в управление архитектуры и строительства администрации г.Владимира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(застройщик)                                            (распорядитель кредитов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      ______________         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должность)                         (подпись)                    (Ф.И.О)</w:t>
      </w:r>
    </w:p>
    <w:p>
      <w:pPr>
        <w:pStyle w:val="ConsNormal"/>
        <w:widowControl/>
        <w:ind w:right="-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2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ConsNonformat"/>
        <w:widowControl/>
        <w:ind w:right="-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Д П И С К А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технического надзора застройщика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___________________________________________________________200    г.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, нижеподписавшийся, инженер (или архитектор)_________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_____________________________________________(фамилия, имя, отчество)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  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ую, что на основании (диплома, свидетельства или удостоверения) ___________________________________________________________________________за N ______, выданного в________________________ году _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(наименование учебного заведения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 и в исполнения приказа 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 (организация застройщика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   N ______ от ___________ 200   года   принимаю  на  себя  технический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зор за демонтажем 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ого на земельном участке по адресу 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Принимая на себя ответственность за качество работ, обязуюсь: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1. Не начинать и не допускать открытия работ по поднадзорному демонтажу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соответствующего разрешения.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2. Не допускать никаких отступлений от согласованного проекта производства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 оплачивать недоброкачественные работы.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4. Не  оставлять  надзора  за  данным  объектом  без  уведомления  об этом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ции архитектурно-строительного надзора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ей подпиской подтверждаю, что никаких  запрещений и ограничений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строительной  практики  ни в судебном, ни  в административном  порядке  не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Инженер (архитектор):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адрес __________________________________ Телефон N 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тов. ______________________________________________ удостоверяется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.П. _____________________________________ (подпись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ка принята _________________________________ 200    г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инспекции 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П О Д П И С К А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__________200 г.                                                                                  г. Владимира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Я, нижеподписавшийся _____________________________ на основании диплома 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(фамилия,  имя, отчество) </w:t>
      </w:r>
    </w:p>
    <w:p>
      <w:pPr>
        <w:pStyle w:val="ConsNonformat"/>
        <w:widowControl/>
        <w:ind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20193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.9pt" to="458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(удостоверения, свидетельства) за N_____________19__ г. об окончании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ебного заведения)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1. Принимая на себя производство строительно-монтажных работ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от какой организации)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в  качестве  начальника  постройки  по  выданному  администрацией г. Владимира разрешению   N ______ от "___"_____________200  г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(точно указать характер постройки, число этажей и объем каждого сооружения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емельном участке N ____ по ____________ ул. пер. _________________ района, 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предупрежден об административной и уголовной ответственности за: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менение и отступление от утвержденных  проектов, смет и всех требований, указанных в разрешении на производство работ;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б) обеспечение  надлежащего  качества   всех  видов  работ  в  соответствии  с техническими  условиями, нормами,  правилами и распоряжениями администрации г.Владимира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язуюсь не оставлять работу без уведомления инспекции архитектурно-строительного надзора г.Владимира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Без снятия подписки ответственность за производство работ по демонтажу остается за лицом, давшим подписку.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3. Предупреждаю,  что  никаких  запрещений  строительной  практики ни  в судебном, ни в административном  порядке не имею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________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Адрес______________________________________________________________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N телефона _________________________________________________________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Подпись  Начальника  работ  удостоверяется   приложением   печати  вышестоящей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ка принята 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Отметки инспекции архитектурно-строительного надзора о допущенных нарушениях строительного законодательства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4725"/>
        <w:gridCol w:w="3375"/>
      </w:tblGrid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N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 нарушений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подпись инженера-</w:t>
              <w:br/>
              <w:t xml:space="preserve">контролера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Представитель инспекции__________________________________________</w:t>
      </w:r>
    </w:p>
    <w:p>
      <w:pPr>
        <w:pStyle w:val="ConsNonformat"/>
        <w:widowControl/>
        <w:ind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9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9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9"/>
        <w:ind w:right="-283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Управление архитектуры и строительства администрации г. Владимира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ействительно до "__" _________200   г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РАЗРЕШЕНИЕ N 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наименование организации застройщика "заказчика", получающей  разрешение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Адрес объекта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Проект производства работ разработан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>Согласования проекта производства работ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й надзор осуществляет  ____________________________________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должность, фамилия, имя, отчество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ядная организация 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: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я (распоряжения) 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язательства застройщика от 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архитектуры и строительства  разрешает производство строительно-монтажных работ по демонтажу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города – 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управления  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итектуры и строительства 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 xml:space="preserve">администрации г.Владиимра   ___________________________________________________ 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_______200____г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 (заказчик) обязан: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both"/>
        <w:rPr/>
      </w:pPr>
      <w:r>
        <w:rPr>
          <w:rFonts w:cs="Times New Roman" w:ascii="Times New Roman" w:hAnsi="Times New Roman"/>
          <w:sz w:val="24"/>
        </w:rPr>
        <w:t>1. Обеспечить отключение внутренних и подземных сетей электропитания и газоснабжения</w:t>
      </w:r>
    </w:p>
    <w:p>
      <w:pPr>
        <w:pStyle w:val="ConsNonformat"/>
        <w:widowControl/>
        <w:ind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азборки строений, подлежащих демонтажу, и до начала  земляных работ на участке</w:t>
      </w:r>
    </w:p>
    <w:p>
      <w:pPr>
        <w:pStyle w:val="ConsNonformat"/>
        <w:widowControl/>
        <w:ind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ройщика.</w:t>
      </w:r>
    </w:p>
    <w:p>
      <w:pPr>
        <w:pStyle w:val="ConsNonformat"/>
        <w:widowControl/>
        <w:ind w:right="-283" w:hanging="0"/>
        <w:jc w:val="both"/>
        <w:rPr/>
      </w:pPr>
      <w:r>
        <w:rPr>
          <w:rFonts w:cs="Times New Roman" w:ascii="Times New Roman" w:hAnsi="Times New Roman"/>
          <w:sz w:val="24"/>
        </w:rPr>
        <w:t>2. При передаче прав на объект другому заказчику, изменения  организационно-правовой</w:t>
      </w:r>
    </w:p>
    <w:p>
      <w:pPr>
        <w:pStyle w:val="ConsNonformat"/>
        <w:widowControl/>
        <w:ind w:right="-283" w:hanging="0"/>
        <w:jc w:val="both"/>
        <w:rPr/>
      </w:pPr>
      <w:r>
        <w:rPr>
          <w:rFonts w:cs="Times New Roman" w:ascii="Times New Roman" w:hAnsi="Times New Roman"/>
          <w:sz w:val="24"/>
        </w:rPr>
        <w:t>формы предприятия-заказчика или передаче подряда на производство работ по демонтажу</w:t>
      </w:r>
    </w:p>
    <w:p>
      <w:pPr>
        <w:pStyle w:val="ConsNonformat"/>
        <w:widowControl/>
        <w:ind w:right="-283" w:hanging="0"/>
        <w:jc w:val="both"/>
        <w:rPr/>
      </w:pPr>
      <w:r>
        <w:rPr>
          <w:rFonts w:cs="Times New Roman" w:ascii="Times New Roman" w:hAnsi="Times New Roman"/>
          <w:sz w:val="24"/>
        </w:rPr>
        <w:t>другой строительной организации, а также замене лиц, осуществляющих надзор за</w:t>
      </w:r>
    </w:p>
    <w:p>
      <w:pPr>
        <w:pStyle w:val="ConsNonformat"/>
        <w:widowControl/>
        <w:ind w:right="-283" w:hanging="0"/>
        <w:jc w:val="both"/>
        <w:rPr/>
      </w:pPr>
      <w:r>
        <w:rPr>
          <w:rFonts w:cs="Times New Roman" w:ascii="Times New Roman" w:hAnsi="Times New Roman"/>
          <w:sz w:val="24"/>
        </w:rPr>
        <w:t>демонтажем и производящих работы, заказчик обязан обратиться в управление архитектуры</w:t>
      </w:r>
    </w:p>
    <w:p>
      <w:pPr>
        <w:pStyle w:val="ConsNonformat"/>
        <w:widowControl/>
        <w:ind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роительства для внесения соответствующих изменений.</w:t>
      </w:r>
    </w:p>
    <w:p>
      <w:pPr>
        <w:pStyle w:val="ConsNonformat"/>
        <w:widowControl/>
        <w:ind w:right="-283" w:hanging="0"/>
        <w:jc w:val="both"/>
        <w:rPr/>
      </w:pPr>
      <w:r>
        <w:rPr>
          <w:rFonts w:cs="Times New Roman" w:ascii="Times New Roman" w:hAnsi="Times New Roman"/>
          <w:sz w:val="24"/>
        </w:rPr>
        <w:t>3. В случае  приостановления  демонтажа и консервации объекта, авариях и несчастных</w:t>
      </w:r>
    </w:p>
    <w:p>
      <w:pPr>
        <w:pStyle w:val="ConsNonformat"/>
        <w:widowControl/>
        <w:ind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ях заказчик обязан уведомить управление архитектуры и строительства.</w:t>
      </w:r>
    </w:p>
    <w:p>
      <w:pPr>
        <w:pStyle w:val="ConsNonformat"/>
        <w:widowControl/>
        <w:ind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объекте во время производства работ должны находиться: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разрешение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ект производства работ.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е получил__________________</w:t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должность, фамилия получателя)</w:t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"______" _________________________</w:t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firstLine="851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426" w:leader="none"/>
      </w:tabs>
      <w:ind w:firstLine="709"/>
      <w:jc w:val="both"/>
    </w:pPr>
    <w:rPr>
      <w:color w:val="000000"/>
      <w:sz w:val="28"/>
      <w:szCs w:val="26"/>
    </w:rPr>
  </w:style>
  <w:style w:type="paragraph" w:styleId="3">
    <w:name w:val="Основной текст 3"/>
    <w:basedOn w:val="Normal"/>
    <w:qFormat/>
    <w:pPr>
      <w:shd w:fill="FFFFFF" w:val="clear"/>
      <w:ind w:right="3544" w:hanging="0"/>
      <w:jc w:val="both"/>
    </w:pPr>
    <w:rPr>
      <w:b/>
      <w:bCs/>
      <w:color w:val="000000"/>
      <w:sz w:val="24"/>
      <w:szCs w:val="26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26" w:leader="none"/>
      </w:tabs>
      <w:ind w:firstLine="567"/>
      <w:jc w:val="both"/>
    </w:pPr>
    <w:rPr>
      <w:color w:val="000000"/>
      <w:sz w:val="24"/>
      <w:szCs w:val="26"/>
    </w:rPr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27:00Z</dcterms:created>
  <dc:creator>beard</dc:creator>
  <dc:description/>
  <dc:language>en-US</dc:language>
  <cp:lastModifiedBy>putova</cp:lastModifiedBy>
  <cp:lastPrinted>2005-12-22T11:43:00Z</cp:lastPrinted>
  <dcterms:modified xsi:type="dcterms:W3CDTF">2006-04-21T06:27:00Z</dcterms:modified>
  <cp:revision>2</cp:revision>
  <dc:subject/>
  <dc:title> </dc:title>
</cp:coreProperties>
</file>