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</w:rPr>
      </w:pPr>
      <w:r>
        <w:rPr>
          <w:sz w:val="28"/>
        </w:rPr>
        <w:t>Вносится Советом народных депутатов города Владимира</w:t>
      </w:r>
    </w:p>
    <w:p>
      <w:pPr>
        <w:pStyle w:val="Normal"/>
        <w:ind w:left="5579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Владимир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Закон</w:t>
      </w:r>
    </w:p>
    <w:p>
      <w:pPr>
        <w:pStyle w:val="14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статью 12 Закона Владимирской области                   «Об административных правонарушениях во Владимирской области» </w:t>
      </w:r>
    </w:p>
    <w:p>
      <w:pPr>
        <w:pStyle w:val="14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/>
          <w:smallCaps/>
          <w:sz w:val="28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0"/>
        </w:numPr>
        <w:outlineLvl w:val="0"/>
        <w:rPr/>
      </w:pPr>
      <w:r>
        <w:rPr>
          <w:szCs w:val="28"/>
        </w:rPr>
        <w:t>Принят Законодательным Собранием области _______________ 2007 года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2 Закона Владимирской области от 14 февраля 2003 года № 11-ОЗ "Об административных правонарушениях во Владимирской области" ("Владимирские ведомости", 2003, 19 февраля, 18 июня, 17 сентября; 2004, 14 января, 21 апреля, 18 августа, 17 сентября, 20 октября, 24 ноября, 15 декабря; 2005, 6 января, 13 января, 14 января, 15 июня, 20 июля, 14 декабря; 2006, 22 марта, 19 апреля, 17 мая, 7 июня, 19 июля, 20 сентября; 2007, 21 февраля) следующие изменения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3 изложить в следующей редакции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 Самовольная установка на территории  населенных пунктов  носителей информации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ечет наложение административного штрафа на граждан - от одного до пяти минимальных размеров оплаты труда; на должностных лиц - от пяти до тридцати минимальных размеров оплаты труда; на юридических лиц - от десяти до пятидесяти минимальных размер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ое совершение противоправных действий, указанных в абзаце первом настоящего пункта, либо их продолжение несмотря на наложенное административное наказание или требование уполномоченных на то лиц прекратить его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чет наложение административного штрафа на граждан - в размере от пяти до пятнадцати минимальных размеров оплаты труда; на должностных лиц - от десяти до пятидеся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пунктом 3.1 следующего содержан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Расклейка информационных материалов и объявлений нерекламного характера вне специально отведенных для этого мест, а равно самовольное нанесение рисунков, надписей на стенах зданий, заборах, столбах, детских площадках, остановках общественного транспорта и в иных, не предусмотренных для этого местах, -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двух до пяти минимальных размеров оплаты труда.»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3.2 следующего содержа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3.2. Рекламирование товаров и услуг путем размещения объявлений рекламного характера вне специально отведенных для этого мест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- от двух  до пяти минимальных размеров оплаты труда; на должностных лиц - от пяти до тридцати минимальных размеров оплаты труда; на юридических лиц - от десяти до пятидесяти минимальных размеров оплаты труд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Повреждение или уничтожение носителей информации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т наложение административного штрафа на граждан - в размере от пяти до пятнадцати минимальных размеров оплаты труда; на должностных лиц - от десяти до пятидесяти минимальных размеров оплаты труда; на юридических лиц - от пятидесяти до ста минимальных размеров оплаты труда»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Владимирской области                                                                  Н.В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1:00Z</dcterms:created>
  <dc:creator>Путова Н.В.</dc:creator>
  <dc:description/>
  <cp:keywords/>
  <dc:language>en-US</dc:language>
  <cp:lastModifiedBy>putova</cp:lastModifiedBy>
  <cp:lastPrinted>2007-03-19T14:02:00Z</cp:lastPrinted>
  <dcterms:modified xsi:type="dcterms:W3CDTF">2007-03-29T07:01:00Z</dcterms:modified>
  <cp:revision>2</cp:revision>
  <dc:subject/>
  <dc:title>Вносится Владимирским городским Советом народных депутатов</dc:title>
</cp:coreProperties>
</file>