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/>
        <w:tc>
          <w:tcPr>
            <w:tcW w:w="5435" w:type="dxa"/>
            <w:tcBorders/>
          </w:tcPr>
          <w:p>
            <w:pPr>
              <w:pStyle w:val="Style11"/>
              <w:snapToGrid w:val="false"/>
              <w:spacing w:before="0" w:after="360"/>
              <w:jc w:val="lef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en-US" w:eastAsia="zxx" w:bidi="ar-SA"/>
              </w:rPr>
              <w:t xml:space="preserve">О сносе  муниципального нежилого  здания,  расположенного по адресу: г.Владимир, ул.Большая Московская, д.3  лит.“ Б1”, “Б2” 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ссмотрев представление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главы города о сносе муниципального нежилого здания по                  ул.Большой Московской, 3 лит. Б1, Б2 (гараж),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и в соответствии со статьей 26 Устава муниципального образования  город Владимир Совет народных депутатов</w:t>
      </w:r>
    </w:p>
    <w:p>
      <w:pPr>
        <w:pStyle w:val="Normal"/>
        <w:ind w:left="0" w:right="0" w:firstLine="723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ind w:left="1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 Дать  согласие  администрации  города  на  снос  муниципального  нежилого  здания, расположенного по адресу: г.Владимир, ул.Большая Московская, д.3  лит. “ Б1”, “Б2”.</w:t>
      </w:r>
    </w:p>
    <w:p>
      <w:pPr>
        <w:pStyle w:val="2"/>
        <w:ind w:left="17" w:right="0" w:firstLine="72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  собственности,  земельным отношениям,  архитектуре и градостроительству  (А.А.Андреев, С.Н.Киселев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3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ar-SA"/>
        </w:rPr>
        <w:t>3.  Настоящее  решение подлежит официальному опубликованию в средствах массовой информаци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П.Рыбаков                                                           С.А.Кругликов</w:t>
      </w:r>
    </w:p>
    <w:sectPr>
      <w:type w:val="nextPage"/>
      <w:pgSz w:w="11906" w:h="16838"/>
      <w:pgMar w:left="1320" w:right="567" w:gutter="0" w:header="0" w:top="14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4:00Z</dcterms:created>
  <dc:creator>putova</dc:creator>
  <dc:description/>
  <dc:language>en-US</dc:language>
  <cp:lastModifiedBy/>
  <cp:lastPrinted>2007-05-29T09:36:00Z</cp:lastPrinted>
  <dcterms:modified xsi:type="dcterms:W3CDTF">2007-05-29T21:28:28Z</dcterms:modified>
  <cp:revision>8</cp:revision>
  <dc:subject/>
  <dc:title/>
</cp:coreProperties>
</file>