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3.04.2007 № 1608</w:t>
      </w:r>
    </w:p>
    <w:p>
      <w:pPr>
        <w:pStyle w:val="2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орядке финансирования расходов на обеспечение жильем отдельных категорий граждан, предусмотренных Федеральными законами «О ветеранах» и «О социальной защите инвалидов в Российской Федерации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Во исполнение   постановления   Губернатора  Владимирской  области   от  23.06.2006  № 450 «О порядке обеспечения жильем за счет субвенций из федерального бюджета нуждающихся в улучшении жилищных условий категорий граждан, указанных в Федеральных законах «О социальной защите инвалидов в Российской Федерации» и «О ветеранах», вставших на учет до 1 января 2005 года»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ОСТАНОВЛЯЮ:</w:t>
      </w:r>
    </w:p>
    <w:p>
      <w:pPr>
        <w:pStyle w:val="TextBody"/>
        <w:spacing w:lineRule="auto" w:line="264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Определить администрацию города Владимира (Гарев В.А.) распорядителем средств субвенций на осуществление полномочий по обеспечению жильем отдельных категорий граждан, предусмотренных  Федеральным законом «О  социальной защите инвалидов в Российской Федерации» и Федеральным законом «О ветеранах».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2. Финансирование расходов осуществлять за счет средств субвенций из областного бюджета в соответствии с постановлением Губернатора Владимирской области от 23.06.2006  № 450  «О порядке обеспечения жильем за счет субвенций из федерального бюджета нуждающихся в улучшении жилищных условий категорий граждан, указанных в  Федеральных законах «О социальной защите инвалидов в Российской Федерации» и «О ветеранах», вставших на учет до 1 января 2005 года».</w:t>
      </w:r>
    </w:p>
    <w:p>
      <w:pPr>
        <w:pStyle w:val="TextBody"/>
        <w:spacing w:lineRule="auto" w:line="264"/>
        <w:rPr>
          <w:lang w:val="ru-RU"/>
        </w:rPr>
      </w:pPr>
      <w:r>
        <w:rPr>
          <w:lang w:val="ru-RU"/>
        </w:rPr>
        <w:t>3. Опубликовать настоящее постановление в средствах массовой информации.</w:t>
      </w:r>
    </w:p>
    <w:p>
      <w:pPr>
        <w:pStyle w:val="TextBody"/>
        <w:spacing w:lineRule="auto" w:line="264"/>
        <w:rPr/>
      </w:pPr>
      <w:r>
        <w:rPr/>
        <w:t>4. Контроль за исполнением  постановления возложить на первого заместителя главы города  В.А.Гарева и  заместителя главы города В.И.Гуськову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_новенький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5:00Z</dcterms:created>
  <dc:creator>mb2</dc:creator>
  <dc:description/>
  <dc:language>en-US</dc:language>
  <cp:lastModifiedBy>istochnikova</cp:lastModifiedBy>
  <cp:lastPrinted>2005-12-02T11:04:00Z</cp:lastPrinted>
  <dcterms:modified xsi:type="dcterms:W3CDTF">2007-04-23T09:33:00Z</dcterms:modified>
  <cp:revision>6</cp:revision>
  <dc:subject/>
  <dc:title> </dc:title>
</cp:coreProperties>
</file>