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481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к решению</w:t>
      </w:r>
    </w:p>
    <w:p>
      <w:pPr>
        <w:pStyle w:val="ConsTitle"/>
        <w:widowControl/>
        <w:ind w:left="6481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вета народных депутатов</w:t>
      </w:r>
    </w:p>
    <w:p>
      <w:pPr>
        <w:pStyle w:val="ConsTitle"/>
        <w:widowControl/>
        <w:ind w:left="6481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орода Владимира</w:t>
      </w:r>
    </w:p>
    <w:p>
      <w:pPr>
        <w:pStyle w:val="ConsTitle"/>
        <w:widowControl/>
        <w:ind w:left="6481" w:right="0" w:hanging="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от  29.12.2005 г.       №95</w:t>
      </w:r>
    </w:p>
    <w:p>
      <w:pPr>
        <w:pStyle w:val="ConsTitle"/>
        <w:widowControl/>
        <w:spacing w:lineRule="auto" w:line="28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u w:val="single"/>
        </w:rPr>
      </w:pPr>
      <w:r>
        <w:rPr>
          <w:rFonts w:cs="Times New Roman" w:ascii="Times New Roman" w:hAnsi="Times New Roman"/>
          <w:b w:val="false"/>
          <w:sz w:val="26"/>
          <w:u w:val="single"/>
        </w:rPr>
      </w:r>
    </w:p>
    <w:p>
      <w:pPr>
        <w:pStyle w:val="ConsTitle"/>
        <w:widowControl/>
        <w:spacing w:lineRule="auto" w:line="28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spacing w:lineRule="auto" w:line="288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ConsNonformat"/>
        <w:widowControl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муниципальном маневренном фонде в городе Владимире</w:t>
      </w:r>
    </w:p>
    <w:p>
      <w:pPr>
        <w:pStyle w:val="ConsNonformat"/>
        <w:widowControl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Title"/>
        <w:widowControl/>
        <w:spacing w:lineRule="auto" w:line="28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1. Общие положения</w:t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1.1. Положение о муниципальном маневренном фонде города Владимира (далее по тексту - Положение) разработано в соответствии с Жилищным кодексом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ложение определяет порядок предоставления жилых помещений муниципального маневренного фонда города Владимира (далее по тексту - маневренный фонд).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1.2. Под маневренным фондом в Положении понимаются жилые помещения муниципального специализированного жилищного фонда, предназначенные для временного проживания граждан в случаях, предусмотренных Жилищным кодексом Российской Федерации.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Отнесение жилого помещения к маневренному фонду и его исключение осуществляется на основании постановления главы города Владимира.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1.3. Плата за пользование жилым помещением, коммунальными и другими услугами производится по установленным ставкам и тарифам в зависимости от характеристик и благоустройства занимаемого жилого помещения маневренного фонда.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1.4. Жилые помещения маневренного фонда не подлежат отчуждению, передаче в аренду, внаем, за исключением передачи таких помещений по договорам найма, предусмотренным Жилищным кодексом Российской Федерации.</w:t>
      </w:r>
    </w:p>
    <w:p>
      <w:pPr>
        <w:pStyle w:val="ConsNormal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Управление и содержание маневренного фонда осуществляет управляющая организация, с которой заключен договор управления многоквартирным домом, где расположено конкретное жилое помещение маневренного фонда.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1.6. Вопросы, не урегулированные Положением, решаются в соответствии с действующим законодательством.</w:t>
      </w:r>
    </w:p>
    <w:p>
      <w:pPr>
        <w:pStyle w:val="ConsNonformat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288"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288"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288"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Порядок предоставления жилых помещений</w:t>
      </w:r>
    </w:p>
    <w:p>
      <w:pPr>
        <w:pStyle w:val="ConsNormal"/>
        <w:widowControl/>
        <w:spacing w:lineRule="auto" w:line="288"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невренного фонда</w:t>
      </w:r>
    </w:p>
    <w:p>
      <w:pPr>
        <w:pStyle w:val="ConsNonformat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Жилые помещения маневренного фонда предоставляются гражданам, не обеспеченным жилыми помещениями в городе Владимире.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2. Основания, условия и период предоставления жилого помещения маневренного фонда определяются Жилищным кодексом Российской Федерации и иными нормативными правовыми актами.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3. Жилые помещения в маневренном фонде предоставляются гражданам на основании решения главы соответствующей районной администрации г.         Владимира по договорам найма специализированного жилого помещения. Данное решение принимается: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в соответствии с утвержденными программами: капитального ремонта жилищного фонда, реконструкции жилищного фонда - при предоставлении жилых помещений маневренного фонда гражданам в связи с капитальным ремонтом или реконструкцией дома, в котором находятся жилые помещения, занимаемые ими по договорам социального найма. По данным основаниям решения также могут приниматься для предоставления жилых помещений маневренного фонда в отношении собственников жилых помещений;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на основании заявлений граждан - в иных случаях, предусмотренных Жилищным кодексом Российской Федерации.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селение в жилое помещение маневренного фонда производится после оформления гражданином договора найма специализированного жилого помещения. Наймодателем по данному договору является соответствующая управляющая организация.  После заключения договора граждане обязаны своевременно произвести регистрацию. </w:t>
      </w:r>
    </w:p>
    <w:p>
      <w:pPr>
        <w:pStyle w:val="ConsNormal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Санитарное и техническое состояние предоставляемого жилого помещения маневренного фонда фиксируется в акте приема-передачи, который подписывается сторонами, указанными в договоре найма специализированного жилого помещения.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5. Граждане, вселенные в жилое помещение маневренного фонда, имеют права и несут обязанности в соответствии с Жилищным кодексом Российской Федерации, другими федеральными законами и договором найма специализированного жилого помещения.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6. При освобождении жилого помещения маневренного фонда гражданам необходимо:</w:t>
      </w:r>
    </w:p>
    <w:p>
      <w:pPr>
        <w:pStyle w:val="ConsNormal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дать жилое помещение по акту приема-передачи в надлежащем состоянии. Расходы по устранению причиненных повреждений в жилом помещении подлежат оплате за счет лиц, виновных в причинении ущерба.</w:t>
      </w:r>
    </w:p>
    <w:p>
      <w:pPr>
        <w:pStyle w:val="ConsNonformat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288"/>
        <w:ind w:right="0" w:firstLine="709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>3. Обязанности управляющей организации</w:t>
      </w:r>
    </w:p>
    <w:p>
      <w:pPr>
        <w:pStyle w:val="ConsNonformat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3.1. Управляющая организация, уполномоченная собственником муниципального жилищного фонда на управление и содержание маневренного фонда, выполняет следующие функции:</w:t>
      </w:r>
    </w:p>
    <w:p>
      <w:pPr>
        <w:pStyle w:val="ConsNormal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ежегодно проводит инвентаризацию маневренного фонда;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обеспечивает соблюдение порядка заселения и освобождения жилых помещений маневренного фонда согласно требованиям Положения</w:t>
      </w:r>
    </w:p>
    <w:p>
      <w:pPr>
        <w:pStyle w:val="ConsNormal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Управляющая организация обязана: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передать нанимателю свободное от прав иных лиц жилое помещение маневренного фонда;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обеспечивать надлежащую эксплуатацию и бесперебойную работу инженерного оборудования и коммуникаций, своевременный ремонт жилых помещений маневренного фонда;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обеспечивать сохранность маневренного фонда, соблюдение санитарно-гигиенических, экологических, противопожарных и эксплуатационных требований;</w:t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не допускать использования жилых помещений маневренного фонда не по назначению;</w:t>
      </w:r>
    </w:p>
    <w:p>
      <w:pPr>
        <w:pStyle w:val="ConsNormal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ериодически производить осмотр жилых помещений маневренного фонда, профилактическое обслуживание санитарно-технического и иного оборудования;</w:t>
      </w:r>
    </w:p>
    <w:p>
      <w:pPr>
        <w:pStyle w:val="ConsNormal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вать предоставление нанимателю необходимых коммунальных услуг надлежащего качества.</w:t>
      </w:r>
    </w:p>
    <w:p>
      <w:pPr>
        <w:pStyle w:val="ConsNormal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Контроль за использованием маневренного фонда осуществляется управлением жилищно-коммунального хозяйства администрации г. Владимира.</w:t>
      </w:r>
    </w:p>
    <w:p>
      <w:pPr>
        <w:pStyle w:val="ConsNonformat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288"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Выселение граждан из жилых помещений</w:t>
      </w:r>
    </w:p>
    <w:p>
      <w:pPr>
        <w:pStyle w:val="ConsNormal"/>
        <w:widowControl/>
        <w:spacing w:lineRule="auto" w:line="288"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невренного фонда</w:t>
      </w:r>
    </w:p>
    <w:p>
      <w:pPr>
        <w:pStyle w:val="ConsNonformat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Выселение граждан, проживающих в жилых помещениях маневренного фонда, производится по основаниям и в порядке, предусмотренным действующим законодательством.</w:t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44:00Z</dcterms:created>
  <dc:creator>Татьяна</dc:creator>
  <dc:description/>
  <dc:language>en-US</dc:language>
  <cp:lastModifiedBy>putova</cp:lastModifiedBy>
  <cp:lastPrinted>2005-12-05T16:28:00Z</cp:lastPrinted>
  <dcterms:modified xsi:type="dcterms:W3CDTF">2006-04-21T06:44:00Z</dcterms:modified>
  <cp:revision>2</cp:revision>
  <dc:subject/>
  <dc:title>ПОЛОЖЕНИЕ</dc:title>
</cp:coreProperties>
</file>