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 20.06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 20.06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>О внесении изменений в «Программу приватизации муниципального имущества города  Владимира на 2007  год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представление главы города о внесении изменений в «Программу приватизации муниципального имущества города Владимира на 2007 год», утвержденную решением Совета народных депутатов города Владимира от 31.01.2007 № 29 с последующими изменениями, и в соответствии со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ind w:left="13" w:right="0" w:firstLine="71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Внести следующие изменения в «Программу приватизации муниципального имущества города Владимира на 2007 год»:</w:t>
      </w:r>
    </w:p>
    <w:p>
      <w:pPr>
        <w:pStyle w:val="Normal"/>
        <w:ind w:left="17" w:right="0" w:firstLine="71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1. В пункте 7 «Перечень объектов муниципального имущества, подлежащих приватизации в 2007 году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1.1. Исключить следующие объек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ое здание, ориентировочной площадью 570 кв.м., расположенное по адресу:            г.Владимир, мкр.Юрьевец, ул.Православная, д.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ое здание, ориентировочной площадью 745 кв.м., расположенное по адресу:       г.Владимир, пр-т Ленина, д.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53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завершенный строительством объект – спортивный комплекс, расположенный по адресу:  г. Владимир, Суздальский пр-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1.2. Включить следующие объекты,  упорядочив нумерацию подпунк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ые помещения на втором этаже дома, расположенного по адресу: г. Владимир, ул. Большая Московская, д.20, общей площадью 50,7 кв.м. Способ приватизации – аукцион. Предполагаемые сроки приватизации – 4 квартал 2007 год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ые помещения на первом этаже дома, расположенного по адресу: г. Владимир, ул. Белоконской, д.13, ориентировочной площадью 6 кв.м. Способ приватизации – аукцион. Предполагаемые сроки приватизации – 4 квартал 2007 год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ое здание общей площадью 1067,3 кв.м., склад площадью 89,9 кв.м,              сарай - гараж площадью 58 кв.м, сарай площадью 35,2 кв.м, ограждение общей площадью 208,72 кв.м,  расположенные по  адресу: г. Владимир, пр-т Строителей,  д.1-а. Способ приватизации – аукцион. Предполагаемые сроки приватизации –             3-4 кварталы 2007 год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жилое здание, расположенное по адресу: г. Владимир, ул. Батурина, д.21-а, общей площадью 69,4 кв.м. Способ приватизации – аукцион. Предполагаемые сроки приватизации - 4 квартал 2007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       1.1.3. В подпункте  9 слова «ул. Вокзальная» заменить словами «ул. Рабочая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</w:t>
      </w:r>
      <w:r>
        <w:rPr/>
        <w:t>1.1.4. Подпункт 12  изложить в следующей редакц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2616"/>
        <w:gridCol w:w="2883"/>
        <w:gridCol w:w="1967"/>
        <w:gridCol w:w="1554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жилое здание,          пл. 2588,5 кв.м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Владимир,     </w:t>
            </w:r>
          </w:p>
          <w:p>
            <w:pPr>
              <w:pStyle w:val="Style9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Добросельская, д.177-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квартал 2007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укцион</w:t>
            </w:r>
          </w:p>
        </w:tc>
      </w:tr>
    </w:tbl>
    <w:p>
      <w:pPr>
        <w:pStyle w:val="Normal"/>
        <w:ind w:left="0" w:right="0" w:firstLine="77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Андреев, С.Н.Киселев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putova</dc:creator>
  <dc:description/>
  <dc:language>en-US</dc:language>
  <cp:lastModifiedBy/>
  <cp:lastPrinted>2007-04-11T11:24:00Z</cp:lastPrinted>
  <dcterms:modified xsi:type="dcterms:W3CDTF">2007-06-27T10:14:11Z</dcterms:modified>
  <cp:revision>10</cp:revision>
  <dc:subject/>
  <dc:title/>
</cp:coreProperties>
</file>