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</w:rPr>
        <w:t>Приложение к реш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вета  народных депута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города  Владимир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u w:val="single"/>
        </w:rPr>
        <w:t>от 29.06.2006   № 15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РЯДКЕ НАЗНАЧЕНИЯ И ПРОВЕДЕНИЯ  ОПРОСА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ГОРОДЕ ВЛАДИМИР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 о порядке назначения и проведения опроса граждан в городе Владимире (далее - Положение) устанавливает порядок назначения, подготовки, проведения, установления и рассмотрения результатов опроса граждан в городе Владимире как одной из форм непосредственного участия населения в осуществлении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. Понятие опроса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 опросом граждан (далее - опрос) в Положении понимается способ выявления мнения населения города Владимира при принятии решений Советом народных депутатов города Владимира (далее – Совет), главой города Владимира (далее - глава города), а также органами государственной власти Владимирской области по вопросам, непосредственно затрагивающим интересы жителей города Владими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2. Право граждан на участие в опро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опросе имеют право участвовать жители города Владимира, обладающие избирательным правом и проживающие в границах территории, на которой проводится опро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3. Принципы проведения опроса и участия граждан в опро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Жители города Владимира участвуют в опросах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4. Территория проведения опроса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ос граждан может проводиться одновременно на всей территории муниципального образования город Владимир, а также на части его территории (в подъезде многоквартирного жилого дома, в многоквартирном жилом доме, на территории группы жилых домов, микрорайона, улицы, на иной территории проживания граждан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5. Вопросы, предлагаемые гражданам при проведении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прос    может    быть    проведён    для    выявления     мнения     населения 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просам, непосредственно затрагивающим интересы жителей города Владимира по месту их проживания и отнесенные законодательством Российской Федерации и Уставом муниципального образования город Владимир к вопросам местного значения, а также для учёта мнения граждан при принятии решений об изменении целевого назначения земель муниципального образования город Владимир для объектов  регионального и межрегиональ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Содержание вопроса (вопросов), выносимого (выносимых) на опрос, не должно противоречить законодательству Российской Федерации и Владимирской области, Уставу муниципального образования город Владими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Вопрос (вопросы), предлагаемый (предлагаемые) при проведении опроса, должен (должны) быть сформулирован (сформулированы) таким образом, чтобы исключить его (их) множественное толкование, то есть ответ на вопрос (вопросы) должен предполагать однозначный ответ, и исключать неопределенность правовых последствий принятого в результате опроса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6. Форма проведения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ос проводится путем поименного голосования по месту жительства участников опроса в течение одного или нескольких дней (но не более 14 дней) путем сбора подписей в опросном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7. Финансовое обеспечение проведения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 счет средств бюджета города Владимира  - при проведении опроса по инициативе Совета  или главы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 счет средств бюджета Владимирской области  - при проведении опроса по инициативе органов государственной власти Владими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. Порядок проведения опроса и установления его резуль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8. Инициатива проведения опро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ос граждан может проводиться по инициативе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или главы города – по вопросам местного знач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рганов  государственной  власти  Владимирской  области  -   для учёта мн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ителей города при принятии решений об изменении целевого назначения земель муниципального образования город Владимир для объектов регионального и межрегиональ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Инициатива Совета о проведении опроса может исходить от депутата, группы депутатов или  комитет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нициатива Совета  о проведении опроса граждан оформляется решением Совета, носящим норматив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Инициатива главы города о проведении опроса направляется в 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Граждане и их объединения вправе обратиться в Совет или к главе города с предложением о проведении опро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9. Назначение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Решение о назначении опроса принимается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 решении Совета  о назначении опроса граждан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боснование необходимости проведения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сведения об инициаторе проведения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дата и сроки проведения опроса (в случае, если опрос проводится в течение нескольких дней, в решении Совета о проведении опроса указываются дата начала и окончания проведения опроса и время ежедневного заполнения опросных лис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территория опроса (если опрос проводится на части территории города Владимира, обязательно указывается наименование данной территор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формулировка вопроса (вопросов), предлагаемого (предлагаемых) при проведении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методика проведения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) форма опросного 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) минимальная численность жителей города Владимира, участвующих в опро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) состав комиссии по проведению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) дата первого заседания комиссии по проведению опроса (не позднее 3 дней со дня опубликования решения о назначении опро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) адрес местонахожд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) объемы финансирования мероприятий по подготовке и проведению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Решение о назначении опроса подлежит обязате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прос проводится не ранее одного месяца и не позднее 6 месяцев со дня принятия решения о проведении опро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0. Комиссия по проведению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Подготовку и проведение опроса осуществляет комиссия по проведению опроса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омиссия в количестве 3 - 15 человек утверждается Советом в зависимости от территории проведения опроса на основе предложений инициаторов проведения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В состав комиссии включаются представители от Совета, администрации города Владимира, а также могут быть включены представители общ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Комиссия созывается не позднее, чем на третий день после опубликования решения о назначении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В случае проведения опроса в пунктах опроса комиссия утверждает количество и местонахождение пунктов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Комиссия в рамках своей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рганизует исполнение Положения при проведении опроса и обеспечивает его соблю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осуществляет контроль за соблюдением права жителей города Владимира на участие в опро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не позднее чем за 10 дней до проведения опроса информирует жителей о дате и сроках (периоде) проведения опроса, вопросе (вопросах), предлагаемом (предлагаемых) при проведении опроса, контактном телеф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обеспечивает изготовление опросных 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оборудует пункты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организует сбор подписей при проведении опроса в соответствии с порядком, установленны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) составляет списки участников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) составляет список лиц, осуществляющих сбор подпис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) устанавливает результаты  опроса и обнародует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) осуществляет иные полномочия, предусмотренные законодательством Российской Федерации и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Полномочия комиссии прекращаются после официального опубликования (обнародования) результатов опро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1. Опросный лис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Мнение жителей по вопросу (вопросам), выносимому (выносимым) на опрос, фиксируется в опросных ли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осный лист обязательно должен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точную формулировку вопроса, предлагаемого при проведении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место проведения опроса (наименование микрорайона, улицы, номер дома) и дату проведения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разъяснение порядка заполнения опросного 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таблицу, включающую следующие графы: N п/п - (1); Ф.И.О. - (2); дата рождения - (3); адрес места жительства - (4); данные паспорта или заменяющего его документа опрашиваемых - (5); варианты ответов - "за", "против" - (6); подпись опрашиваемого лица - (7); дата внесения подписи - (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подпись и сведения о лице, проводившем опрос (Ф.И.О., место жительства, данные паспорта или заменяющего его доку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Ф.И.О., подпись секретаря комиссии по проведению опроса, обязанного удостоверить подпись лица, проводящего о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Графы 1 - 4 опросного листа могут быть заполнены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В опросном листе оставляются три строки, в которых графы 1 - 4 не заполняются на случай отсутствия в списке данных об отдельных опрашиваемых. В этом случае графы 1 - 4 заполняются опрашиваемы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Графы 5 - 8 заполняются опрашиваемы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При вынесении на опрос нескольких вопросов опросные листы составляются раздельно по каждому вопрос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2. Лица, осуществляющие сбор подпис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росные листы выдаются лицам, осуществляющим опрос, под роспи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3. Процедура проведения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прос проводится по месту жительства опрашиваемых путем заполнения опросного листа в период и время, определенные в решении Совета о назначении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, и порядком заполнения опросного л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о предъявлении паспорта или иного заменяющего его документа опрашиваемый указывает свои паспортные данные, ставит знак в пустом квадратике под словом "за", если он голосует за принятие вопроса, выносимого на опрос, или в пустом квадратике под словом "против", если голосует против выносимого на опрос вопроса, свою подпись в соответствующих графах опросного листа напротив своей фами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Использование карандаша при заполнении опросного листа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В конце каждого дня в течение всего срока сбора подписей заполненные опросные листы доставляются лицами, осуществляющими сбор подписей, в комисс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4. Установление результатов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 первый день после даты окончания опроса члены комиссии подсчитывают результаты опроса путем суммирования данных, содержащихся в опросных листах. На основании полученных результатов составляется протокол в 3 экземплярах. В протоколе в обязательном порядк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номер экземпляра протоко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дата составления протоко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сроки проведения опроса: дата начала и оконч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территория опроса (если опрос проводился на части территории города Владимира, обязательно указываются наименования микрорайонов, улиц, номера дом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формулировка вопроса (вопросов), предлагаемого (предлагаемых) при проведении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) число граждан, принявших участие в опро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) число граждан, ответивших положительно на поставленный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) число граждан, ответивших отрицательно на поставленный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) результаты опроса (вопрос считается одобренным, если за него проголосовало более половины участников опроса, принявших участие в голос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) Ф.И.О., подписи председателя и секретар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В течение 3 дней со дня окончания опроса комиссия направляет по одному экземпляру протокола в Совет и главе города, а также публикует (обнародует) результаты опроса. Вместе с экземпляром протокола в Совет также представляются сшитые и пронумерованные опросные лис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дин экземпляр протокола остается 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5. Рассмотрение результатов опр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нение населения, выявленное в ходе опроса, носит рекомендательный характер и рассматривается Советом, главой города или органами государственной власти Владимирской области в соответствии с их компетенци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6. Ответственность за нарушения прав граждан на участие в опро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ца, препятствующие осуществлению работы комиссии или членов комиссии, несут ответственность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7" w:right="7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57:00Z</dcterms:created>
  <dc:creator>ConsultantPlus</dc:creator>
  <dc:description/>
  <dc:language>en-US</dc:language>
  <cp:lastModifiedBy>putova</cp:lastModifiedBy>
  <cp:lastPrinted>2006-06-22T09:58:00Z</cp:lastPrinted>
  <dcterms:modified xsi:type="dcterms:W3CDTF">2006-09-13T04:57:00Z</dcterms:modified>
  <cp:revision>2</cp:revision>
  <dc:subject/>
  <dc:title>                                                    Приложение к решению</dc:title>
</cp:coreProperties>
</file>