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8382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.6pt;width:459pt;height:162.05pt" coordorigin="-42,13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8;top:13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8;top:2112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;top:2832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0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;top:1572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810"/>
      </w:tblGrid>
      <w:tr>
        <w:trPr>
          <w:trHeight w:val="1710" w:hRule="atLeast"/>
        </w:trPr>
        <w:tc>
          <w:tcPr>
            <w:tcW w:w="5700" w:type="dxa"/>
            <w:tcBorders/>
          </w:tcPr>
          <w:p>
            <w:pPr>
              <w:pStyle w:val="21"/>
              <w:tabs>
                <w:tab w:val="clear" w:pos="709"/>
                <w:tab w:val="left" w:pos="4677" w:leader="none"/>
              </w:tabs>
              <w:snapToGrid w:val="false"/>
              <w:spacing w:before="0" w:after="360"/>
              <w:ind w:left="-1" w:right="374" w:hanging="0"/>
              <w:jc w:val="both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eastAsia="zxx" w:bidi="ar-SA"/>
              </w:rPr>
              <w:t>О признании утратившим силу решения Владимирского городского Совета народных депутатов от 11.03.1996 № 16 «О положении о порядке финансирования муниципальных предприятий за счет средств бюджета города Владимира»</w:t>
            </w:r>
          </w:p>
        </w:tc>
        <w:tc>
          <w:tcPr>
            <w:tcW w:w="381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2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целях приведения муниципальных правовых актов в соответствие с законодательством Российской Федерации и на основании ст.26 Устава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униципального образования    город Владимир Совет народных депутатов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Признать утратившим силу решение Владимирского городского Совета народных депутатов от 11.03.1996 №16 «О положении о порядке финансирования муниципальных предприятий за счет средств бюджета города Владимира»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Андреев, С.Н.Киселев).</w:t>
      </w:r>
    </w:p>
    <w:p>
      <w:pPr>
        <w:pStyle w:val="Normal"/>
        <w:ind w:left="0" w:right="-1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120" w:after="0"/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bidi w:val="0"/>
        <w:ind w:left="-765" w:right="0" w:firstLine="81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7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9:00Z</dcterms:created>
  <dc:creator>Путова Н.В.</dc:creator>
  <dc:description/>
  <dc:language>en-US</dc:language>
  <cp:lastModifiedBy>*****</cp:lastModifiedBy>
  <cp:lastPrinted>2007-01-22T13:45:00Z</cp:lastPrinted>
  <dcterms:modified xsi:type="dcterms:W3CDTF">2007-04-20T10:03:00Z</dcterms:modified>
  <cp:revision>3</cp:revision>
  <dc:subject/>
  <dc:title> </dc:title>
</cp:coreProperties>
</file>