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6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6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2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bidi="ar-SA"/>
              </w:rPr>
              <w:t>О признании утратившим силу решения Владимирского городского Совета народных депутатов от 18.03.1999 № 62 «Об утверждении «Положения о кабельном телевидении в городе Владимире»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 соответствии со статьей 44 Федерального закона от 07.06.2003 № 126-ФЗ «О связи»            (в ред. от 29.12.2006 № 245-ФЗ), постановлением Правительства Российской Федерации           от 22.12.2006 № 785 «Об утверждении правил оказания услуг связи для целей телевизионного вещания и (или) радиовещания», статьей 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21"/>
        <w:rPr/>
      </w:pPr>
      <w:r>
        <w:rPr/>
        <w:t>1. Признать утратившим силу решение Владимирского городского Совета народных депутатов от 18.03.1999 № 62 «Об утверждении «Положения о кабельном телевидении в городе Владимире».</w:t>
      </w:r>
    </w:p>
    <w:p>
      <w:pPr>
        <w:pStyle w:val="21"/>
        <w:rPr/>
      </w:pPr>
      <w:r>
        <w:rPr/>
        <w:t>2. Контроль за исполнением решения возложить на комитет по жизнеобеспечению города (В.Е. Зеленин).</w:t>
      </w:r>
    </w:p>
    <w:p>
      <w:pPr>
        <w:pStyle w:val="21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p>
      <w:pPr>
        <w:pStyle w:val="21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7:00Z</dcterms:created>
  <dc:creator>*****</dc:creator>
  <dc:description/>
  <dc:language>en-US</dc:language>
  <cp:lastModifiedBy/>
  <cp:lastPrinted>2007-05-17T16:58:00Z</cp:lastPrinted>
  <dcterms:modified xsi:type="dcterms:W3CDTF">2007-06-27T12:03:17Z</dcterms:modified>
  <cp:revision>10</cp:revision>
  <dc:subject/>
  <dc:title/>
</cp:coreProperties>
</file>