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 г.Владими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1.02.2007 г.  № 4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ородскую целевую программу «Старшее поколение» на 2005-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В паспорте программы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а) в разделе «основные исполнители и соисполнители программы» после слов «Программа реализуется» </w:t>
      </w:r>
      <w:r>
        <w:rPr>
          <w:b/>
          <w:sz w:val="24"/>
        </w:rPr>
        <w:t>исключить слова «управлением социальной политики администрации г.Владимира</w:t>
      </w:r>
      <w:r>
        <w:rPr>
          <w:sz w:val="24"/>
        </w:rPr>
        <w:t xml:space="preserve">», перечень исполнителей дополнить: </w:t>
      </w:r>
      <w:r>
        <w:rPr>
          <w:b/>
          <w:sz w:val="24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территориальным управлением </w:t>
      </w:r>
      <w:r>
        <w:rPr>
          <w:b/>
          <w:sz w:val="24"/>
          <w:szCs w:val="24"/>
        </w:rPr>
        <w:t>социальной защиты населения по г.Владимиру департамента социальной защиты населения администрации Владимирской области</w:t>
      </w:r>
    </w:p>
    <w:p>
      <w:pPr>
        <w:pStyle w:val="Normal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ОГУ «Центр социального обслуживания граждан пожилого возраста и инвалидов г.Владимира.</w:t>
      </w:r>
    </w:p>
    <w:p>
      <w:pPr>
        <w:pStyle w:val="Normal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б) раздел «Контроль за реализацией программы» изложить в следующей редакции «Осуществляет </w:t>
      </w:r>
      <w:r>
        <w:rPr>
          <w:b/>
          <w:sz w:val="24"/>
          <w:szCs w:val="24"/>
        </w:rPr>
        <w:t xml:space="preserve">заместитель главы города В.И.Гуськова. 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 пункте 6. КОНТРОЛЬ ЗА РЕАЛИЗАЦИЕЙ ПРОГРАММЫ после слов «осуществляет» слова «управление социальной политики администрации города» заменить на слова «</w:t>
      </w:r>
      <w:r>
        <w:rPr>
          <w:b/>
          <w:sz w:val="24"/>
          <w:szCs w:val="24"/>
        </w:rPr>
        <w:t xml:space="preserve">заместитель главы города В.И.Гуськова». 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разделе 1. ИНФОРМАЦИОННОЕ ОБЕСПЕЧЕНИЕ, ОРГАНИЗАЦИОННО-МЕТОДИЧЕСКИЕ МЕРОПРИЯТИЯ ПО РЕШЕНИЮ ПРОБЛЕМ ПОЖИЛЫХ ЛЮД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ая редакция  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┬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Организация и проведение собраний,   │</w:t>
      </w:r>
      <w:r>
        <w:rPr>
          <w:b/>
        </w:rPr>
        <w:t>управление социальной</w:t>
      </w:r>
      <w:r>
        <w:rPr/>
        <w:t>│весь период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реч жителей микрорайонов по       │</w:t>
      </w:r>
      <w:r>
        <w:rPr>
          <w:b/>
        </w:rPr>
        <w:t>политики</w:t>
      </w:r>
      <w:r>
        <w:rPr/>
        <w:t>, управление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ъяснению законодательных актов    │Пенсионного фонда в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и местного значения по  │г. Владимире, КТОСы,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м вопросам, пенсионному     │администрации районов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ю, разъяснительная работа  │и поселков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МИ.                    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Проведение мониторинга               │</w:t>
      </w:r>
      <w:r>
        <w:rPr>
          <w:b/>
        </w:rPr>
        <w:t>управление социальной</w:t>
      </w:r>
      <w:r>
        <w:rPr/>
        <w:t>│ежегодно   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экономического положения   │</w:t>
      </w:r>
      <w:r>
        <w:rPr>
          <w:b/>
        </w:rPr>
        <w:t>политики</w:t>
      </w:r>
      <w:r>
        <w:rPr/>
        <w:t xml:space="preserve"> совместно с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ых людей (реабилитированных     │общественными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бывших малолетних узников       │организациями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шизма, жертв радиационных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астроф) и по его итогам выпуск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ательской продукции.   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Проведение мониторингов и выборочных │</w:t>
      </w:r>
      <w:r>
        <w:rPr>
          <w:b/>
        </w:rPr>
        <w:t>МУСО "Центр</w:t>
      </w:r>
      <w:r>
        <w:rPr/>
        <w:t xml:space="preserve">          │весь период   │за счет текуще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-экономико-демографических      │</w:t>
      </w:r>
      <w:r>
        <w:rPr>
          <w:b/>
        </w:rPr>
        <w:t>социального</w:t>
      </w:r>
      <w:r>
        <w:rPr/>
        <w:t xml:space="preserve">          │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ий, в том числе            │</w:t>
      </w:r>
      <w:r>
        <w:rPr>
          <w:b/>
        </w:rPr>
        <w:t>обслуживания</w:t>
      </w:r>
      <w:r>
        <w:rPr/>
        <w:t xml:space="preserve">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ий материально-бытового    │</w:t>
      </w:r>
      <w:r>
        <w:rPr>
          <w:b/>
        </w:rPr>
        <w:t>граждан пожилого</w:t>
      </w:r>
      <w:r>
        <w:rPr/>
        <w:t xml:space="preserve">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пожилых людей, выборочных  │</w:t>
      </w:r>
      <w:r>
        <w:rPr>
          <w:b/>
        </w:rPr>
        <w:t>возраста и инвалидов</w:t>
      </w:r>
      <w:r>
        <w:rPr/>
        <w:t xml:space="preserve">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ий частных домохозяйств    │</w:t>
      </w:r>
      <w:r>
        <w:rPr>
          <w:b/>
        </w:rPr>
        <w:t>г. Владимира"</w:t>
      </w:r>
      <w:r>
        <w:rPr/>
        <w:t xml:space="preserve">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иноких и одиноко проживающих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ых людей.            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Проведение "круглого стола" по       │управление социальной│ежегодно   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м ежегодного мониторинга   │политики совместно с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опросам социальной защиты        │общественными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ных граждан.               │организациями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Организация льготной подписки для    │</w:t>
      </w:r>
      <w:r>
        <w:rPr>
          <w:b/>
        </w:rPr>
        <w:t>управление социальной</w:t>
      </w:r>
      <w:r>
        <w:rPr/>
        <w:t>│ежегодно      │10,0    │15,0    │</w:t>
      </w:r>
      <w:r>
        <w:rPr>
          <w:b/>
        </w:rPr>
        <w:t>15,0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обеспеченных граждан и           │</w:t>
      </w:r>
      <w:r>
        <w:rPr>
          <w:b/>
        </w:rPr>
        <w:t>политики</w:t>
      </w:r>
      <w:r>
        <w:rPr/>
        <w:t>, управление │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объединений ветеранов.  │Пенсионного фонда    │              │за счет 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Ф в г. Владимире    │              │Пенсионного фонда РФ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Актуализация базы данных по всем     │</w:t>
      </w:r>
      <w:r>
        <w:rPr>
          <w:b/>
        </w:rPr>
        <w:t>управление социальной</w:t>
      </w:r>
      <w:r>
        <w:rPr/>
        <w:t>│весь период   │в пределах теку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ям граждан пожилого          │</w:t>
      </w:r>
      <w:r>
        <w:rPr>
          <w:b/>
        </w:rPr>
        <w:t>политики</w:t>
      </w:r>
      <w:r>
        <w:rPr/>
        <w:t xml:space="preserve">             │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, пользующихся льготами в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действующим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.        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Организация прямых эфиров с          │отдел СМИ и связи с  │весь период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ями городского Совета    │общественностью,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одных депутатов, администрации    │сектор по связям с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и общественных организаций,   │общественностью и СМИ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яющих интересы пожилых      │городского Совета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.                               │народных депутатов,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управление социальной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литики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. │Проведение городского конкурса "За   │управление социальной│весь период   │  50,0  │  50,0  │  </w:t>
      </w:r>
      <w:r>
        <w:rPr>
          <w:b/>
        </w:rPr>
        <w:t>50,0</w:t>
      </w:r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ую социальную эффективность и   │политики, управление │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е социального партнерства"    │промышленности,      │              │на изготовление диплом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едпринимательства и│              │награждение победителей"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инвестиций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Освещение в СМИ, с целью             │отдел СМИ и связи с  │весь период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я уважительного отношения │общественностью,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людям старшего поколения и         │управление социальной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аганды их позитивной роли в      │политики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, проблем пожилых людей,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общественных 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публикация материалов о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направленной деятельности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предприятий, о      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остранении передового опыта и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х методов социальной работы.     │          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Выпуск бюллетеней, брошюр, буклетов  │управление социальной│весь период   │20,0    │20,0    │</w:t>
      </w:r>
      <w:r>
        <w:rPr>
          <w:b/>
        </w:rPr>
        <w:t>20,0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целью улучшения информированности  │политики, МУСО "Центр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ей старшего поколения о           │социального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х выполняемых в рамках     │обслуживания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работ, распространения     │граждан пожилого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ового опыта.                    │возраста и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инвалидов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. Владимира"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одолжить работу попечительских     │управление социальной│весь период   │в пределах теку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ов при муниципальных            │политики,            │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социального обслуживания │муниципальные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учреждения 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оциального 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бслуживания  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Развитие системы подготовки          │управление социальной│весь период   │30,0    │30,0    │</w:t>
      </w:r>
      <w:r>
        <w:rPr>
          <w:b/>
        </w:rPr>
        <w:t>30,0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вышение квалификации) социальных, │политики, МУСО "Центр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работников,              │социального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обслуживание граждан  │обслуживания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, и других          │граждан пожилого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для работы с пожилыми   │возраста и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дьми с целью освоения навыков      │инвалидов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го профессионального       │г. Владимира"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щения, качественного изменения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ветеранов и более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го учета их потребностей и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есов.       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роведение и реализация решений      │управление социальной│весь период   │50,0    │50,0    │5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ординационного совета по делам     │политики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, пожилых людей и инвалидов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┴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ервому разделу:                                                      │170,0   │165,0   │16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социальной политики                                                 │130,0   │135,0   │13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отдел здравоохранения                                                │10,0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 "Центр социального обслуживания граждан пожилого возраста и инвалидов     │30,0    │30,0    │3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мира"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┴────────┤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ая редакция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55"/>
        <w:gridCol w:w="1646"/>
        <w:gridCol w:w="55"/>
        <w:gridCol w:w="1032"/>
        <w:gridCol w:w="1087"/>
        <w:gridCol w:w="1087"/>
        <w:gridCol w:w="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браний,   </w:t>
            </w:r>
          </w:p>
          <w:p>
            <w:pPr>
              <w:pStyle w:val="Normal"/>
              <w:rPr/>
            </w:pPr>
            <w:r>
              <w:rPr/>
              <w:t xml:space="preserve">встреч жителей микрорайонов по     </w:t>
            </w:r>
          </w:p>
          <w:p>
            <w:pPr>
              <w:pStyle w:val="Normal"/>
              <w:rPr/>
            </w:pPr>
            <w:r>
              <w:rPr/>
              <w:t xml:space="preserve">разъяснению законодательных актов   </w:t>
            </w:r>
          </w:p>
          <w:p>
            <w:pPr>
              <w:pStyle w:val="Normal"/>
              <w:rPr/>
            </w:pPr>
            <w:r>
              <w:rPr/>
              <w:t xml:space="preserve">федерального и местного значения по   </w:t>
            </w:r>
          </w:p>
          <w:p>
            <w:pPr>
              <w:pStyle w:val="Normal"/>
              <w:rPr/>
            </w:pPr>
            <w:r>
              <w:rPr/>
              <w:t xml:space="preserve">социальным вопросам, пенсионному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спечению, разъяснительная работа  в СМИ.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управление Пенсионного фонда в  г. Владимире, КТОСы, администрации районов и поселков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ого положения пожилых людей (реабилитированных     лиц, бывших малолетних узников  фашизма, жертв радиационных   катастроф) и по его итогам выпуск издательской продукции.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 </w:t>
            </w:r>
            <w:r>
              <w:rPr/>
              <w:t xml:space="preserve">совместно с общественными организациями и </w:t>
            </w:r>
            <w:r>
              <w:rPr>
                <w:b/>
              </w:rPr>
              <w:t>управлением по  связи с общественностью и СМ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и выбороч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-экономико-демографических</w:t>
            </w:r>
          </w:p>
          <w:p>
            <w:pPr>
              <w:pStyle w:val="Normal"/>
              <w:rPr/>
            </w:pPr>
            <w:r>
              <w:rPr/>
              <w:t xml:space="preserve">обследований, в том числе    </w:t>
            </w:r>
          </w:p>
          <w:p>
            <w:pPr>
              <w:pStyle w:val="Normal"/>
              <w:rPr/>
            </w:pPr>
            <w:r>
              <w:rPr/>
              <w:t xml:space="preserve">обследований материально-бытового </w:t>
            </w:r>
          </w:p>
          <w:p>
            <w:pPr>
              <w:pStyle w:val="Normal"/>
              <w:rPr/>
            </w:pPr>
            <w:r>
              <w:rPr/>
              <w:t xml:space="preserve">состояния пожилых людей, выборочных   </w:t>
            </w:r>
          </w:p>
          <w:p>
            <w:pPr>
              <w:pStyle w:val="Normal"/>
              <w:rPr/>
            </w:pPr>
            <w:r>
              <w:rPr/>
              <w:t xml:space="preserve">обследований частных домохозяйств  </w:t>
            </w:r>
          </w:p>
          <w:p>
            <w:pPr>
              <w:pStyle w:val="Normal"/>
              <w:rPr/>
            </w:pPr>
            <w:r>
              <w:rPr/>
              <w:t xml:space="preserve">одиноких и одиноко проживающих  </w:t>
            </w:r>
          </w:p>
          <w:p>
            <w:pPr>
              <w:pStyle w:val="Normal"/>
              <w:rPr/>
            </w:pPr>
            <w:r>
              <w:rPr/>
              <w:t xml:space="preserve">пожилых людей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текущего</w:t>
            </w:r>
          </w:p>
          <w:p>
            <w:pPr>
              <w:pStyle w:val="Normal"/>
              <w:rPr/>
            </w:pPr>
            <w:r>
              <w:rPr/>
              <w:t xml:space="preserve">финансирования 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"круглого стола" по  </w:t>
            </w:r>
          </w:p>
          <w:p>
            <w:pPr>
              <w:pStyle w:val="Normal"/>
              <w:rPr/>
            </w:pPr>
            <w:r>
              <w:rPr/>
              <w:t xml:space="preserve">результатам ежегодного мониторинга    </w:t>
            </w:r>
          </w:p>
          <w:p>
            <w:pPr>
              <w:pStyle w:val="Normal"/>
              <w:rPr/>
            </w:pPr>
            <w:r>
              <w:rPr/>
              <w:t xml:space="preserve">по вопросам социальной защиты </w:t>
            </w:r>
          </w:p>
          <w:p>
            <w:pPr>
              <w:pStyle w:val="Normal"/>
              <w:rPr/>
            </w:pPr>
            <w:r>
              <w:rPr/>
              <w:t xml:space="preserve">обследованных граждан.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 </w:t>
            </w:r>
            <w:r>
              <w:rPr/>
              <w:t xml:space="preserve">совместно с общественными организациям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рганизация льготной подписки для   </w:t>
            </w:r>
          </w:p>
          <w:p>
            <w:pPr>
              <w:pStyle w:val="Normal"/>
              <w:rPr/>
            </w:pPr>
            <w:r>
              <w:rPr/>
              <w:t xml:space="preserve">малообеспеченных граждан и </w:t>
            </w:r>
          </w:p>
          <w:p>
            <w:pPr>
              <w:pStyle w:val="Normal"/>
              <w:rPr/>
            </w:pPr>
            <w:r>
              <w:rPr/>
              <w:t xml:space="preserve">общественных объединений ветеранов.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, городской фонд социальной поддержки населения, </w:t>
            </w:r>
          </w:p>
          <w:p>
            <w:pPr>
              <w:pStyle w:val="Normal"/>
              <w:rPr/>
            </w:pPr>
            <w:r>
              <w:rPr/>
              <w:t xml:space="preserve">управление Пенсионного фонда в  г. Владимир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</w:t>
            </w:r>
          </w:p>
          <w:p>
            <w:pPr>
              <w:pStyle w:val="Normal"/>
              <w:rPr/>
            </w:pPr>
            <w:r>
              <w:rPr/>
              <w:t xml:space="preserve">Пенсионного фонда РФ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уализация базы данных по всем категориям граждан пожилого  возраста, пользующихся льготами в   соответствии с действующим законодательством.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текущего</w:t>
            </w:r>
          </w:p>
          <w:p>
            <w:pPr>
              <w:pStyle w:val="Normal"/>
              <w:rPr/>
            </w:pPr>
            <w:r>
              <w:rPr/>
              <w:t xml:space="preserve">финансирования 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прямых эфиров с  представителями городского Совета      народных депутатов, администрации  города и общественных организаций,   представляющих интересы пожилых  людей.                                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влением по  связи с общественностью и СМИ, отдел </w:t>
            </w:r>
            <w:r>
              <w:rPr/>
              <w:t xml:space="preserve">  </w:t>
            </w:r>
            <w:r>
              <w:rPr>
                <w:b/>
              </w:rPr>
              <w:t xml:space="preserve">по  связи с общественностью и СМИ Совета народных депутатов,территориальное управление социальной защиты населения по г.Владимиру департамента социальной защиты населения администрации Владимир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ородского конкурса "За  высокую социальную эффективность и  развитие социального партнерства"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социальной политики, управление промышленности, предпринимательства и инвестиц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готовление дипломов и награждение победителей"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, с целью     формирования уважительного отношения   к людям старшего поколения и пропаганды их позитивной роли в обществе, проблем пожилых людей, деятельности общественных  организаций, публикация материалов о соционаправленной деятельности учреждений, предприятий, о  распространении передового опыта и    новых методов социальной работы.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связи с общественностью и С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юллетеней, брошюр, буклетов с целью улучшения информированности  людей старшего поколения о результатах выполняемых в рамках Программы работ, распространения передового опыта.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социальной политики, МУСО "Центр социального обслуживания граждан пожилого  граждан пожилого возраста и инвалидов   г. Владимира"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ь работу попечительских советов при муниципальных     учреждениях социального обслуживания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текущего</w:t>
            </w:r>
          </w:p>
          <w:p>
            <w:pPr>
              <w:pStyle w:val="Normal"/>
              <w:rPr/>
            </w:pPr>
            <w:r>
              <w:rPr/>
              <w:t xml:space="preserve">финансирования            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подготовки  │(повышение квалификации) социальных,     медицинских работников,  осуществляющих обслуживание граждан  пожилого возраста, и других    специалистов для работы с пожилыми  людьми с целью освоения навыков  эффективного профессионального  общения, качественного изменения   обслуживания ветеранов и более   полного учета их потребностей и  интересов.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социальной политики, МУСО "Центр социального обслуживания граждан пожилого  граждан пожилого возраста и инвалидов   г. Владимира"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-2006 год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реализация решений  Координационного совета по делам    ветеранов, пожилых людей и инвалидов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, городской фонд социальной поддержки на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ервому разделу:   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политики  </w:t>
            </w:r>
          </w:p>
          <w:p>
            <w:pPr>
              <w:pStyle w:val="Normal"/>
              <w:rPr/>
            </w:pPr>
            <w:r>
              <w:rPr/>
              <w:t xml:space="preserve">Городской отдел здравоохранения  </w:t>
            </w:r>
          </w:p>
          <w:p>
            <w:pPr>
              <w:pStyle w:val="Normal"/>
              <w:rPr/>
            </w:pPr>
            <w:r>
              <w:rPr/>
              <w:t>МУСО "Центр социального обслуживания граждан пожилого возраста и инвалидов  г. Владимир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имирский городской фонд социальной поддержки на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0,0 </w:t>
            </w:r>
          </w:p>
          <w:p>
            <w:pPr>
              <w:pStyle w:val="Normal"/>
              <w:rPr/>
            </w:pPr>
            <w:r>
              <w:rPr/>
              <w:t xml:space="preserve">10,0   </w:t>
            </w:r>
          </w:p>
          <w:p>
            <w:pPr>
              <w:pStyle w:val="Normal"/>
              <w:rPr/>
            </w:pPr>
            <w:r>
              <w:rPr/>
              <w:t xml:space="preserve">30,0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,0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5,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5,0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разделе П. ОКАЗАНИЕ СОДЕЙСТВИЯ ОБЩЕСТВЕННЫМ ОРГАНИЗАЦИЯМ В ПРОВЕДЕНИИ МЕРОПРИЯТИЙ К ПАМЯТНЫМ И ЗНАМЕНАТЕЛЬНЫМ ДАТАМ, ОКАЗАНИЕ АДРЕСНОЙ СОЦИАЛЬНОЙ ПОМОЩИ МАЛОИМУЩИМ ГРАЖДАНАМ ПОЖИЛОГО ВОЗРАСТА.  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>Старая редакция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─┬─────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Ежемесячная доплата участникам и     │управление социальной│весь период   │180,0   │180,0   │18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м Великой Отечественной      │политики             │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ны, получающим пенсию, размер     │                     │              │По данным районных отдел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ой не превышает величины 2-х    │                     │              │социальной защи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точных минимумов пенсионера.    │                     │              │численность да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егории - 150 че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150 чел. х 100 руб. х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с. = 180,0 тыс. руб.)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Ежемесячная доплата труженикам       │управление социальной│весь период   │1800,0  │3600,0  │36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ла, получающим пенсию, не          │политики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вышающую прожиточного минимума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ред. решений Владимирского городского Совета народных депутатов от 24.03.2005 N 68,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21.04.2005 N 113)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Организация бесплатного              │управление социальной│весь период   │436,0   │500,0   │5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ро нуждающихся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ионеров, получающих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ию ниже величины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точного минимума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ионера.      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Компенсация малоимущим гражданам     │городской фонд       │весь период   │80,0    │90,0    │9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ходов на банные услуги.           │социальной поддержки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селения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- Предоставление услуг со скидкой    │отдел бытового       │ежегодно, в 5 │за счет 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арикмахерских города ко Дню Победы│обслуживания         │парикмахерских│предприятий бытов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ню пожилого человека.             │населения            │              │обслужи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плата услуг парикмахерской        │городской фонд       │весь период   │5,0     │5,0     │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, находящимся на обслуживании   │социальной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МУСО "Центр социального            │поддержки населения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граждан пожилого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и инвалидов г. Владимира".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Оказание материальной помощи         │городской фонд       │весь период   │30,0    │40,0    │4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м гражданам пожилого        │социальной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на ремонт сложной бытовой   │поддержки населения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, обуви, фотоуслуг.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┼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ведение мероприятий, посвященных  │управление социальной│ежегодно      │80,0    │80,0    │8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ю памяти жертв политических        │политики,            │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прессий, Дню освобождения узников  │администрации районов│              │8 мероприятий город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шистских концлагерей,              │и поселков           │              │уровня с числом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му дню инвалида, Новому  │                     │              │400 чел. (подарки -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у, Дню Победы, Международному     │                     │              │руб.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скому дню, годовщине со дня аварии│                     │              │(8 мероприятий х 4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 "Маяк" и др.                   │                     │              │чел. х 25 руб. = 80,0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уб.)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атериальная помощь к Дню пожилого   │управление социальной│ежегодно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ловека, в том числе:               │политики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┤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готовку топлива наиболее        │                     │              │75,0    │75,0    │7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ающимся одиноким престарелым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, проживающим в частном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торе (75 чел. х 1000 руб. = 75,0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. руб.);      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┤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иобретение овощей наиболее      │                     │              │90,0    │90,0    │9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ающимся одиноким пенсионерам (300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л. х 300 руб. = 90,0 тыс. руб.);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┤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гожителям города в возрасте старше│                     │              ├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0 лет (по данным районных отделов   │                     │              │30,0    │30,0    │3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защиты населения - 150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л.;            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50 чел. х 200 руб. = 30,0 тыс.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.).                               │         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─┼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Оказание адресной материальной помощи│МУСО "Центр          │весь период   │50,0    │50,0    │5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пожилого возраста,         │социального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вшимся в трудной жизненной      │обслуживания граждан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туации, в том числе оказание помощи│пожилого возраста и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итогам обследований               │инвалидов 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-бытового состояния       │г. Владимира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ых людей, выборочных            ├─────────────────────┼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ий частных домохозяйств    │городской фонд       │весь период   │400,0   │400,0   │4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иноких и одиноко проживающих       │социальной         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ых людей.                       │поддержки населения  │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──┼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Управление           │весь период   │средства Пенсионного фон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енсионного фонда РФ │              │РФ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 г. Владимире       │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─┴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второму разделу:                                                      │5620,0  │5140,0  │514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социальной политики                                                 │4755,0  │4555,0  │4555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фонд социальной поддержки населения                                  │815,0   │535,0   │53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 "Центр социального обслуживания граждан пожилого возраста и инвалидов     │50,0    │50,0    │5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мира"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Новая ред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1701"/>
        <w:gridCol w:w="1087"/>
        <w:gridCol w:w="1087"/>
        <w:gridCol w:w="1087"/>
      </w:tblGrid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оплата участникам и   инвалидам Великой Отечественной  войны, получающим пенсию, размер которой не превышает величины 2-х   прожиточных минимумов пенсионера.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, городской фонд социальной поддержки на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8,0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оплата труженикам  тыла, получающим пенсию, не   превышающую прожиточного минимум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, городской фонд социальной поддержки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52,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остро нуждающихся пенсионеров, получающих пенсию ниже величины  прожиточного минимума пенсионера.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, Владимирский городской фонд социальной  поддержки населен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,0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алоимущим гражданам расходов на бан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ской фонд социальной поддержки   на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0,0   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услуг со скидкой в парикмахерских города ко Дню Победы и Дню пожилого человека.</w:t>
            </w:r>
          </w:p>
          <w:p>
            <w:pPr>
              <w:pStyle w:val="Normal"/>
              <w:rPr/>
            </w:pPr>
            <w:r>
              <w:rPr/>
              <w:t xml:space="preserve">- Оплата услуг парикмахерской лицам, находящимся на обслуживании    в МУСО "Центр социального  обслуживания граждан пожилого возраста и инвалидов г. Владимира".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ытового обслуживания   на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ской фонд социальной поддержки   населен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в 5 парикмахер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предприятий бытового обслуживания              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малоимущим гражданам пожилого возраста на ремонт сложной бытовой техники, обуви, фотоуслуг.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ской фонд социальной поддержки   на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    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освященных  Дню памяти жертв политических репрессий, Дню освобождения узников  фашистских концлагерей, Международному дню инвалида, Новому  году, Дню Победы, Международному    женскому дню, годовщине со дня аварии на ПО "Маяк" и др.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,</w:t>
            </w:r>
            <w:r>
              <w:rPr/>
              <w:t xml:space="preserve"> </w:t>
            </w:r>
            <w:r>
              <w:rPr>
                <w:b/>
              </w:rPr>
              <w:t>городской фонд социальной поддержки населения</w:t>
            </w:r>
            <w:r>
              <w:rPr/>
              <w:t xml:space="preserve">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0,0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мощь к Дню пожилого человека, в том числе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й фонд социальной поддержки   населен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готовку топлива наиболее нуждающимся одиноким престарелым   гражданам, проживающим в частном    секторе (75 чел. х 1000 руб. = 75,0   тыс. руб.);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приобретение овощей наиболее  нуждающимся одиноким пенсионерам (300 чел. х 300 руб. = 90,0 тыс. руб.);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.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.0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ителям города в возрасте старше</w:t>
            </w:r>
          </w:p>
          <w:p>
            <w:pPr>
              <w:pStyle w:val="Normal"/>
              <w:rPr/>
            </w:pPr>
            <w:r>
              <w:rPr/>
              <w:t xml:space="preserve">90 лет (по данным районных отделов социальной защиты населения - 150  чел.;  </w:t>
            </w:r>
          </w:p>
          <w:p>
            <w:pPr>
              <w:pStyle w:val="Normal"/>
              <w:rPr/>
            </w:pPr>
            <w:r>
              <w:rPr/>
              <w:t xml:space="preserve">150 чел. х 200 руб. = 30,0 тыс. руб.).                                 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   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материальной помощи гражданам пожилого возраста, оказавшимся в трудной жизненной  ситуации, в том числе оказание помощи    по итогам обследований материально-бытового состояния   пожилых людей, выборочных   обследований частных домохозяйств одиноких и одиноко проживающих пожилых людей.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фонд социальной  поддержк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0,0    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офнда РФ в г.Владими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ого фонда РФ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торому разделу:   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политики </w:t>
            </w:r>
          </w:p>
          <w:p>
            <w:pPr>
              <w:pStyle w:val="Normal"/>
              <w:rPr/>
            </w:pPr>
            <w:r>
              <w:rPr/>
              <w:t xml:space="preserve">Городской фонд социальной поддержки населения                                  </w:t>
            </w:r>
          </w:p>
          <w:p>
            <w:pPr>
              <w:pStyle w:val="Normal"/>
              <w:rPr/>
            </w:pPr>
            <w:r>
              <w:rPr/>
              <w:t>МУСО "Центр социального обслуживания граждан пожилого возраста и инвалидов  г. Владимир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5,0</w:t>
            </w:r>
          </w:p>
          <w:p>
            <w:pPr>
              <w:pStyle w:val="Normal"/>
              <w:rPr/>
            </w:pPr>
            <w:r>
              <w:rPr/>
              <w:t>815,0</w:t>
            </w:r>
          </w:p>
          <w:p>
            <w:pPr>
              <w:pStyle w:val="Normal"/>
              <w:rPr/>
            </w:pPr>
            <w:r>
              <w:rPr/>
              <w:t xml:space="preserve">50,0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55,0 </w:t>
            </w:r>
          </w:p>
          <w:p>
            <w:pPr>
              <w:pStyle w:val="Normal"/>
              <w:rPr/>
            </w:pPr>
            <w:r>
              <w:rPr/>
              <w:t xml:space="preserve">535,0   </w:t>
            </w:r>
          </w:p>
          <w:p>
            <w:pPr>
              <w:pStyle w:val="Normal"/>
              <w:rPr/>
            </w:pPr>
            <w:r>
              <w:rPr/>
              <w:t xml:space="preserve">50,0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475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разделе Ш. МЕРЫ ПО УКРЕПЛЕНИЮ ЗДОРОВЬЯ И СОЦИАЛЬНО-ПСИХОЛОГИЧЕСКОЙ АДАПТАЦИИ ГРАЖДАН СТАРШЕГО ПОКОЛЕНИЯ. 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ая редакция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Создание и организация работы        │Управление          │весь период    │100,0   │100,0   │1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елефона доверия" для пожилых       │социальной политики │ 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на базе МУСО "Центр          │совместно с МУСО    │               │з/пл. - 2 ед. х 30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граждан     │"ЦСО граждан        │               │руб. х 12. мес. +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 и инвалидов"       │пожилого возраста и │               │+ начисления на з/пл. =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спользованием технологии          │инвалидов"          │               │= 87000 руб. отдель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заказа.                  │                    │               │телефонный номер - 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уб., абонентская плата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л. - 3000 руб.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Организация при МУСО "Центр          │</w:t>
      </w:r>
      <w:r>
        <w:rPr>
          <w:b/>
        </w:rPr>
        <w:t>МУСО "Центр</w:t>
      </w:r>
      <w:r>
        <w:rPr/>
        <w:t xml:space="preserve">         │весь период    │в пределах теку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граждан     │</w:t>
      </w:r>
      <w:r>
        <w:rPr>
          <w:b/>
        </w:rPr>
        <w:t>социального</w:t>
      </w:r>
      <w:r>
        <w:rPr/>
        <w:t xml:space="preserve">         │ 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 и инвалидов        │</w:t>
      </w:r>
      <w:r>
        <w:rPr>
          <w:b/>
        </w:rPr>
        <w:t>обслуживания</w:t>
      </w:r>
      <w:r>
        <w:rPr/>
        <w:t xml:space="preserve">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Владимира" приема врача-гериатра  │</w:t>
      </w:r>
      <w:r>
        <w:rPr>
          <w:b/>
        </w:rPr>
        <w:t>граждан пожилого</w:t>
      </w:r>
      <w:r>
        <w:rPr/>
        <w:t xml:space="preserve">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оговорной основе и консультации  │</w:t>
      </w:r>
      <w:r>
        <w:rPr>
          <w:b/>
        </w:rPr>
        <w:t>возраста и инвалидов</w:t>
      </w:r>
      <w:r>
        <w:rPr/>
        <w:t>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оциальных работников по вопросам│</w:t>
      </w:r>
      <w:r>
        <w:rPr>
          <w:b/>
        </w:rPr>
        <w:t>г. Владимира",</w:t>
      </w:r>
      <w:r>
        <w:rPr/>
        <w:t xml:space="preserve">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медико-социальной помощи    │городской отдел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 пожилого возраста.             │здравоохранения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Организация проката бытовой техники и│МУСО "Центр         │весь период    │15,0    │5,0     │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реабилитации и ухода.        │социального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бслуживания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раждан пожилого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озраста и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инвалидов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. Владимира"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Развитие отделений дневного          │МУСО "Центр         │весь           │ 264,0  │ 200,0  │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бывания и временного проживания   │социального         │период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го проживания МУСО           │обслуживания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Центр социального обслуживания      │граждан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и          │пожилого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г. Владимира" и повышение  │возраста и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оказываемых услуг:          │инвалидов г.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горячего питания       │Владимира"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емых с доходом ниже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точного минимума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ред. Решения Владимирского городского Совета народных депутатов от 24.11.2005 N 42)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Организация работы по открытию       │МУСО "Центр         │весь период    │в пределах теку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 временного проживания      │социального         │ 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СО "Центр социального              │обслуживания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граждан пожилого        │граждан пожилого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и инвалидов г. Владимира" во│возраста и инвалидов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действии с ПОВО "Единение" (по │г. Владимира"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ой программе).                │            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Организация на базе МУСО "Центр      │МУСО "Центр         │весь период    │в пределах текуще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граждан     │социального         │               │финанс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 и инвалидов        │обслуживания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Владимира" обучения членов семей  │граждан пожилого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 пожилого возраста по уходу за    │возраста и инвалидов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яжелобольными.                      │г. Владимира",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ородской фонд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оциальной  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ддержки населения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Создание и работа Школы здоровья     │МУСО "Центр         │весь период    │10,0    │15,0    │1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отделении дневного пребывания    │социального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СО "Центр социального              │обслуживания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граждан пожилого        │граждан пожилого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и инвалидов г. Владимира"   │возраста и инвалидов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жизнь без лекарств, нетрадиционные  │г. Владимира",      │ 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лечения и др.).               │городской отдел     │               │на обеспеч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дравоохранения,    │               │методической литератур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ородской фонд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оциальной  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ддержки населения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Дотация на стационарное              │городской фонд      │весь период    │120,0   │120,0   │12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 граждан пожилого        │социальной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, направляемых в "Дом        │поддержки населения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лосердия" Судогодского района и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е временного проживания МУСО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Центр социального обслуживания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и инвалидов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Владимира"        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ред. решения Владимирского городского Совета народных депутатов от 21.04.2005 N 113)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┴────────────────────┴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третьему разделу:                                                     │555,0   │500,0   │5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отдел здравоохранения                                                │10,0    │10,0    │1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фонд социальной поддержки населения                                  │120,0   │120,0   │12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 "Центр социального обслуживания граждан пожилого возраста и инвалидов     │425,0   │370,0   │37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мира"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ая редакция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1701"/>
        <w:gridCol w:w="1087"/>
        <w:gridCol w:w="1087"/>
        <w:gridCol w:w="1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рганизация работы  "Телефона доверия" для пожилых    граждан на базе МУСО "Центр социального обслуживания граждан пожилого возраста и инвалидов" с использованием технологии  социального заказа.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 ОГУ «Центр социального обслуживания граждан пожилого возраста и инвалидов г.Владимира»,</w:t>
            </w:r>
            <w:r>
              <w:rPr/>
              <w:t xml:space="preserve"> </w:t>
            </w:r>
            <w:r>
              <w:rPr>
                <w:b/>
              </w:rPr>
              <w:t>городской фонд социальной 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 </w:t>
            </w:r>
            <w:r>
              <w:rPr>
                <w:b/>
              </w:rPr>
              <w:t>ОГУ</w:t>
            </w:r>
            <w:r>
              <w:rPr/>
              <w:t xml:space="preserve"> "Центр  социального обслуживания граждан      пожилого возраста и инвалидов  г. Владимира" приема врача-гериатра на договорной основе и консультации    для социальных работников по вопросам  оказания медико-социальной помощи  лицам пожилого возраста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городской отдел  здравоохран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 текущего</w:t>
            </w:r>
          </w:p>
          <w:p>
            <w:pPr>
              <w:pStyle w:val="Normal"/>
              <w:rPr/>
            </w:pPr>
            <w:r>
              <w:rPr/>
              <w:t xml:space="preserve">финансирования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ката бытовой техники и средств реабилитации и ухода.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,</w:t>
            </w:r>
            <w:r>
              <w:rPr/>
              <w:t xml:space="preserve"> </w:t>
            </w:r>
            <w:r>
              <w:rPr>
                <w:b/>
              </w:rPr>
              <w:t>городской фонд социальной  поддержки на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тделений дневного пребывания и временного проживания      МУСО "Центр социального обслуживания    граждан пожилого возраста и  инвалидов г. Владимира" и повышение качества оказываемых услуг: </w:t>
            </w:r>
          </w:p>
          <w:p>
            <w:pPr>
              <w:pStyle w:val="Normal"/>
              <w:rPr/>
            </w:pPr>
            <w:r>
              <w:rPr/>
              <w:t xml:space="preserve">- организация горячего питания  обслуживаемых с доходом ниже      прожиточного минимума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,</w:t>
            </w:r>
            <w:r>
              <w:rPr/>
              <w:t xml:space="preserve"> </w:t>
            </w:r>
            <w:r>
              <w:rPr>
                <w:b/>
              </w:rPr>
              <w:t>городской фонд социальной  поддержки на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ы по открытию  отделения временного проживания  ОГУ "Центр социального обслуживания граждан пожилого возраста и инвалидов г. Владимира" во взаимодействии с ПОВО "Единение" (по  отдельной программе)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текущего  финансирования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на базе ОГУ "Центр  социального обслуживания граждан пожилого возраста и инвалидов г. Владимира" обучения членов семей лиц пожилого возраста по уходу за    тяжелобольными.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текущего  финансирования 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и работа Школы здоровья   при отделении дневного пребывания    </w:t>
            </w:r>
            <w:r>
              <w:rPr>
                <w:b/>
              </w:rPr>
              <w:t xml:space="preserve">ОГУ </w:t>
            </w:r>
            <w:r>
              <w:rPr/>
              <w:t xml:space="preserve">"Центр социального  обслуживания граждан пожилого возраста и инвалидов г. Владимира" (жизнь без лекарств, нетрадиционные  методы лечения и др.).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городской отдел   здравоохранения,  городской фонд   социальной поддержки на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методической литературой             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тационарное обслуживание граждан пожилого возраста, направляемых в "Дом милосердия" Судогодского района и отделение временного проживания МУСО "Центр социального обслуживания  граждан пожилого возраста и инвалидов г. Владимира"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нд социальной  поддержки населения,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 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третьему разделу:   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rPr/>
            </w:pPr>
            <w:r>
              <w:rPr/>
              <w:t xml:space="preserve">Городской фонд социальной поддержки населения                                  </w:t>
            </w:r>
          </w:p>
          <w:p>
            <w:pPr>
              <w:pStyle w:val="Normal"/>
              <w:rPr/>
            </w:pPr>
            <w:r>
              <w:rPr/>
              <w:t>МУСО "Центр социального обслуживания граждан пожилого возраста и инвалидов  г. Владимир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20,0   4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 xml:space="preserve">120,0   </w:t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,0   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10,0   </w:t>
            </w:r>
          </w:p>
          <w:p>
            <w:pPr>
              <w:pStyle w:val="Normal"/>
              <w:rPr/>
            </w:pPr>
            <w:r>
              <w:rPr/>
              <w:t>320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разделе 1У. МЕРОПРИЯТИЯ ПО СОЦИАЛИЗАЦИИ ПОЖИЛЫХ ЛЮДЕЙ, РАЗВИТИЮ КУЛЬТУРНО-ДОСУГОВОЙ И СПОРТИНОЙ РАБОТ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720" w:firstLine="360"/>
        <w:rPr/>
      </w:pPr>
      <w:r>
        <w:rPr/>
        <w:t>Старая редакция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┬────────────────────┬──────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Учредить городские премии людям      │управление          │ежегодно       │10,0    │10,0    │1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его поколения за социальную     │социальной политики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ость "Доброта. Доверие.        │совместно с         │               │2,0     │2,0     │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оинство".                        │общественными       │               │(изго-  │(изго-  │(из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рганизациями,      │               │товление│товление│то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КТОСами, трудовыми  │               │дипло-  │дипло-  │дипл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коллективами        │               │мов)    │мов)    │мов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хозяйствующих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убъектов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Организация клубов взаимопомощи      │МУСО "Центр         │весь период    │не требуетс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ых людей при отделении          │социального 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вного пребывания МУСО "Центр      │обслуживания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граждан     │граждан пожилого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 и инвалидов        │возраста и инвалидов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Владимира".                       │г. Владимира"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Создание и организация работы        │</w:t>
      </w:r>
      <w:r>
        <w:rPr>
          <w:b/>
        </w:rPr>
        <w:t xml:space="preserve">управление </w:t>
      </w:r>
      <w:r>
        <w:rPr/>
        <w:t xml:space="preserve">         │весь период    │10,0    │10,0    │1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одного университета "третьего     │</w:t>
      </w:r>
      <w:r>
        <w:rPr>
          <w:b/>
        </w:rPr>
        <w:t>социальной политики</w:t>
      </w:r>
      <w:r>
        <w:rPr/>
        <w:t>,│               ├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".                           │городской отдел     │               │на обеспеч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культуры, управление│               │методической литератур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бразования,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бщественные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рганизации      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етеранов, пожилых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людей и инвалидов   │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Оказание содействия творческой       │МУСО "Центр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гражданам старшего      │социального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:                            │обслуживания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работы творческой      │граждан пожилого    │2005 г.        │5,0     │5,0     │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тиной при МУСО "Центр             │возраста и инвалидов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 граждан     │г. Владимира"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жилого возраста и инвалидов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Владимира";       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овать выпуск сборников      │                    │весь период    │10,0    │10,0    │1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едений граждан пожилого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и инвалидов;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выставок прикладного    │управление          │весь период    │5,0     │5,0     │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а граждан пожилого           │социальной политики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.            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Проведение мероприятий, посвященных  │управление          │ежегодно, по   │100,0   │100,0   │1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ю пожилого человека, для           │социальной политики │отдельному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обеспеченных категорий граждан,  │                    │плану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е содействия в проведении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общественным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.                        │         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Поздравление граждан старшего        │управление          │весь период    │30,0    │30,0    │</w:t>
      </w:r>
      <w:r>
        <w:rPr>
          <w:b/>
        </w:rPr>
        <w:t>30,0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оления с юбилейными датами (80 лет│социальной политики,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алее).                            │городской фонд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твование супружеских пар с        │социальной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билеями "золотой" и                 │поддержки 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риллиантовой" свадеб.              │населения,          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городской отдел ЗАГС│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──────────────┼───────────────┼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четвертому разделу:                                                   │172,0   │172,0   │172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социальной политики                                                 │157,0   │157,0   │157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 "Центр социального обслуживания граждан пожилого возраста и инвалидов     │15,0    │15,0    │1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мира"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рограмме:                                                            │6517,0  │5977,0  │5977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е социальной политики                                                 │5042,0  │4847,0  │4847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отдел здравоохранения                                                │20,0    │10,0    │1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й фонд социальной поддержки населения                                  │935,0   │655,0   │65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 "Центр социального обслуживания граждан пожилого возраста и инвалидов     │520,0   │465,0   │465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Владимира"                                                                  │  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┴────────┘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Новая редакция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3"/>
        <w:gridCol w:w="1701"/>
        <w:gridCol w:w="1087"/>
        <w:gridCol w:w="1087"/>
        <w:gridCol w:w="1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ь городские премии людям  старшего поколения за социальную  активность "Доброта. Доверие. Достоинство".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с общественностью и СМИ совместно с  общественными организациями, КТОСами, трудовыми  коллективами  хозяйствующих субъектов, </w:t>
            </w:r>
            <w:r>
              <w:rPr>
                <w:b/>
              </w:rPr>
              <w:t xml:space="preserve">городской фонд социальной  поддержки населения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0  </w:t>
            </w:r>
          </w:p>
          <w:p>
            <w:pPr>
              <w:pStyle w:val="Normal"/>
              <w:rPr/>
            </w:pPr>
            <w:r>
              <w:rPr/>
              <w:t xml:space="preserve">(изго- товление дипло- мов)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(изго- товление дипло- мов)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лубов взаимопомощи пожилых людей при отделении   дневного пребывания МУСО "Центр социального обслуживания граждан пожилого возраста и инвалидов г. Владимира".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ся          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рганизация работы  народного университета "третьего  возраста"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риториальное управление социальной защиты населения по г.Владимиру департамента социальной защиты населения администрации Владимирской области </w:t>
            </w:r>
            <w:r>
              <w:rPr/>
              <w:t>городской отдел культуры, управление  образования,  общественные организации  ветеранов, пожилых людей и инвалидов</w:t>
            </w:r>
            <w:r>
              <w:rPr>
                <w:b/>
              </w:rPr>
              <w:t xml:space="preserve">, городской фонд социальной  поддержки населения </w:t>
            </w:r>
            <w:r>
              <w:rPr/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  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методической литературой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содействия творческой деятельности гражданам старшего возраста: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творческой гостиной при ОГУ "Центр  социального обслуживания граждан пожилого возраста и инвалидов  г. Владимира";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рганизовать выпуск сборников произведений граждан пожилого возраста и инвалидов; </w:t>
            </w:r>
          </w:p>
          <w:p>
            <w:pPr>
              <w:pStyle w:val="Normal"/>
              <w:rPr/>
            </w:pPr>
            <w:r>
              <w:rPr/>
              <w:t xml:space="preserve">- проведение выставок прикладного  искусства граждан пожилого возраста.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 «Центр социального обслуживания граждан пожилого возраста и инвалидов г.Владими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,</w:t>
            </w:r>
            <w:r>
              <w:rPr/>
              <w:t xml:space="preserve"> </w:t>
            </w:r>
            <w:r>
              <w:rPr>
                <w:b/>
              </w:rPr>
              <w:t>городской фонд социальной 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5,0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,0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,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,0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освященных Дню пожилого человека, для  малообеспеченных категорий граждан,   оказание содействия в проведении   мероприятий общественным организациям.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,</w:t>
            </w:r>
            <w:r>
              <w:rPr/>
              <w:t xml:space="preserve"> городской фонд социальной 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отдельному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граждан старшего  поколения с юбилейными датами (80 лет и далее). Чествование супружеских пар с юбилеями "золотой" и  │"бриллиантовой" свадеб.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социальной защиты населения по г.Владимиру департамента социальной защиты населения администрации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городской фонд социальной поддержки населения, </w:t>
            </w:r>
          </w:p>
          <w:p>
            <w:pPr>
              <w:pStyle w:val="Normal"/>
              <w:rPr/>
            </w:pPr>
            <w:r>
              <w:rPr/>
              <w:t xml:space="preserve">городской отдел ЗАГ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четвертому разделу:   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политики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ородской фонд социальной поддержки населения                                  </w:t>
            </w:r>
          </w:p>
          <w:p>
            <w:pPr>
              <w:pStyle w:val="Normal"/>
              <w:rPr/>
            </w:pPr>
            <w:r>
              <w:rPr/>
              <w:t>МУСО "Центр социального обслуживания граждан пожилого возраста и инвалидов  г. Владимир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7,0 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15,0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7,0  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15,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  </w:t>
            </w:r>
          </w:p>
          <w:p>
            <w:pPr>
              <w:pStyle w:val="Normal"/>
              <w:rPr/>
            </w:pPr>
            <w:r>
              <w:rPr/>
              <w:t>217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,0     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: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политики </w:t>
            </w:r>
          </w:p>
          <w:p>
            <w:pPr>
              <w:pStyle w:val="Normal"/>
              <w:rPr/>
            </w:pPr>
            <w:r>
              <w:rPr/>
              <w:t xml:space="preserve">Городской отдел здравоохранения  </w:t>
            </w:r>
          </w:p>
          <w:p>
            <w:pPr>
              <w:pStyle w:val="Normal"/>
              <w:rPr/>
            </w:pPr>
            <w:r>
              <w:rPr/>
              <w:t xml:space="preserve">Городской фонд социальной поддержки населения </w:t>
            </w:r>
          </w:p>
          <w:p>
            <w:pPr>
              <w:pStyle w:val="Normal"/>
              <w:rPr/>
            </w:pPr>
            <w:r>
              <w:rPr/>
              <w:t xml:space="preserve">МУСО "Центр социального обслуживания граждан пожилого возраста и инвалидов  г. Владимира"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2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 xml:space="preserve">935,0  </w:t>
            </w:r>
          </w:p>
          <w:p>
            <w:pPr>
              <w:pStyle w:val="Normal"/>
              <w:rPr/>
            </w:pPr>
            <w:r>
              <w:rPr/>
              <w:t xml:space="preserve">520,0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7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  <w:t xml:space="preserve">465,0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3087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,0        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0:00Z</dcterms:created>
  <dc:creator>Федорова Людмила</dc:creator>
  <dc:description/>
  <cp:keywords/>
  <dc:language>en-US</dc:language>
  <cp:lastModifiedBy>putova</cp:lastModifiedBy>
  <cp:lastPrinted>2007-02-08T17:04:00Z</cp:lastPrinted>
  <dcterms:modified xsi:type="dcterms:W3CDTF">2007-03-14T07:30:00Z</dcterms:modified>
  <cp:revision>2</cp:revision>
  <dc:subject/>
  <dc:title>Приложение 1</dc:title>
</cp:coreProperties>
</file>