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8440"/>
                          <a:chOff x="0" y="0"/>
                          <a:chExt cx="5944320" cy="20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464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760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2.08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№ 19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.15pt" coordorigin="129,-471" coordsize="9361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8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62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5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2.08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№ 1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 xml:space="preserve">О муниципальной адресной программе развития застроенной территории муниципального образования город Владимир, ограниченной ул.Диктора Левитана, Полевым проездом и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границей земельного участка д. 27-а по ул. Диктора Левита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ассмотрев представление главы города об утверждении муниципальной адресной программы развития застроенной территории муниципального образования город Владимир, ограниченной ул. Диктора Левитана, Полевым проездом и границей земельного участка д. 27-а по ул. Диктора Левитана, и в соответствии со ст.46.1 Градостроительного кодекса Российской Федерации, ст.26 Устава муниципального образования город Владимир Совет народных депутат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4"/>
          <w:szCs w:val="24"/>
          <w:lang w:eastAsia="ru-RU"/>
        </w:rPr>
        <w:t>1. Утвердить муниципальную адресную программу развития застроенной территории муниципального образования город Владимир, ограниченной ул. Диктора Левитана, Полевым проездом и границей земельного участка д. 27-а по ул. Диктора Левита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Контроль за исполнением решения возложить на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suppressAutoHyphens w:val="false"/>
        <w:autoSpaceDE w:val="false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jc w:val="both"/>
              <w:rPr/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/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1:00Z</dcterms:created>
  <dc:creator>*****</dc:creator>
  <dc:description/>
  <cp:keywords/>
  <dc:language>en-US</dc:language>
  <cp:lastModifiedBy>sergeevaev</cp:lastModifiedBy>
  <cp:lastPrinted>2007-05-17T16:58:00Z</cp:lastPrinted>
  <dcterms:modified xsi:type="dcterms:W3CDTF">2007-10-24T04:21:00Z</dcterms:modified>
  <cp:revision>2</cp:revision>
  <dc:subject/>
  <dc:title/>
</cp:coreProperties>
</file>