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-50736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504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-39.95pt;width:459pt;height:162.05pt" coordorigin="362,-799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2;top:-799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3;top:1181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;top:1901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9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;top:641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tbl>
      <w:tblPr>
        <w:tblW w:w="6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>
          <w:trHeight w:val="1550" w:hRule="atLeast"/>
        </w:trPr>
        <w:tc>
          <w:tcPr>
            <w:tcW w:w="6645" w:type="dxa"/>
            <w:tcBorders/>
          </w:tcPr>
          <w:p>
            <w:pPr>
              <w:pStyle w:val="21"/>
              <w:snapToGrid w:val="false"/>
              <w:ind w:left="0" w:right="-1" w:hanging="0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21"/>
              <w:tabs>
                <w:tab w:val="clear" w:pos="709"/>
                <w:tab w:val="left" w:pos="4678" w:leader="none"/>
              </w:tabs>
              <w:ind w:left="0" w:right="175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Style14"/>
              <w:tabs>
                <w:tab w:val="clear" w:pos="709"/>
                <w:tab w:val="left" w:pos="4678" w:leader="none"/>
              </w:tabs>
              <w:snapToGrid w:val="false"/>
              <w:spacing w:before="0" w:after="360"/>
              <w:ind w:left="0" w:right="175" w:hanging="0"/>
              <w:rPr/>
            </w:pPr>
            <w:r>
              <w:rPr>
                <w:rFonts w:eastAsia="Times New Roman" w:cs="Times New Roman"/>
                <w:b w:val="false"/>
                <w:i/>
                <w:color w:val="auto"/>
                <w:sz w:val="24"/>
                <w:szCs w:val="20"/>
                <w:lang w:val="ru-RU" w:eastAsia="zxx" w:bidi="ar-SA"/>
              </w:rPr>
              <w:t xml:space="preserve">О внесении изменений и дополнений в «Положение о                  пенсионном обеспечении муниципальных служащих и лиц, замещающих муниципальные должности категории «А» в муниципальном образовании город Владимир, и ежемесячных доплатах к трудовой пенсии по старости  (инвалидности) лицам, ранее замещавшим должности в органах               власти и управления, общественных организациях города Владимира, исполнявших функции государственного                  управления», утвержденное решением Совета народных  депутатов от 29.12.2005 № 122 </w:t>
            </w:r>
          </w:p>
        </w:tc>
      </w:tr>
    </w:tbl>
    <w:p>
      <w:pPr>
        <w:pStyle w:val="Heading"/>
        <w:ind w:left="0" w:right="-1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ассмотрев представление главы города, и в соответствии с Федеральными  законами от 06.10.2003 № 131-ФЗ «Об общих принципах организации местного самоуправления в Российской Федерации» и 15.12.2001 № 166-ФЗ «О государственном пенсионном обеспечении в Российской Федерации», Законом Владимирской области от 10.01.1999 № 9-ОЗ «О муниципальной службе во Владимирской области», ст.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72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н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ести следующие изменения и дополнения в «Положение о пенсионном обеспечении муниципальных служащих и лиц, замещающих муниципальные должности категории «А» в муниципальном образовании города Владимира, и ежемесячных доплат к трудовой пенсии по старости (инвалидности) лицам, ранее замещавшим должности в органах власти и управления, общественных организациях города Владимира, исполнявших функции государственного управления»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в пункте 3 слова «базовой и страховой частей» заменить словами «базовой части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в абзаце втором пункта 5 слова «базовой и страховой частей» заменить словами «базовой части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в абзаце втором пункта 6 слова «базовой и страховой частей» заменить словами «базовой части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 дополнить пунктом 25 следующего содержания: «Назначенная пенсия за выслугу лет и ежемесячные доплаты к трудовой пенсии по старости (инвалидности) выплачиваются лицам, проживающим на территории Российской Федерации».</w:t>
      </w:r>
    </w:p>
    <w:p>
      <w:pPr>
        <w:pStyle w:val="TextBodyIndent"/>
        <w:tabs>
          <w:tab w:val="clear" w:pos="9071"/>
          <w:tab w:val="left" w:pos="709" w:leader="none"/>
        </w:tabs>
        <w:spacing w:before="120" w:after="12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Настоящее решение вступает в силу с 1 мая 2007 года.</w:t>
      </w:r>
    </w:p>
    <w:p>
      <w:pPr>
        <w:pStyle w:val="TextBodyIndent"/>
        <w:tabs>
          <w:tab w:val="clear" w:pos="9071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3. Настоящее решение подлежит опубликованию в средствах массовой информации. </w:t>
      </w:r>
    </w:p>
    <w:p>
      <w:pPr>
        <w:pStyle w:val="TextBodyIndent"/>
        <w:tabs>
          <w:tab w:val="clear" w:pos="9071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</w:t>
      </w:r>
      <w:r>
        <w:rPr/>
        <w:t>4. Контроль за  исполнением  решения возложить на комиссию по вопросам местного самоуправления (М.А.Малахова) и комитет по социальной политике и здравоохранению (А.В.Коробушин, И.А.Машковцев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6"/>
        <w:gridCol w:w="4640"/>
      </w:tblGrid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64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993" w:right="-1" w:hanging="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4:00Z</dcterms:created>
  <dc:creator>Путова Н.В.</dc:creator>
  <dc:description/>
  <dc:language>en-US</dc:language>
  <cp:lastModifiedBy>*****</cp:lastModifiedBy>
  <cp:lastPrinted>2007-04-12T09:27:00Z</cp:lastPrinted>
  <dcterms:modified xsi:type="dcterms:W3CDTF">2007-04-20T09:33:00Z</dcterms:modified>
  <cp:revision>3</cp:revision>
  <dc:subject/>
  <dc:title> </dc:title>
</cp:coreProperties>
</file>