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 передаче в безвозмездное пользование Управлению Федеральной регистрационной службы по Владимирской области муниципальных  нежилых  помещений</w:t>
            </w:r>
          </w:p>
        </w:tc>
      </w:tr>
    </w:tbl>
    <w:p>
      <w:pPr>
        <w:pStyle w:val="Normal"/>
        <w:spacing w:before="120" w:after="0"/>
        <w:ind w:left="0" w:right="0" w:firstLine="75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ассмотрев обращение заместителя руководителя Управления Федеральной регистрационной службы по Владимирской области о передаче в безвозмездное пользование муниципального нежилого помещения, и в соответствии со статьей 26 Устава муниципального образования  город Владимир Совет народных депутатов</w:t>
      </w:r>
    </w:p>
    <w:p>
      <w:pPr>
        <w:pStyle w:val="Normal"/>
        <w:spacing w:before="120" w:after="120"/>
        <w:ind w:left="0" w:right="0" w:firstLine="750"/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4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Дать согласие администрации города на передачу с 1 июля 2007 года в безвозмездное пользование на неопределенный срок Управлению Федеральной регистрационной службы по Владимирской   области муниципальных нежилых  помещений, расположенных  по  адресу:    г.Владимир, ул.Добросельская, д.175, общей площадью 51,2 кв.м., для размещения регистрационной службы.</w:t>
      </w:r>
    </w:p>
    <w:p>
      <w:pPr>
        <w:pStyle w:val="TextBody"/>
        <w:spacing w:before="0" w:after="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 земельным отношениям,  архитектуре и градостроительству  (А.А. Андреев, С.Н. Киселев).</w:t>
      </w:r>
    </w:p>
    <w:p>
      <w:pPr>
        <w:pStyle w:val="TextBody"/>
        <w:spacing w:before="0" w:after="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left="0" w:right="3544" w:hanging="0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