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-160020</wp:posOffset>
                </wp:positionV>
                <wp:extent cx="5829300" cy="342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0"/>
                                <w:rFonts w:ascii="Bookman Old Style" w:hAnsi="Bookman Old Style" w:eastAsia="Times New Roman" w:cs="Times New Roman"/>
                                <w:color w:val="auto"/>
                                <w:lang w:val="ru-RU" w:eastAsia="zxx" w:bidi="ar-SA"/>
                              </w:rPr>
                              <w:t>СОВЕТ НАРОДНЫХ ДЕПУТАТОВ ГОРОДА ВЛАДИМ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3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5.25pt;margin-top:-12.6pt;width:458.95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3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0"/>
                          <w:rFonts w:ascii="Bookman Old Style" w:hAnsi="Bookman Old Style" w:eastAsia="Times New Roman" w:cs="Times New Roman"/>
                          <w:color w:val="auto"/>
                          <w:lang w:val="ru-RU" w:eastAsia="zxx" w:bidi="ar-SA"/>
                        </w:rPr>
                        <w:t>СОВЕТ НАРОДНЫХ ДЕПУТАТОВ ГОРОДА ВЛАДИМИРА</w:t>
                      </w:r>
                    </w:p>
                    <w:p>
                      <w:pPr>
                        <w:overflowPunct w:val="false"/>
                        <w:bidi w:val="0"/>
                        <w:ind w:left="0" w:right="3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60960</wp:posOffset>
                </wp:positionV>
                <wp:extent cx="2400300" cy="457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80"/>
                                <w:szCs w:val="20"/>
                                <w:rFonts w:ascii="Bookman Old Style" w:hAnsi="Bookman Old Style" w:eastAsia="Times New Roman" w:cs="Times New Roman"/>
                                <w:color w:val="auto"/>
                                <w:lang w:val="ru-RU" w:eastAsia="zxx" w:bidi="ar-SA"/>
                              </w:rPr>
                              <w:t>РЕШЕНИЕ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8pt;margin-top:4.8pt;width:188.95pt;height:35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80"/>
                          <w:szCs w:val="20"/>
                          <w:rFonts w:ascii="Bookman Old Style" w:hAnsi="Bookman Old Style" w:eastAsia="Times New Roman" w:cs="Times New Roman"/>
                          <w:color w:val="auto"/>
                          <w:lang w:val="ru-RU" w:eastAsia="zxx" w:bidi="ar-SA"/>
                        </w:rPr>
                        <w:t>РЕШЕН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95250</wp:posOffset>
                </wp:positionV>
                <wp:extent cx="5715000" cy="342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от 18.04.2007 г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                   № 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pt;margin-top:7.5pt;width:449.95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от 18.04.2007 г.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                    № 8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0"/>
              <w:pBdr/>
              <w:snapToGrid w:val="false"/>
              <w:spacing w:before="0" w:after="360"/>
              <w:ind w:left="0" w:right="425" w:hanging="0"/>
              <w:jc w:val="left"/>
              <w:rPr/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О внесении изменений в «Программу приватизации муниципального имущества города Владимира на 2006  год»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Рассмотрев представление главы города о внесении изменений в «Программу приватизации муниципального имущества города Владимира на 2006 год», утвержденную решением Совета народных депутатов города Владимира от 26.01.2006  № 8 с последующими изменениями, и в соответствии с Федеральным законом от 21.12.2001 №178-ФЗ «О приватизации государственного и муниципального имущества», ст.26 Устава муниципального образования город Владимир  Совет народных депутатов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  <w:t>РЕШИЛ:</w:t>
      </w:r>
    </w:p>
    <w:p>
      <w:pPr>
        <w:pStyle w:val="Normal"/>
        <w:ind w:left="-15" w:right="0" w:firstLine="705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Внести изменения в «Программу приватизации муниципального имущества города Владимира на 2006 год», исключив из пункта 7 «Перечень объектов муниципального имущества, подлежащих приватизации в 2006 году» следующие объек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нежилое двухэтажное кирпичное здание, ориентировочной площадью 800 кв.м., расположенное по адресу: г.Владимир, ул.Большая Нижегородская, д.15-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нежилое двухэтажное здание, ориентировочной площадью 1050 кв.м., сарай-гараж площадью 70 кв.м., сарай площадью 36 кв.м., расположенные по адресу: г.Владимир, проспект Строителей, д.1-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здание, ориентировочной площадью 205 кв.м., расположенное по адресу: г.Владимир, микрорайон Спасское, ул. Центральная, д.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здание, ориентировочной площадью 125 кв.м., расположенное по адресу: г.Владимир, микрорайон Коммунар, ул. Центральная, д.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Контроль за исполнением решения возложить на комитет по экономике, собственности, земельным отношениям, архитектуре и градостроительству (А.А.Андреев, С.Н.Киселе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3. Настоящее решение подлежит официальному опубликованию в средствах массовой информации.</w: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965"/>
      </w:tblGrid>
      <w:tr>
        <w:trPr/>
        <w:tc>
          <w:tcPr>
            <w:tcW w:w="508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город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65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.П. Рыбаков</w:t>
            </w:r>
          </w:p>
        </w:tc>
        <w:tc>
          <w:tcPr>
            <w:tcW w:w="4965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овета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2:00Z</dcterms:created>
  <dc:creator>putova</dc:creator>
  <dc:description/>
  <dc:language>en-US</dc:language>
  <cp:lastModifiedBy>*****</cp:lastModifiedBy>
  <cp:lastPrinted>2007-05-04T15:16:00Z</cp:lastPrinted>
  <dcterms:modified xsi:type="dcterms:W3CDTF">2007-04-20T09:20:00Z</dcterms:modified>
  <cp:revision>3</cp:revision>
  <dc:subject/>
  <dc:title/>
</cp:coreProperties>
</file>