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2051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504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58 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-16.15pt;width:459pt;height:162pt" coordorigin="417,-323" coordsize="918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7;top:-32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8;top:1657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2377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58 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1117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 xml:space="preserve">Об утверждении перечня имущества, предлагаемого к передаче из федеральной собственности в муниципальную собственность города Владимира </w:t>
            </w:r>
          </w:p>
        </w:tc>
      </w:tr>
    </w:tbl>
    <w:p>
      <w:pPr>
        <w:pStyle w:val="Heading7"/>
        <w:tabs>
          <w:tab w:val="clear" w:pos="720"/>
          <w:tab w:val="left" w:pos="-27" w:leader="none"/>
        </w:tabs>
        <w:ind w:left="-27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обращение руководителя территориального управления Федерального агентства по управлению федеральным имуществом по Владимирской области о принятии в муниципальную собственность города Владимира здания общежития, расположенного по адресу: г. Владимир, ул. Добросельская, дом 2-в;  в соответствии со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1"/>
        <w:rPr/>
      </w:pPr>
      <w:r>
        <w:rPr/>
        <w:t>1. Утвердить перечень имущества, предлагаемого к передаче из федеральной собственности в муниципальную собственность города Владимира, согласно приложению.</w:t>
      </w:r>
    </w:p>
    <w:p>
      <w:pPr>
        <w:pStyle w:val="21"/>
        <w:rPr/>
      </w:pPr>
      <w:r>
        <w:rPr/>
        <w:t>2. Рекомендовать администрации города Владимира произвести передачу указанного имущества в соответствии с требованиями действующего законодательства.</w:t>
      </w:r>
    </w:p>
    <w:p>
      <w:pPr>
        <w:pStyle w:val="Normal"/>
        <w:spacing w:before="120" w:after="120"/>
        <w:ind w:left="0" w:right="0" w:firstLine="709"/>
        <w:jc w:val="both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3. Контроль за исполнением решения возложить на комитет по жизнеобеспечению города (В.Е. Зеленин) и комитет по экономике, собственности, земельным отношениям,  архитектуре и градостроительству  (А.А. Андреев, С.Н. Киселев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rFonts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