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040" w:right="0" w:hanging="0"/>
        <w:rPr/>
      </w:pPr>
      <w:r>
        <w:rPr/>
        <w:t xml:space="preserve">Приложение к решению Совета  народных депутатов </w:t>
      </w:r>
      <w:r>
        <w:rPr>
          <w:u w:val="single"/>
        </w:rPr>
        <w:t>от 29.12.2005г. №122</w:t>
      </w:r>
      <w:r>
        <w:rPr/>
        <w:t xml:space="preserve"> </w:t>
      </w:r>
    </w:p>
    <w:p>
      <w:pPr>
        <w:pStyle w:val="ConsNormal"/>
        <w:widowControl/>
        <w:ind w:left="5040" w:right="0" w:hanging="0"/>
        <w:rPr/>
      </w:pPr>
      <w:r>
        <w:rPr/>
      </w:r>
    </w:p>
    <w:p>
      <w:pPr>
        <w:pStyle w:val="ConsNormal"/>
        <w:widowControl/>
        <w:ind w:left="5040" w:right="0" w:hanging="0"/>
        <w:rPr/>
      </w:pPr>
      <w:r>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jc w:val="center"/>
        <w:rPr>
          <w:rFonts w:ascii="Times New Roman" w:hAnsi="Times New Roman" w:cs="Times New Roman"/>
          <w:sz w:val="24"/>
        </w:rPr>
      </w:pPr>
      <w:r>
        <w:rPr>
          <w:rFonts w:cs="Times New Roman" w:ascii="Times New Roman" w:hAnsi="Times New Roman"/>
          <w:sz w:val="24"/>
        </w:rPr>
        <w:t xml:space="preserve">О ПЕНСИОННОМ ОБЕСПЕЧЕНИИ МУНИЦИПАЛЬНЫХ СЛУЖАЩИХ И  ЛИЦ, ЗАМЕЩАЮЩИХ МУНИЦИПАЛЬНЫЕ ДОЛЖНОСТИ КАТЕГОРИИ "А"  В МУНИЦИПАЛЬНОМ ОБРАЗОВАНИИ ГОРОД ВЛАДИМИР И ЕЖЕМЕСЯЧНЫХ ДОПЛАТАХ К ТРУДОВОЙ ПЕНСИИ  ПО СТАРОСТИ (ИНВАЛИДНОСТИ) ЛИЦАМ, РАНЕЕ ЗАМЕЩАВШИМ ДОЛЖНОСТИ В ОРГАНАХ ВЛАСТИ И УПРАВЛЕНИЯ,ОБЩЕСТВЕННЫХ ОРГАНИЗАЦИЯХ ГОРОДА ВЛАДИМИРА, ИСПОЛНЯВШИХ ФУНКЦИИ ГОСУДАРСТВЕННОГО УПРАВЛЕНИЯ» </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Муниципальные служащие и лица, замещающие муниципальный должности категории «А» в муниципальном образовании город Владимир, имеют право на пенсию за выслугу лет, выплачиваемую за счет средств бюджета город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ликвидация органов местного самоуправления, а также сокращение штата муниципальных служащих в органах местного само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увольнение с муниципальных должностей, учрежденных в установленном законодательством порядке для непосредственного обеспечения исполнения полномочий лиц, замещающим должности категории "А", в связи с прекращением этими лицами своих полномоч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достижение предельного возраста, установленного федеральным законом для замещения должности муниципальной служб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бнаружившемся несоответствии замещаемой должности муниципальной службы вследствие состояния здоровья, препятствующего продолжению муниципальной служб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увольнению по собственному желанию,  в связи с выходом на государственную пенс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раждане, уволенные с муниципальной службы по основаниям, предусмотренным подпунктами 2 - 5 пункта 2 настоящего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ConsNormal"/>
        <w:widowControl/>
        <w:ind w:right="0" w:hanging="0"/>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5. Размер среднемесячного заработка, исходя из которого муниципальному служащему исчисляется пенсия за выслугу лет, не может превышать 2,3 должностного оклада по замещавшейся должности муниципальной службы.</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если размер назначенной муниципальным служащим пенсии за выслугу лет за вычетом базовой и страховой частей пенсии по старости (инвалидности) составляет 300 и менее рублей, то при наличии стажа муниципальной службы от 15 до 25  лет назначается доплата в сумме 500 руб., при стаже свыше 25 лет - в сумме 800 руб.</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Лицам, замещающим муниципальные должности главы города и председателя Совета народных депутатов города Владимира, исполнявшим полномочия на постоянной основе не менее установленного Уставом срока полномочий органов и выборных  должностных лиц местного самоуправления, либо прекратившим их в силу закона досрочно либо по иным основаниям кроме отзыва, пенсия за выслугу лет назначается к трудовой пенсии по старости (инвалидности) в размере 75 процентов  их среднемесячного заработка при наличии общего стажа трудовой деятельности не менее 15 лет.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цам, замещающим  муниципальные должности категории "А", за исключением, указанных в абзаце 1 настоящего пункта, исполнявшим полномочия на постоянной основе не менее установленного Уставом срока полномочий депутатов соответствующего созыва, либо прекратившим их в силу закона досрочно либо по иным основаниям  кроме отзыва, при  наличии общего стажа трудовой деятельности не менее 15 лет, пенсия за выслугу лет назначается в размере 75 процентов их среднемесячного заработка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Размер среднемесячного заработка, исходя из которого начисляется пенсия за выслугу лет лицам, замещающим муниципальные должности категории "А",  не может превышать 2,3 должностного оклада по замещавшейся должности муниципальной службы, либо 2,3 должностного окла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Размер пенсии за выслугу лет лицам, замещающим должности категории "А" исчисляется из среднемесячного заработка за последние 12 полных месяцев работы, предшествующих дню истечения срока полномочий либо их досрочного прекращения по иным основаниям кроме отзыва.</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9. Пенсия за выслугу лет устанавливается при назначении трудовой пенсии по старости</w:t>
      </w:r>
      <w:r>
        <w:rPr>
          <w:rFonts w:cs="Times New Roman" w:ascii="Times New Roman" w:hAnsi="Times New Roman"/>
          <w:sz w:val="24"/>
          <w:lang w:val="en-US"/>
        </w:rPr>
        <w:t xml:space="preserve"> </w:t>
      </w:r>
      <w:r>
        <w:rPr>
          <w:rFonts w:cs="Times New Roman" w:ascii="Times New Roman" w:hAnsi="Times New Roman"/>
          <w:sz w:val="24"/>
        </w:rPr>
        <w:t>(инвалид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0. Назначение пенсии за выслугу лет производится по заявлению гражданина распоряжением главы гор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1. 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2. Для назначения пенсии за выслугу лет должны быть представлены следующие докумен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аспор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трудовая книжка (копия, заверенная в установленном законом поряд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кумент, подтверждающий необходимый стаж;</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кументы о размере среднемесячного заработка на муниципальной долж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правка о размере должностного оклада по замещавшейся должности;</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ка о размере назначенной пенсии;</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номер лицевого счета кредитного учреждения для перечисления пенс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 Размер пенсии за выслугу лет подлежит перерасчету при повышении пенсии, назначенной в соответствии с Федеральным законом «О трудовых пенсиях в Российской Федерации», с даты повышения трудовой пенсии по старости (инвалидности), а также при изменении в установленном порядке денежного содержания лиц, замещающих муниципальные должности в муниципальном образовании город Владимир, с даты его изменения.</w:t>
      </w:r>
    </w:p>
    <w:p>
      <w:pPr>
        <w:pStyle w:val="ConsNormal"/>
        <w:widowControl/>
        <w:ind w:right="0" w:firstLine="540"/>
        <w:jc w:val="both"/>
        <w:rPr>
          <w:rFonts w:ascii="Times New Roman" w:hAnsi="Times New Roman" w:cs="Times New Roman"/>
          <w:sz w:val="24"/>
          <w:lang w:val="en-US"/>
        </w:rPr>
      </w:pPr>
      <w:r>
        <w:rPr>
          <w:rFonts w:cs="Times New Roman" w:ascii="Times New Roman" w:hAnsi="Times New Roman"/>
          <w:sz w:val="24"/>
        </w:rPr>
        <w:t>14. В стаж муниципальной службы для назначения пенсии за выслугу лет муниципальных служащих включаются периоды работы (службы) в соответствии со  ст.19 Федерального Закона «Об основах муниципальной службы в Российской Федерации», ст.21 Закона Владимирской области «О муниципальной службе во Владими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5. Ежемесячная доплата к трудовой пенсии по старости (инвалидности) лицам, ранее замещавшим должности в органах власти и управления, общественных организациях города Владимира, исполнявших функции государственного управления,   (далее доплата к пенсии), назначается при наличии необходимого стажа 15 лет, устанавливается в таком размере, чтобы сумма доплаты составила 55 процентов трудовой пенсии по старости (инвалидности), назначенной в соответствии с Федеральным законом «О трудовых пенсиях в Российской Федерации». Размер доплаты увеличивается на 3 процента за каждый полный год стажа свыше установленной настоящей статьей продолжительности стажа работы, и в сумме с назначенной пенсией не должен превышать размера должностного оклада по муниципальной должности консультан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оплата к пенсии производится лицам, ушедшим на трудовую пенсию по старости (инвалидности) с должностей, определенных перечнем должностей, согласно прилож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6. Доплата к пенсии устанавливается со дня подачи заявления, но не ранее даты назначения  трудовой пенсии по старости (инвалид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7. Размер доплаты к  пенсии пересчитывается при повышении трудовой пенсии по старости (инвалидности), а также при повышении в установленном порядке должностного оклада по муниципальной должности консультанта, с даты их повыш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8. Доплата к пенсии устанавливается по заявлению лица, претендующего на эту доплату, распоряжением главы гор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9. Для назначения доплаты к пенсии должны быть представлены следующие докумен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аспор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трудовая книжка (копия, заверенная в установленном законом поряд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кумент, подтверждающий необходимый стаж;</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кументы о размере должностного оклада по муниципальной должности консультанта;</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справка о размере назначенной пенс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омер лицевого счета кредитного учреждения для перечисления доплаты к пенс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0. Суммы пенсии за выслугу лет,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1. Споры, возникающие при назначении, перерасчете и выплате пенсий за выслугу лет, доплат к пенсии по старости (инвалидности) рассматриваются в установленном  законодательством порядке.</w:t>
      </w:r>
    </w:p>
    <w:p>
      <w:pPr>
        <w:pStyle w:val="ConsNormal"/>
        <w:widowControl/>
        <w:ind w:right="0" w:firstLine="540"/>
        <w:jc w:val="both"/>
        <w:rPr/>
      </w:pPr>
      <w:r>
        <w:rPr>
          <w:rFonts w:cs="Times New Roman" w:ascii="Times New Roman" w:hAnsi="Times New Roman"/>
          <w:sz w:val="24"/>
        </w:rPr>
        <w:t>22. Финансирование расходов на выплату пенсии за выслугу лет, доплаты к пенсии осуществляется из бюджета города Владимира</w:t>
      </w:r>
      <w:r>
        <w:rPr>
          <w:rFonts w:cs="Times New Roman" w:ascii="Times New Roman" w:hAnsi="Times New Roman"/>
          <w:sz w:val="24"/>
          <w:lang w:val="en-US"/>
        </w:rPr>
        <w:t>,</w:t>
      </w:r>
      <w:r>
        <w:rPr>
          <w:rFonts w:cs="Times New Roman" w:ascii="Times New Roman" w:hAnsi="Times New Roman"/>
          <w:sz w:val="24"/>
        </w:rPr>
        <w:t xml:space="preserve"> в пределах средств, утвержденных на эти цели в бюджете города на соответствующий год.</w:t>
      </w:r>
    </w:p>
    <w:p>
      <w:pPr>
        <w:pStyle w:val="ConsNormal"/>
        <w:widowControl/>
        <w:ind w:right="0" w:firstLine="540"/>
        <w:jc w:val="both"/>
        <w:rPr/>
      </w:pPr>
      <w:r>
        <w:rPr>
          <w:rFonts w:cs="Times New Roman" w:ascii="Times New Roman" w:hAnsi="Times New Roman"/>
          <w:sz w:val="24"/>
          <w:lang w:val="en-US"/>
        </w:rPr>
        <w:t>23</w:t>
      </w:r>
      <w:r>
        <w:rPr>
          <w:rFonts w:cs="Times New Roman" w:ascii="Times New Roman" w:hAnsi="Times New Roman"/>
          <w:sz w:val="24"/>
        </w:rPr>
        <w:t>. Основанием для прекращения выплаты пенсии за выслугу лет, доплаты к  пенсии является трудоустройство пенсион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лучатель пенсии за выслугу лет, доплаты к пенсии обязан сообщить органу, производящему их назначение, о наступлении обстоятельств, влекущих прекращение выплаты пенсии за выслугу лет, доплаты к пенсии в течение 5 дней с момента наступления соответствующих обстоя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остановление или возобновление выплаты пенсии за выслугу лет доплаты к пенсии производится с первого числа месяца, следующего за тем, в котором наступили соответствующие обстоятель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Лицам, которым до вступления в силу настоящего Положения была назначена пенсия за выслугу лет или ежемесячная доплата к государственной пенсии в соответствии с ранее действующими нормативными правовыми актами органов местного самоуправления, производится перерасчет размера ранее установленной  пенсии за выслугу лет или ежемесячной доплаты к государственной пенсии по нормам  настоящего Положения.</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Приложение к Положению</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ПЕРЕЧЕНЬ</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ДОЛЖНОСТЕЙ В ОРГАНАХ ВЛАСТИ И УПРАВЛЕНИЯ,</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ОБЩЕСТВЕННЫХ ОРГАНИЗАЦИЙ, ИСПОЛНЯВШИХ ФУНКЦИИ</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ГОСУДАРСТВЕННОГО УПРАВЛЕНИЯ</w:t>
      </w:r>
    </w:p>
    <w:p>
      <w:pPr>
        <w:pStyle w:val="ConsNonformat"/>
        <w:widowControl/>
        <w:ind w:right="0" w:hanging="0"/>
        <w:rPr>
          <w:rFonts w:ascii="Times New Roman" w:hAnsi="Times New Roman" w:cs="Times New Roman"/>
          <w:b/>
          <w:b/>
          <w:sz w:val="24"/>
        </w:rPr>
      </w:pPr>
      <w:r>
        <w:rPr>
          <w:rFonts w:cs="Times New Roman" w:ascii="Times New Roman" w:hAnsi="Times New Roman"/>
          <w:b/>
          <w:sz w:val="24"/>
        </w:rPr>
      </w:r>
    </w:p>
    <w:p>
      <w:pPr>
        <w:pStyle w:val="ConsNonformat"/>
        <w:widowControl/>
        <w:ind w:right="0" w:firstLine="90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00" w:leader="none"/>
        </w:tabs>
        <w:ind w:right="0" w:firstLine="900"/>
        <w:jc w:val="both"/>
        <w:rPr>
          <w:rFonts w:ascii="Times New Roman" w:hAnsi="Times New Roman" w:cs="Times New Roman"/>
          <w:sz w:val="24"/>
        </w:rPr>
      </w:pPr>
      <w:r>
        <w:rPr>
          <w:rFonts w:cs="Times New Roman" w:ascii="Times New Roman" w:hAnsi="Times New Roman"/>
          <w:sz w:val="24"/>
        </w:rPr>
        <w:t>1. Председатели городского, районных, Юрьевецкого поселкового исполнительных комитетов Советов народных депутатов.</w:t>
      </w:r>
    </w:p>
    <w:p>
      <w:pPr>
        <w:pStyle w:val="ConsNormal"/>
        <w:widowControl/>
        <w:ind w:right="0" w:firstLine="900"/>
        <w:jc w:val="both"/>
        <w:rPr>
          <w:rFonts w:ascii="Times New Roman" w:hAnsi="Times New Roman" w:cs="Times New Roman"/>
          <w:sz w:val="24"/>
        </w:rPr>
      </w:pPr>
      <w:r>
        <w:rPr>
          <w:rFonts w:cs="Times New Roman" w:ascii="Times New Roman" w:hAnsi="Times New Roman"/>
          <w:sz w:val="24"/>
        </w:rPr>
        <w:t>2. Первые секретари горкома, райкомов КПСС (до 1 декабря 1991 года).</w:t>
      </w:r>
    </w:p>
    <w:p>
      <w:pPr>
        <w:pStyle w:val="ConsNormal"/>
        <w:widowControl/>
        <w:ind w:right="0" w:firstLine="900"/>
        <w:jc w:val="both"/>
        <w:rPr>
          <w:rFonts w:ascii="Times New Roman" w:hAnsi="Times New Roman" w:cs="Times New Roman"/>
          <w:sz w:val="24"/>
        </w:rPr>
      </w:pPr>
      <w:r>
        <w:rPr>
          <w:rFonts w:cs="Times New Roman" w:ascii="Times New Roman" w:hAnsi="Times New Roman"/>
          <w:sz w:val="24"/>
        </w:rPr>
        <w:t>3. Председатели партийных комиссий горкома, райкомов КПСС (до 1 декабря 1991 года).</w:t>
      </w:r>
    </w:p>
    <w:p>
      <w:pPr>
        <w:pStyle w:val="ConsNormal"/>
        <w:widowControl/>
        <w:ind w:right="0" w:firstLine="900"/>
        <w:jc w:val="both"/>
        <w:rPr>
          <w:rFonts w:ascii="Times New Roman" w:hAnsi="Times New Roman" w:cs="Times New Roman"/>
          <w:sz w:val="24"/>
        </w:rPr>
      </w:pPr>
      <w:r>
        <w:rPr>
          <w:rFonts w:cs="Times New Roman" w:ascii="Times New Roman" w:hAnsi="Times New Roman"/>
          <w:sz w:val="24"/>
        </w:rPr>
        <w:t>4. Секретари горкома, райкомов КПСС (до 1 декабря 1991 года).</w:t>
      </w:r>
    </w:p>
    <w:p>
      <w:pPr>
        <w:pStyle w:val="ConsNormal"/>
        <w:widowControl/>
        <w:ind w:right="0" w:firstLine="900"/>
        <w:jc w:val="both"/>
        <w:rPr>
          <w:rFonts w:ascii="Times New Roman" w:hAnsi="Times New Roman" w:cs="Times New Roman"/>
          <w:sz w:val="24"/>
        </w:rPr>
      </w:pPr>
      <w:r>
        <w:rPr>
          <w:rFonts w:cs="Times New Roman" w:ascii="Times New Roman" w:hAnsi="Times New Roman"/>
          <w:sz w:val="24"/>
        </w:rPr>
        <w:t>5. Заместитель председателя партийной комиссии горкома КПСС (до 1 декабря 1991 года).</w:t>
      </w:r>
    </w:p>
    <w:p>
      <w:pPr>
        <w:pStyle w:val="ConsNormal"/>
        <w:widowControl/>
        <w:tabs>
          <w:tab w:val="clear" w:pos="708"/>
          <w:tab w:val="left" w:pos="1080" w:leader="none"/>
        </w:tabs>
        <w:ind w:right="0" w:firstLine="900"/>
        <w:jc w:val="both"/>
        <w:rPr>
          <w:rFonts w:ascii="Times New Roman" w:hAnsi="Times New Roman" w:cs="Times New Roman"/>
          <w:sz w:val="24"/>
        </w:rPr>
      </w:pPr>
      <w:r>
        <w:rPr>
          <w:rFonts w:cs="Times New Roman" w:ascii="Times New Roman" w:hAnsi="Times New Roman"/>
          <w:sz w:val="24"/>
        </w:rPr>
        <w:t>6. Заместители председателей исполкомов городского, районных, Юрьевецкого поселкового Советов народных депутатов.</w:t>
      </w:r>
    </w:p>
    <w:p>
      <w:pPr>
        <w:pStyle w:val="ConsNormal"/>
        <w:widowControl/>
        <w:ind w:right="0" w:firstLine="900"/>
        <w:jc w:val="both"/>
        <w:rPr>
          <w:rFonts w:ascii="Times New Roman" w:hAnsi="Times New Roman" w:cs="Times New Roman"/>
          <w:sz w:val="24"/>
        </w:rPr>
      </w:pPr>
      <w:r>
        <w:rPr>
          <w:rFonts w:cs="Times New Roman" w:ascii="Times New Roman" w:hAnsi="Times New Roman"/>
          <w:sz w:val="24"/>
        </w:rPr>
        <w:t>7. Секретари городского, районных, Юрьевецкого поселкового исполкомов Советов народных депутатов.</w:t>
      </w:r>
    </w:p>
    <w:p>
      <w:pPr>
        <w:pStyle w:val="ConsNormal"/>
        <w:widowControl/>
        <w:ind w:right="0" w:firstLine="900"/>
        <w:jc w:val="both"/>
        <w:rPr>
          <w:rFonts w:ascii="Times New Roman" w:hAnsi="Times New Roman" w:cs="Times New Roman"/>
          <w:sz w:val="24"/>
        </w:rPr>
      </w:pPr>
      <w:r>
        <w:rPr>
          <w:rFonts w:cs="Times New Roman" w:ascii="Times New Roman" w:hAnsi="Times New Roman"/>
          <w:sz w:val="24"/>
        </w:rPr>
        <w:t>8. Заведующие отделами, начальники управлений исполкомов городского, районных Советов народных депутатов.</w:t>
      </w:r>
    </w:p>
    <w:p>
      <w:pPr>
        <w:pStyle w:val="ConsNormal"/>
        <w:widowControl/>
        <w:ind w:right="0" w:firstLine="900"/>
        <w:jc w:val="both"/>
        <w:rPr>
          <w:rFonts w:ascii="Times New Roman" w:hAnsi="Times New Roman" w:cs="Times New Roman"/>
          <w:sz w:val="24"/>
        </w:rPr>
      </w:pPr>
      <w:r>
        <w:rPr>
          <w:rFonts w:cs="Times New Roman" w:ascii="Times New Roman" w:hAnsi="Times New Roman"/>
          <w:sz w:val="24"/>
        </w:rPr>
        <w:t>9. Заведующие отделами горкома, райкомов КПСС (до 1 декабря 1991 года).</w:t>
      </w:r>
    </w:p>
    <w:p>
      <w:pPr>
        <w:pStyle w:val="ConsNormal"/>
        <w:widowControl/>
        <w:ind w:right="0" w:firstLine="900"/>
        <w:jc w:val="both"/>
        <w:rPr>
          <w:rFonts w:ascii="Times New Roman" w:hAnsi="Times New Roman" w:cs="Times New Roman"/>
          <w:sz w:val="24"/>
        </w:rPr>
      </w:pPr>
      <w:r>
        <w:rPr>
          <w:rFonts w:cs="Times New Roman" w:ascii="Times New Roman" w:hAnsi="Times New Roman"/>
          <w:sz w:val="24"/>
        </w:rPr>
        <w:t>10. Председатели городского, районных комитетов народного контроля (до 1 декабря 1991 года).</w:t>
      </w:r>
    </w:p>
    <w:p>
      <w:pPr>
        <w:pStyle w:val="ConsNormal"/>
        <w:widowControl/>
        <w:ind w:right="0" w:firstLine="900"/>
        <w:jc w:val="both"/>
        <w:rPr>
          <w:rFonts w:ascii="Times New Roman" w:hAnsi="Times New Roman" w:cs="Times New Roman"/>
          <w:sz w:val="24"/>
        </w:rPr>
      </w:pPr>
      <w:r>
        <w:rPr>
          <w:rFonts w:cs="Times New Roman" w:ascii="Times New Roman" w:hAnsi="Times New Roman"/>
          <w:sz w:val="24"/>
        </w:rPr>
        <w:t>11. Зам. председателя городского комитета народного контроля (до 1 декабря 1991 года).</w:t>
      </w:r>
    </w:p>
    <w:p>
      <w:pPr>
        <w:pStyle w:val="ConsNonformat"/>
        <w:widowControl/>
        <w:ind w:right="0" w:firstLine="90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lang w:val="en-US"/>
        </w:rPr>
      </w:pPr>
      <w:r>
        <w:rPr>
          <w:rFonts w:cs="Times New Roman" w:ascii="Times New Roman" w:hAnsi="Times New Roman"/>
          <w:sz w:val="24"/>
          <w:lang w:val="en-US"/>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B2B2B2" w:val="clear"/>
      <w:jc w:val="center"/>
      <w:outlineLvl w:val="1"/>
    </w:pPr>
    <w:rPr>
      <w:rFonts w:ascii="Arial" w:hAnsi="Arial" w:cs="Arial"/>
      <w:spacing w:val="20"/>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97" w:hanging="0"/>
      <w:jc w:val="both"/>
    </w:pPr>
    <w:rPr>
      <w:sz w:val="24"/>
    </w:rPr>
  </w:style>
  <w:style w:type="paragraph" w:styleId="2">
    <w:name w:val="Основной текст 2"/>
    <w:basedOn w:val="Normal"/>
    <w:qFormat/>
    <w:pPr>
      <w:jc w:val="both"/>
    </w:pPr>
    <w:rPr>
      <w:b/>
      <w:sz w:val="24"/>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ru-RU" w:bidi="hi-I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eastAsia="ru-RU" w:bidi="hi-IN"/>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58:00Z</dcterms:created>
  <dc:creator>Перевозчикова</dc:creator>
  <dc:description/>
  <dc:language>en-US</dc:language>
  <cp:lastModifiedBy>putova</cp:lastModifiedBy>
  <cp:lastPrinted>2005-12-28T13:20:00Z</cp:lastPrinted>
  <dcterms:modified xsi:type="dcterms:W3CDTF">2006-04-25T10:58:00Z</dcterms:modified>
  <cp:revision>2</cp:revision>
  <dc:subject/>
  <dc:title>Приложение к решению Совета  народных депутатов от 29</dc:title>
</cp:coreProperties>
</file>