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5920"/>
                          <a:chOff x="0" y="0"/>
                          <a:chExt cx="5944320" cy="200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716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508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2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7.95pt" coordorigin="129,-471" coordsize="9361,3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2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58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1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2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ConsPlusTitle"/>
              <w:spacing w:before="12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О квалификационных требованиях к должностям муниципальной службы в органах местного самоуправления муниципального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бразования город Владимир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suppressAutoHyphens w:val="false"/>
        <w:autoSpaceDE w:val="false"/>
        <w:ind w:left="0" w:right="0" w:hanging="13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suppressAutoHyphens w:val="false"/>
        <w:autoSpaceDE w:val="false"/>
        <w:ind w:left="0" w:right="0" w:firstLine="696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Рассмотрев представление главы города и в соответствии со ст.9 Федерального закона от 02.03.2007 № 25-ФЗ "О муниципальной службе в Российской Федерации", ст.7 Закона Владимирской области от 30.05.2007 № 58-ОЗ "О муниципальной службе во Владимирской области", ст.3 Закона Владимирской области от 04.07.2007 № 78-ОЗ "О соотношении должностей муниципальной службы и должностей государственной гражданской службы Владимирской области, а также установлении типовых квалификационных требований для замещения должностей муниципальной службы во Владимирской области", ст.26 Устава муниципального образования город Владимир 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твердить квалификационные требования к должностям муниципальной службы в органах местного самоуправления муниципального образования город Владимир согласно приложен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нтроль за исполнением решения возложить на комиссию по вопросам местного самоуправления (М.А. Малахова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946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1"/>
      </w:tblGrid>
      <w:tr>
        <w:trPr/>
        <w:tc>
          <w:tcPr>
            <w:tcW w:w="4672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-81" w:leader="none"/>
                <w:tab w:val="left" w:pos="203" w:leader="none"/>
              </w:tabs>
              <w:snapToGrid w:val="false"/>
              <w:spacing w:before="720" w:after="0"/>
              <w:ind w:left="-81" w:right="-1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79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79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2:00Z</dcterms:created>
  <dc:creator>*****</dc:creator>
  <dc:description/>
  <dc:language>en-US</dc:language>
  <cp:lastModifiedBy>sergeevaev</cp:lastModifiedBy>
  <cp:lastPrinted>2007-05-17T16:58:00Z</cp:lastPrinted>
  <dcterms:modified xsi:type="dcterms:W3CDTF">2007-10-24T04:32:00Z</dcterms:modified>
  <cp:revision>2</cp:revision>
  <dc:subject/>
  <dc:title/>
</cp:coreProperties>
</file>