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/>
        <w:tc>
          <w:tcPr>
            <w:tcW w:w="496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решение Совета народных депутатов г.Владимира от 26.01.2006 №6 «О предоставлении льгот по оплате питания учащимся муниципальных общеобразовательных учреждений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autoSpaceDE w:val="false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 и в целях реализации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о ст.31 Закона РФ от 10.07.1992 №3266-1 «Об образовании» и ст.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Внести следующие изменения в решение Совета народных депутатов г.Владимира от 26.01.2006 №6 «О предоставлении льгот по оплате питания учащимся муниципальных общеобразовательных учреждений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1. Название решения изложить в следующей редакции: «О предоставлении льгот по оплате питания учащимся муниципальных общеобразовательных учреждений и муниципальных образовательных учреждений для детей дошкольного и младшего школьного возраста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 Пункт 1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Установить размер выплат по частичной компенсации стоимости питания учащимся муниципальных общеобразовательных учреждений, муниципальных образовательных учреждений для детей дошкольного и младшего школьного возраста в размере 1 руб. 50 коп. на одного учащегося за каждый день посещения образовательного учреждения в течение учебного года, за исключением учащихся, указанных в подпунктах 2.1 и 2.2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3. В подпункте 2.2 после слов «бесплатный завтрак или обед (по выбору)» дополнить словами «для учащихся 5-11 классов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4. Пункт 2 дополнить подпунктом 2.3 следующего содержа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Установить размер компенсации стоимости завтрака для учащихся 1-4 классов в размере 1 руб. 50 коп. к стоимости набора продуктов питания и в размере торговой надбавки, рассчитанной к стоимости продуктов питания полного завтрака (без учета транспортных расходов)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Настоящее решение распространяется на правоотношения, возникшие с 01.09.2007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Настоящее решение подлежит опубликованию в средствах массовой информации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4. Контроль за исполнением данного решения возложить на комитет по образованию, науке, культуре, религии, физкультуре и спорту (Семенова Е.Б.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