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24.11.2005г.               №65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тете по образованию, науке, культуре, религ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е и спорту Совета народных депутатов города Владими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Комитет действует в соответствии с законодательством Российской Федерации и Владимирской области, Уставом муниципального образования город Владимир и Регламентом Совета народных депутатов города Владимира </w:t>
      </w:r>
      <w:r>
        <w:rPr>
          <w:sz w:val="28"/>
          <w:lang w:val="en-US"/>
        </w:rPr>
        <w:t>XXV</w:t>
      </w:r>
      <w:r>
        <w:rPr>
          <w:sz w:val="28"/>
        </w:rPr>
        <w:t xml:space="preserve"> соз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ой целью работы комитета является содействие развитию образования, науки, культуры, туризма, физкультуры и спорта, реализация прав и законных интересов молодых граждан города.</w:t>
      </w:r>
    </w:p>
    <w:p>
      <w:pPr>
        <w:pStyle w:val="TextBody"/>
        <w:tabs>
          <w:tab w:val="clear" w:pos="708"/>
          <w:tab w:val="left" w:pos="1080" w:leader="none"/>
        </w:tabs>
        <w:ind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3. В решении вопросов, отнесенных к ведению комитета, комитет взаимодействует с органами государственной власти, местного самоуправления, предприятиями, учреждениями,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Заседания комитета проводятся не реже 1 раза в месяц при наличии кворума более половины от общего числа членов комитета. Решения комитета принимаются большинством от числа присутствующих на заседании членов комит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Функции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Комит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    </w:t>
      </w:r>
      <w:r>
        <w:rPr>
          <w:rFonts w:eastAsia="Symbol"/>
          <w:sz w:val="28"/>
        </w:rPr>
        <w:t>р</w:t>
      </w:r>
      <w:r>
        <w:rPr>
          <w:sz w:val="28"/>
        </w:rPr>
        <w:t>ассматривает и обеспечивает решение вопросов развития образования, науки, культуры, охраны и использования историко-культурного наследия, миссионерской деятельности и связям с религиозными объединениями, физкультуры и спорта, поддержки детских и молодежных общественных объединений, туриз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rFonts w:eastAsia="Symbol"/>
          <w:sz w:val="28"/>
        </w:rPr>
        <w:t>г</w:t>
      </w:r>
      <w:r>
        <w:rPr>
          <w:sz w:val="28"/>
        </w:rPr>
        <w:t>отовит проекты решений Совета, относящиеся к сфере деятельности 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rFonts w:eastAsia="Symbol"/>
          <w:sz w:val="28"/>
        </w:rPr>
        <w:t>о</w:t>
      </w:r>
      <w:r>
        <w:rPr>
          <w:sz w:val="28"/>
        </w:rPr>
        <w:t>существляет контроль за выполнением решений Совета и исполнением расходной части разделов бюджета, отнесенных к ведению комитет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Полномочия комит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Заслушивание на своих заседаниях сообщений должностных лиц по вопросам развития образования, науки, культуры, религии, физкультуры и спорта, туризма,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лучение от органов управления необходимой для осуществления своей деятельности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рганизация и проведение публичных слушаний по направлениям деятельности 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Рассмотрение письменных обращений граждан, предприятий и организаций по вопросам, отнесенным к ведению 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Информирование населения города через средства массовой информации о деятельности 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Привлечение специалистов (по согласованию с председателем городского Совета на общественных или договорных началах) к работе комитета для разработки и экспертизы проектов, касающихся деятельности ком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Организация проведения опросов населения по вопросам, входящим в компетенцию комитета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4.   Председатель и заместители председател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1. Комитет на своем заседании избирает простым открытым или тайным (по решению комитета) голосованием председателей и заместителей председателя комитета, которые впоследствии утверждаются на заседании Совета народных депутатов.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2. Председатель комитет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rFonts w:eastAsia="Symbol"/>
          <w:sz w:val="28"/>
        </w:rPr>
        <w:t>о</w:t>
      </w:r>
      <w:r>
        <w:rPr>
          <w:sz w:val="28"/>
        </w:rPr>
        <w:t>рганизует и координирует работу комитета, оказывает содействие депутатам в осуществлении ими своих полномочий, касающихся деятельности 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sz w:val="28"/>
        </w:rPr>
        <w:t>созывает, председательствует, ведет заседания комитета и подписывает принятые комитетом реш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sz w:val="28"/>
        </w:rPr>
        <w:t>обеспечивает руководство подготовкой заседаний комитета и вопросов, вносимых на их рассмотре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sz w:val="28"/>
        </w:rPr>
        <w:t>организует работу консультантов 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sz w:val="28"/>
        </w:rPr>
        <w:t>обеспечивает ведение протоколов заседаний комитета, оформление решений комитета и решений, выносимых комитетом на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rFonts w:eastAsia="Symbol"/>
          <w:sz w:val="28"/>
        </w:rPr>
        <w:t>в</w:t>
      </w:r>
      <w:r>
        <w:rPr>
          <w:sz w:val="28"/>
        </w:rPr>
        <w:t>ыступает с докладом по поручению комитета на заседаниях Совета по проектам решений, выносимых комитетом на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</w:t>
      </w:r>
      <w:r>
        <w:rPr>
          <w:rFonts w:eastAsia="Symbol"/>
          <w:sz w:val="28"/>
        </w:rPr>
        <w:t>о</w:t>
      </w:r>
      <w:r>
        <w:rPr>
          <w:sz w:val="28"/>
        </w:rPr>
        <w:t>беспечивает контроль за выполнением решений комитета и решений Совета, касающихся деятельности 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 </w:t>
      </w:r>
      <w:r>
        <w:rPr>
          <w:rFonts w:eastAsia="Symbol"/>
          <w:sz w:val="28"/>
        </w:rPr>
        <w:t>о</w:t>
      </w:r>
      <w:r>
        <w:rPr>
          <w:sz w:val="28"/>
        </w:rPr>
        <w:t>беспечивает отчетность деятельности комит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Symbol"/>
          <w:sz w:val="28"/>
        </w:rPr>
        <w:t>    </w:t>
      </w:r>
      <w:r>
        <w:rPr>
          <w:rFonts w:eastAsia="Symbol"/>
          <w:sz w:val="28"/>
        </w:rPr>
        <w:t>р</w:t>
      </w:r>
      <w:r>
        <w:rPr>
          <w:sz w:val="28"/>
        </w:rPr>
        <w:t>ешает иные вопросы, касающиеся организационной деятельности комитета.</w:t>
      </w:r>
    </w:p>
    <w:p>
      <w:pPr>
        <w:pStyle w:val="2"/>
        <w:rPr/>
      </w:pPr>
      <w:r>
        <w:rPr/>
        <w:t xml:space="preserve">Заместители председателя комитета исполняют функции в соответствии с решениями комитета и поручениями председателя, а в случае отсутствия председателя или невозможности им выполнять свои обязанности осуществляют его функции.  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56"/>
        </w:tabs>
        <w:ind w:left="39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0:00Z</dcterms:created>
  <dc:creator>*****</dc:creator>
  <dc:description/>
  <dc:language>en-US</dc:language>
  <cp:lastModifiedBy>putova</cp:lastModifiedBy>
  <cp:lastPrinted>2005-11-17T08:29:00Z</cp:lastPrinted>
  <dcterms:modified xsi:type="dcterms:W3CDTF">2006-04-14T11:10:00Z</dcterms:modified>
  <cp:revision>2</cp:revision>
  <dc:subject/>
  <dc:title>Приложение</dc:title>
</cp:coreProperties>
</file>