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57 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57 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snapToGrid w:val="false"/>
              <w:spacing w:before="0" w:after="36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en-US" w:eastAsia="zxx" w:bidi="ar-SA"/>
              </w:rPr>
              <w:t xml:space="preserve">О внесении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измене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en-US" w:eastAsia="zxx" w:bidi="ar-SA"/>
              </w:rPr>
              <w:t>ни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й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en-US" w:eastAsia="zxx" w:bidi="ar-SA"/>
              </w:rPr>
              <w:t xml:space="preserve"> в «Положение о порядке управления и распоряжения муниципальной собственностью города Владимира»</w:t>
            </w:r>
          </w:p>
        </w:tc>
      </w:tr>
    </w:tbl>
    <w:p>
      <w:pPr>
        <w:pStyle w:val="Normal"/>
        <w:spacing w:before="120" w:after="0"/>
        <w:ind w:left="0" w:right="0" w:firstLine="656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ассмотрев предложение комитета по экономике, собственности, земельным отношениям, архитектуре и градостроительству о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внесении изменений в «Положение о порядке управления и распоряжения муниципальной собственностью города Владимира», утвержденное решением  Владимирского городского Совета народных депутатов от 24.10.2002 № 170 с последующими изменениями,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и в соответствии со статьей 26 Устава муниципального образования  город Владимир Совет народных депутатов</w:t>
      </w:r>
    </w:p>
    <w:p>
      <w:pPr>
        <w:pStyle w:val="Normal"/>
        <w:ind w:left="0" w:right="0" w:firstLine="643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нести следующие изменения в «Положение о порядке управления и распоряжения муниципальной собственностью города Владимира»: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1.  Пункт 1 статьи 1 изложить в следующей редакции: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1. Настоящее Положение разработано в соответствии с Конституцией Российской Федерации, Гражданским кодексом Российской  Федерации,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Уставом Владимирской области и  законами Владимирской области, Уставом муниципального образования город Владимир, муниципальными правовыми  актами».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2. В пункте 3 статьи 1 слова «земли городской территории, определенные границей города (городской чертой)» заменить словами «земли городского округа».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3. Абзац 1 пункта 8 статьи 5  изложить в следующей редакции: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«8. Приватизация муниципальной собственности осуществляется в соответствии с программой приватизации, утверждаемой ежегодно Советом». 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4. В статье 7: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- в пункте 2  слова «(администрация поселка, если заключается договор аренды объекта, переданного поселку во владение, пользование и распоряжение) (приложение № 3 к Методике расчета арендной платы)» исключить;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- в пункте 13 слова «(администрацией поселка, если заключен договор  аренды объекта, переданного поселку во владение, пользование и распоряжение)» исключить. 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.5. Пункт 2 статьи 8  изложить в следующей редакции: </w:t>
      </w:r>
    </w:p>
    <w:p>
      <w:pPr>
        <w:pStyle w:val="2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«2. Перечень недвижимого имущества, сроки договора и оценка потерь бюджета города по представлению главы города утверждает Совет.»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6. Абзац второй пункта 6 статьи 12   изложить в следующей редакции:</w:t>
      </w:r>
    </w:p>
    <w:p>
      <w:pPr>
        <w:pStyle w:val="2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«Расходование средств на организацию и проведение приватизации муниципального имущества  осуществляется  по следующим видам затрат:».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7. Пункт 5 статьи 13 изложить в следующей редакции: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«5. Держателем Реестра муниципальной собственности г. Владимира является  Управление.». 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.8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риложении № 1 к «Положению о порядке управления и распоряжения муниципальной собственностью города Владимира» пункт 2.1. после слов «Jкор – корректирующий коэффициент» дополнить словами «устанавливается ежегодно решением Совета»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9. Приложение № 3 к Методике расчета арендной платы за нежилые помещения помещений (зданий, сооружений), являющихся муниципальной собственностью» исключить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1.10. Приложения № 4, № 5  к Методике расчета арендной платы за нежилые помещения   считать  Приложениями  № 3 и  № 4  соответственно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.11. В Приложениях № 3 и № 5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«Положению о порядке управления и распоряжения муниципальной собственностью города Владимира» в пункте 2.2. дефис пятый  и в  пункте 7 дефис пятый соответственно изложить в следующей редакции: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«- заключение Территориального управления Федеральной службы по надзору в сфере защиты прав потребителей и благополучия человека по Владимирской области» и Отдела государственного пожарного надзора по городу  Владимиру Главного управления МЧС России по Владимирской области о возможности использования помещения под заявленные цели  (при необходимости);»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12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Приложении № 9 к «Положению о порядке управления и распоряжения муниципальной собственностью города Владимира» в пункте 1 исключить слова «Положения об определении пообъектного состава федеральной государственной и муниципальной собственности и порядке оформления прав собственности, утвержденного распоряжением Президента РФ от 18.03.1992 № 114-рп»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3. В Приложении № 12 к «Положению о порядке управления и распоряжения муниципальной собственностью города Владимира» пункт 3.4. изложить в следующей редакции: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«3.4. Внесение в Реестр муниципальной собственности сведений о включении муниципального имущества в состав муниципальной казны осуществляется Управлением муниципальным имуществом  г. Владимира.»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14.  По всему тексту документа:</w:t>
      </w:r>
    </w:p>
    <w:p>
      <w:pPr>
        <w:pStyle w:val="2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- слова «городской бюджет» в соответствующем падеже заменить словами «бюджет города» в соответствующем падеже; 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 - слова  «муниципальное образование «Город Владимир» в соответствующем падеже заменить словами «муниципальное образование город Владимир» в соответствующем падеже; </w:t>
      </w:r>
    </w:p>
    <w:p>
      <w:pPr>
        <w:pStyle w:val="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- слова  «Устав города Владимира» в соответствующем падеже заменить словами «Устав  муниципального образования город Владимир»в соответствующем падеже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- слова  «городской Совет народных депутатов», «Городской Совет»  в соответствующем падеже заменить словами «Совет народных депутатов города Владимира»  в соответствующем падеже.</w:t>
      </w:r>
    </w:p>
    <w:p>
      <w:pPr>
        <w:pStyle w:val="TextBody"/>
        <w:tabs>
          <w:tab w:val="clear" w:pos="720"/>
          <w:tab w:val="left" w:pos="783" w:leader="none"/>
        </w:tabs>
        <w:spacing w:before="0" w:after="0"/>
        <w:ind w:left="0" w:right="0" w:firstLine="733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Контроль за исполнением решения возложить на комитет по экономике, собственности,  земельным отношениям,  архитектуре и градостроительству  (А.А. Андреев, С.Н. Киселев).</w:t>
      </w:r>
    </w:p>
    <w:p>
      <w:pPr>
        <w:pStyle w:val="2"/>
        <w:tabs>
          <w:tab w:val="clear" w:pos="720"/>
          <w:tab w:val="left" w:pos="783" w:leader="none"/>
        </w:tabs>
        <w:ind w:left="0" w:right="0" w:firstLine="733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3.   Настоящее решение подлежит официальному опубликованию в средствах массовой информац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31" w:hRule="atLeast"/>
        </w:trPr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57Z</dcterms:created>
  <dc:creator/>
  <dc:description/>
  <dc:language>en-US</dc:language>
  <cp:lastModifiedBy/>
  <cp:lastPrinted>2007-05-17T11:15:00Z</cp:lastPrinted>
  <dcterms:modified xsi:type="dcterms:W3CDTF">2007-06-27T11:46:19Z</dcterms:modified>
  <cp:revision>13</cp:revision>
  <dc:subject/>
  <dc:title/>
</cp:coreProperties>
</file>