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6884" w:right="0" w:hanging="27"/>
        <w:jc w:val="center"/>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t>Приложение</w:t>
      </w:r>
    </w:p>
    <w:p>
      <w:pPr>
        <w:pStyle w:val="ConsPlusNormal"/>
        <w:numPr>
          <w:ilvl w:val="0"/>
          <w:numId w:val="0"/>
        </w:numPr>
        <w:autoSpaceDE w:val="false"/>
        <w:ind w:left="6884" w:right="0" w:hanging="27"/>
        <w:jc w:val="center"/>
        <w:rPr/>
      </w:pPr>
      <w:r>
        <w:rPr>
          <w:rFonts w:eastAsia="Arial" w:cs="Times New Roman" w:ascii="Times New Roman" w:hAnsi="Times New Roman"/>
          <w:b w:val="false"/>
          <w:bCs w:val="false"/>
          <w:i w:val="false"/>
          <w:iCs w:val="false"/>
          <w:sz w:val="20"/>
          <w:szCs w:val="20"/>
          <w:lang w:val="ru-RU"/>
        </w:rPr>
        <w:t>к решению Совета народных депутатов города Владимира</w:t>
      </w:r>
    </w:p>
    <w:p>
      <w:pPr>
        <w:pStyle w:val="ConsPlusNormal"/>
        <w:numPr>
          <w:ilvl w:val="0"/>
          <w:numId w:val="0"/>
        </w:numPr>
        <w:autoSpaceDE w:val="false"/>
        <w:ind w:left="6884" w:right="0" w:hanging="27"/>
        <w:jc w:val="center"/>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t>от 19.09.2007 № 218</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ПОЛОЖЕНИЕ</w:t>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О ФОРМИРОВАНИИ И РАЗМЕЩЕНИИ ЗАКАЗОВ НА ПОСТАВКИ ТОВАРОВ,</w:t>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ВЫПОЛНЕНИЕ РАБОТ, ОКАЗАНИЕ УСЛУГ ДЛЯ МУНИЦИПАЛЬНЫХ НУЖД</w:t>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ГОРОДА ВЛАДИМИРА</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I. ОБЩИЕ ПОЛОЖЕНИЯ</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1. Настоящее "Положение о формировании и размещении заказов на поставки товаров, выполнение работ, оказание услуг для муниципальных нужд" разработано на основании Бюджетного кодекса Российской Федерации, Федеральных законов от 06.10.2003 N 131-ФЗ "Об общих принципах организации местного самоуправления в Российской Федерации" и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2. В настоящем Положении используются следующие понят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Муниципальные заказчики (далее - заказчики) - администрация города, уполномоченные постановлением главы города распорядители бюджетных средств, бюджетные учреждения, иные получатели средств бюджета город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Уполномоченный орган на осуществление функций по размещению заказов для муниципальных заказчиков (далее - уполномоченный орган) - администрация города Владимир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Размещение заказов на поставки товаров, выполнение работ, оказание услуг для муниципальных нужд (далее - заказ) - осуществление в соответствии с действующим законодательством Российской Федерации действия заказчика,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предусмотренном подпунктом 14 пункта 2 статьи 55 Федерального закона, в целях заключения с ними также иных гражданско-правовых договоров в любой форм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нкурсная комиссия - постоянный коллегиальный орган, созданный для проведения конкурсов, аукционов на поставки товаров, выполнение работ, оказание услуг для муниципальных нуж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тировочная комиссия - комиссия, созданная заказчиком на размещение заказов путем запроса котировок цен на поставки товаров, выполнение работ, оказание услуг для муниципальных нуж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Уполномоченный орган на осуществление контроля в сфере размещения заказов - орган, определенный администрацией города Владимира и осуществляющий контроль за соблюдением законодательства Российской Федерации и иных нормативных правовых актов о размещении заказ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Сводный заказ - совокупность заявок муниципальных заказчиков на поставки товаров, выполнение работ, оказание услуг за счет средств бюджета города и внебюджетных источников финансирован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ординатор формирования заказов на поставки товаров, выполнение работ, оказание услуг для муниципальных нужд (далее - координатор) - управление экономики администрации города, осуществляющее координацию деятельности муниципальных заказчиков по формированию и корректировке заказов на поставки товаров, выполнение работ, оказание услуг для муниципальных нуж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II. ПОРЯДОК ФОРМИРОВАНИЯ СВОДНОГО ЗАКАЗА НА ПОСТАВКИ</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ТОВАРОВ, ВЫПОЛНЕНИЕ РАБОТ, ОКАЗАНИЕ УСЛУГ ДЛЯ МУНИЦИПАЛЬНЫХ</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УЖД НА ОЧЕРЕДНОЙ ФИНАНСОВЫЙ ГОД И ПЛАНОВЫЙ ПЕРИО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Формирование проекта сводного заказа на поставки товаров, выполнение работ, оказание услуг для муниципальных нужд на очередной финансовый год и плановый период производится в следующем порядк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1. После утверждения бюджета города Советом народных депутатов города Владимира координатор на основании представленных заказчиками заявок на поставки товаров, выполнение работ, оказание услуг (далее - заявки) формирует проект сводного заказа на очередной финансовый год и плановый перио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Срок представления заявок заказчиками для формирования сводного проекта заказа устанавливается постановлением главы горо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2. Заказчики составляют и представляют координатору заявки в соответствии с выделенными на очередной финансовый год и плановый период объемами финансирования из бюджета города на поставки товаров, выполнение работ, оказание услуг по установленной форм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3. Заказчики согласовывают заявки с заместителями главы города, курирующими соответствующие направления, с финансовым управлением администрации города в соответствии со сводной бюджетной росписью.</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4. Координатор в течение 25 рабочих дней с момента получения заявок представляет сводный проект заказа для утверждения главой горо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5. После утверждения проекта сводного заказа заказчики принимают сводный заказ на очередной финансовый год к исполнению как задание на размещение заказ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6. При изменении объемов утвержденного муниципального заказа на поставки товаров, выполнение работ, оказание услуг муниципальные заказчики предоставляют письменно обоснованные корректировки объемов муниципального заказа координатору, согласованные с финансовым управлением администрации города. Координатор на основании заявок муниципальных заказчиков вносит предложения главе города по корректировке сводного объема заказа.</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III. ФУНКЦИИ УПОЛНОМОЧЕННОГО ОРГАНА ПО РАЗМЕЩЕНИЮ ЗАКАЗОВ</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 ПОСТАВКИ ТОВАРОВ, ВЫПОЛНЕНИЕ РАБОТ, ОКАЗАНИЕ УСЛУГ</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ЛЯ МУНИЦИПАЛЬНЫХ НУЖ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Уполномоченный орган осуществляет следующие функц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 Утверждает состав и порядок работы комиссии по размещению муниципальных заказов путем проведения конкурсов и аукционов в соответствии с действующим законодательством, производит в установленном законодательством порядке замену членов комиссии по размещению муниципальных заказ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2. Принимает от заказчика заявку на проведение конкурса, аукцион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3. Разрабатывает конкурсную, аукционную документацию и согласовывает ее у заказчик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4. Опубликовывает извещение о проведении открытого конкурса, аукциона в официальном печатном издании и размещает его на официальном сайте города Владимира и официальном сайте администрации Владимирской области в сроки, установленные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5. Размещает конкурсную, аукционную документацию на официальном сайте города Владимира о проведении открытого конкурса, аукциона в соответствии с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6. Вносит изменения в конкурсную, аукционную документацию.</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7. Принимает заявки на участие в конкурсе, аукционе. Прием заявок на участие в конкурсе, аукционе прекращается в день вскрытия конвертов с такими заявками и открытия доступа к поданным в форме электронных документов заявкам на участие в конкурсе, аукцион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8. По требованию участника размещения заказа, подавшего конверт с заявкой на участие в конкурсе, аукционе, выдает расписку в получении конверта с заявкой с указанием даты и времени его получен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9. 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поступившую в срок, указанный в извещении о проведении открытого конкурса, аукцион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0. Обеспечивает конфиденциальность сведений, содержащихся в заявках, до вскрытия конвертов с заявками на участие в конкурсе, аукционе и открытия доступа к поданным в форме электронных документов заявкам на участие в конкурсе, аукцион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 Возвращает отозванную участником конкурса, аукциона заявку на участие в конкурсе в любое время до момента вскрытия конкурсной комиссией конвертов с заявками на участие в конкурсе, аукционе и открытия доступа к поданным в форме электронных документов заявкам на участие в конкурсе, аукцион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 Размещает на официальном сайте города Владимир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течение дня, следующего после дня подписания такого протоко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3. Размещает на официальном сайте города Владимира протокол рассмотрения заявок на участие в аукционе в день окончания рассмотрения заявок на участие в аукцион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4. Размещает на официальном сайте города Владимира протокол рассмотрения заявок на участие в конкурсе в день окончания рассмотрения заявок на участие в конкурс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5. Направляет участникам размещения заказа, подавшим заявки на участие в конкурсе, аукционе и признанным участниками конкурса, аукциона, и участникам размещения заказа, подавшим заявки на участие в конкурсе, аукционе и не допущенным к участию в конкурсе, аукционе,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аукцион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6. В течение одного дня со дня подписания протокола оценки и сопоставления заявок на участие в конкурсе, протокола аукциона передает заказчику один экземпляр указанного протоко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7. Размещает на официальном сайте города Владимира и опубликовывает в официальном печатном издании протокол оценки и сопоставления заявок на участие в конкурсе, протокол аукциона соответственно в течение одного дня и пяти дней после дня подписания указанного протоко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8. Предоставляет участнику конкурса, аукциона в письменной форме или в форме электронного документа после опубликования или размещения протокола оценки и сопоставления заявок на участие в конкурсе, протокола аукциона соответствующие разъяснения запроса о разъяснении результатов конкурса, аукциона в течение двух рабочих дней со дня поступления такого запрос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9. Обеспечивает хранение протоколов, составленных в ходе проведения конкурса, аукциона, заявок на участие в конкурсе, аукционе, конкурсной, аукционной документации, изменений, внесенных в конкурсную, аукционную документацию, и разъяснений конкурсной, аукционной документации, а также аудиозаписи вскрытия конвертов с заявками на участие в конкурсе, проведения аукциона и открытия доступа к поданным в форме электронных документов заявкам на участие в конкурсе не менее чем три го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20. Ведет реестр муниципальных контрактов в соответствии с действующим законодательств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21. Ведет реестр закупок, осуществляемых без заключения муниципальных контрактов.</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IV. ПОРЯДОК ВЗАИМОДЕЙСТВИЯ УПОЛНОМОЧЕННОГО ОРГАНА</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С МУНИЦИПАЛЬНЫМИ ЗАКАЗЧИКАМИ ПО РАЗМЕЩЕНИЮ ЗАКАЗОВ</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 ПОСТАВКИ ТОВАРОВ, ВЫПОЛНЕНИЕ РАБОТ, ОКАЗАНИЕ УСЛУГ</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ЛЯ МУНИЦИПАЛЬНЫХ НУЖ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 Уполномоченный орган:</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1. Осуществляет подготовку типовых форм документов, типовых форм муниципальных контрактов, методических указаний в сфере размещения муниципальных заказов с учетом предложений муниципальных заказчик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2. Утверждает план-график размещения муниципальных заказов в соответствии с постановлением главы города об утверждении муниципального заказа на очередной финансовый го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3. Утверждает на основании предложений муниципальных заказчиков способ размещения заказов, конкурсную документацию, документацию об аукционе, изменения, внесенные в документацию, а также проект муниципального контракт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4. Вносит предложения о включении в конкурсную документацию права муниципальных заказчиков в одностороннем порядке изменить объем всех предусмотренных муниципальным контрактом работ, услуг не более чем на 10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5. Устанавливает в конкурсной документации требования к участникам размещения муниципальных заказов в соответствии с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6. Отстраняет участника размещения муниципального заказа на любом этапе проведения торгов в случаях, установленных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7. Принимает на основании соглашения муниципальных заказчиков решение о проведении совместных торгов на закупку одноименных товаров для двух и более муниципальных заказчик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8. Принимает решение о проведении повторных торгов по согласованию с муниципальным заказчиком при признании торгов несостоявшимися в случаях, установленных ст. 31, 40 Федерального закон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1.9. Выполняет иные функции при размещении заказов для муниципальных нужд в соответствии с законодательством Российской Федерации и иными нормативными правовыми актам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 Муниципальные заказчик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 Формируют и утверждают в срок до 15 ноября каждого года на основании проекта бюджета города Владимира оперативный календарь на следующий календарный год, в котором в обязательном порядке учитывают сроки разработки документации для размещения муниципальных заказов. Корректировка оперативного календаря может производиться муниципальными заказчиками ежеквартально, не менее чем за месяц до наступления соответствующего кварта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бъектами муниципальных заказов на выполнение подрядных работ в строительстве могут являться только объекты, строительство которых предполагается осуществить за счет бюджетных средств и внебюджетных источников финансирования в соответствии с утвержденной в установленном порядке проектно-сметной документацией.</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2. Направляют при внесении изменений в план-график размещения заказов не позднее 20 числа месяца, предшествующего началу соответствующего квартала (периода), уполномоченному органу на бумажном носителе и в электронном виде уточненный раздел плана-графика размещения муниципальных заказов по соответствующему кварталу (периоду).</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3. Направляют в срок не позднее 40 дней до даты проведения торгов в соответствии с планом-графиком размещения муниципальных заказов уполномоченному органу заказ на перечень товаров, работ, услуг, предусмотренных постановлением главы города об объемах размещения заказов на поставки товаров, выполнение работ, оказание услуг для муниципальных нужд города Владимира на соответствующий финансовый год, по форме, утверждаемой уполномоченным орга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аказ подается по форме, утвержденной уполномоченным органом, заполненной печатным текстом (и в электронном виде), согласованной с курирующим заместителем главы горо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4. Подтверждают и несут ответственность за наличие лимитов бюджетного финансирования по предмету муниципальных заказ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5. Направляют в уполномоченный на осуществление контроля в сфере размещения заказов федеральный орган исполнительной власти сведения о недобросовестных поставщиках, предусмотренные ст. 19 Федерального закон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6. Направляют в установленном порядке уполномоченному органу сведения, предусмотренные ст. 18 Федерального закона, для ведения реестра муниципальных контракт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7. Направляют ежемесячно уполномоченному органу реестры закупок, осуществленных без заключения муниципальных контрактов в соответствии со ст. 73 Бюджетного кодекса Российской Федерац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8. Направляют уполномоченному органу отказы от проведения торгов в установленном порядк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9. Дают по запросу уполномоченного органа разъяснения положений конкурсной документации и документации об аукционе в срок, предусмотренный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0. Осуществляют размещение заказов способом запроса котировок цен в порядке, установленном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1. Заключают соглашение о проведении совместных торг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2. Принимают решение о проведении повторных торгов в случаях признания торгов несостоявшимися в соответствии со статьями 31, 40 Федерального закон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3. Подписывают муниципальные контракты.</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2.14. Выполняют иные функции при размещении заказов для муниципальных нужд в соответствии с законодательством Российской Федерации и иными нормативными правовыми актами.</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V. КОМИССИЯ ПО РАЗМЕЩЕНИЮ ЗАКАЗОВ НА ПОСТАВКИ ТОВАРОВ,</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ПОЛНЕНИЕ РАБОТ, ОКАЗАНИЕ УСЛУГ ДЛЯ МУНИЦИПАЛЬНЫХ НУЖ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1. При размещении заказов путем проведения торгов в форме конкурса (открытого, закрытого), аукциона (открытого, закрытого) создается постоянно действующая конкурсная комисс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 Персональный состав постоянно действующей конкурсной комиссии и ее председатель утверждаются постановлением главы горо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3. Порядок деятельности комиссии устанавливается Федеральным законом.</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VI. РАЗМЕЩЕНИЕ ЗАКАЗОВ НА ПОСТАВКИ ТОВАРОВ, ВЫПОЛНЕНИЕ</w:t>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РАБОТ, ОКАЗАНИЕ УСЛУГ ДЛЯ МУНИЦИПАЛЬНЫХ НУЖД</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6.1. Порядок размещения заказов на поставки товаров, выполнение работ, оказание услуг для муниципальных нужд устанавливается Федеральным законо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6.2. По итогам размещения заказов на поставки товаров, выполнение работ, оказание услуг уполномоченный орган представляет главе города и в Совет народных депутатов города Владимира отчет о результатах размещения заказов на поставку товаров, выполнение работ, оказание услуг до 20 числа месяца, следующего за отчетным кварталом.</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VII. ПОРЯДОК РАЗМЕЩЕНИЯ ЗАКАЗОВ ПУТЕМ ЗАПРОСА КОТИРОВОК</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7.1. При размещении заказов путем запроса котировок цен на товары, работы, услуги заказчиком создается котировочная комисс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7.2. Порядок размещения заказов путем запроса котировок производится заказчиком в соответствии с Федеральным законом.</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VIII. КОНТРОЛЬ ЗА РАЗМЕЩЕНИЕМ ЗАКАЗОВ</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8.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конкурсной, аукционной или котировочной комиссией, уполномоченным на ведение официального сайта, уполномоченным на ведение реестров заключенных по итогам размещения заказов муниципальных контрактов органом местного самоуправления осуществляется путем проведения плановых и внеплановых проверок.</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8.2. Контроль за соблюдением действующего законодательства осуществляется в соответствии со ст. 17 Федерального закона.</w:t>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firstLine="72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0:46Z</dcterms:created>
  <dc:creator/>
  <dc:description/>
  <dc:language>en-US</dc:language>
  <cp:lastModifiedBy/>
  <cp:lastPrinted>2113-01-01T00:00:00Z</cp:lastPrinted>
  <dcterms:modified xsi:type="dcterms:W3CDTF">1601-01-01T21:00:00Z</dcterms:modified>
  <cp:revision>1</cp:revision>
  <dc:subject/>
  <dc:title/>
</cp:coreProperties>
</file>