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16.05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16.05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б утверждении перечня имущества, передаваемого из муниципальной собственности муниципального образования город Владимир в муниципальную собственность муниципального образования Пенкинское сельское поселение Камешковского  района Владимирской области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смотрев представление главы города Владимира «Об утверждении перечня имущества, предлагаемого к передаче из муниципальной собственности г. Владимира в муниципальную собственность Пенкинского городского поселения Камешковского района», и в соответствии со статьей 209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статьей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817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2"/>
        <w:ind w:left="0" w:right="0" w:firstLine="817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1. Утвердить перечень имущества, передаваемого из муниципальной собственности муниципального образования город Владимир в муниципальную собственность муниципального образования Пенкинское сельское поселение Камешковского района Владимирской области, согласно приложению.</w:t>
      </w:r>
    </w:p>
    <w:p>
      <w:pPr>
        <w:pStyle w:val="2"/>
        <w:ind w:left="0" w:right="0" w:firstLine="817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2. Рекомендовать администрации города Владимира произвести передачу указанного имущества в соответствии с требованиями действующего законодательства.</w:t>
      </w:r>
    </w:p>
    <w:p>
      <w:pPr>
        <w:pStyle w:val="2"/>
        <w:ind w:left="0" w:right="0" w:firstLine="817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 Контроль за исполнением решения возложить на комитет по жизнеобеспечению города (В.Е. Зеленин) и комитет по экономике, собственности, земельным отношениям,  архитектуре и градостроительству  (А.А. Андреев, С.Н. Киселев).</w:t>
      </w:r>
    </w:p>
    <w:p>
      <w:pPr>
        <w:pStyle w:val="Normal"/>
        <w:ind w:left="0" w:right="0" w:firstLine="817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6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8:00Z</dcterms:created>
  <dc:creator>*****</dc:creator>
  <dc:description/>
  <dc:language>en-US</dc:language>
  <cp:lastModifiedBy>*****</cp:lastModifiedBy>
  <cp:lastPrinted>2007-05-10T11:19:00Z</cp:lastPrinted>
  <dcterms:modified xsi:type="dcterms:W3CDTF">2007-04-24T11:36:00Z</dcterms:modified>
  <cp:revision>12</cp:revision>
  <dc:subject/>
  <dc:title/>
</cp:coreProperties>
</file>