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299085</wp:posOffset>
                </wp:positionV>
                <wp:extent cx="5944235" cy="2008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008440"/>
                          <a:chOff x="0" y="0"/>
                          <a:chExt cx="5944320" cy="200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64640" y="0"/>
                            <a:ext cx="78624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8160" y="1227600"/>
                            <a:ext cx="24480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58273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2.08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№ 17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800"/>
                            <a:ext cx="59443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-23.55pt;width:468.05pt;height:158.15pt" coordorigin="129,-471" coordsize="9361,31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8;top:-471;width:1237;height:12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2;top:1462;width:3854;height:70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2165;width:9176;height:52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2.08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№ 1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935;width:9360;height:52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i/>
                <w:sz w:val="24"/>
                <w:szCs w:val="24"/>
                <w:lang w:eastAsia="ru-RU"/>
              </w:rPr>
              <w:t>О внесении изменений в решение совета народных депутатов города Владимира от 23.05.2006 № 12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iCs/>
          <w:sz w:val="24"/>
          <w:szCs w:val="24"/>
          <w:lang w:eastAsia="ru-RU"/>
        </w:rPr>
      </w:pPr>
      <w:r>
        <w:rPr>
          <w:rFonts w:cs="Courier New" w:ascii="Courier New" w:hAnsi="Courier New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Рассмотрев представление главы города "О внесении изменений в решение Совета народных депутатов города Владимира от 23.05.2006 N 124" и в соответствии со ст.26 Устава муниципального образования город Владимир Совет народных депутатов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4"/>
          <w:szCs w:val="24"/>
          <w:lang w:eastAsia="ru-RU"/>
        </w:rPr>
        <w:t>РЕШИЛ: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1. Внести изменения в решение Совета народных депутатов города Владимира от 23.05.2006 N 124 "О передаче объектов газовых сетей и сооружений в безвозмездное пользование ОАО "Владимироблгаз", изложив приложение к Договору безвозмездного пользования в редакции согласно приложению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2. Контроль за исполнением решения возложить на комитет по экономике, собственности, земельным отношениям, архитектуре и градостроительству (А.А. Андреев, С.Н. Киселев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3. Настоящее решение подлежит официальному опубликованию в средствах массовой информаци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44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jc w:val="both"/>
              <w:rPr/>
            </w:pPr>
            <w:r>
              <w:rPr>
                <w:szCs w:val="24"/>
              </w:rPr>
              <w:t>Глава города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rPr>
                <w:szCs w:val="24"/>
              </w:rPr>
            </w:pPr>
            <w:r>
              <w:rPr>
                <w:szCs w:val="24"/>
              </w:rPr>
              <w:t xml:space="preserve">Председатель Совета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/>
            </w:pPr>
            <w:r>
              <w:rPr/>
              <w:t>А.П. Рыба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С.А. Кругликов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sectPr>
      <w:type w:val="nextPage"/>
      <w:pgSz w:w="11906" w:h="16838"/>
      <w:pgMar w:left="1418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before="120" w:after="120"/>
      <w:ind w:left="0" w:right="0" w:firstLine="709"/>
      <w:jc w:val="both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41:00Z</dcterms:created>
  <dc:creator>*****</dc:creator>
  <dc:description/>
  <cp:keywords/>
  <dc:language>en-US</dc:language>
  <cp:lastModifiedBy>sergeevaev</cp:lastModifiedBy>
  <cp:lastPrinted>2007-05-17T16:58:00Z</cp:lastPrinted>
  <dcterms:modified xsi:type="dcterms:W3CDTF">2007-10-24T02:41:00Z</dcterms:modified>
  <cp:revision>2</cp:revision>
  <dc:subject/>
  <dc:title/>
</cp:coreProperties>
</file>