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-299085</wp:posOffset>
                </wp:positionV>
                <wp:extent cx="5944235" cy="2008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008440"/>
                          <a:chOff x="0" y="0"/>
                          <a:chExt cx="5944320" cy="2008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64640" y="0"/>
                            <a:ext cx="78624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8160" y="1227600"/>
                            <a:ext cx="244800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582732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22.08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№ 18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2800"/>
                            <a:ext cx="59443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-23.55pt;width:468.05pt;height:158.15pt" coordorigin="129,-471" coordsize="9361,31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8;top:-471;width:1237;height:12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2;top:1462;width:3854;height:70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;top:2165;width:9176;height:52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22.08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№ 18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;top:935;width:9360;height:52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i/>
                <w:sz w:val="24"/>
                <w:szCs w:val="24"/>
                <w:lang w:eastAsia="ru-RU"/>
              </w:rPr>
              <w:t>О признании утратившим силу решения Владимирского городского Совета народных депутатов от 27.05.2004 № 106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eastAsia="Arial" w:cs="Courier New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Courier New" w:ascii="Courier New" w:hAnsi="Courier New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Рассмотрев протест прокурора города Владимира от 31.07.2007 N 7-2-1-2007 на решение Владимирского городского Совета народных депутатов от 27.05.2004 N 106 и в соответствии со ст.26 Устава муниципального образования город Владимир Совет народных депутатов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4"/>
          <w:szCs w:val="24"/>
          <w:lang w:eastAsia="ru-RU"/>
        </w:rPr>
        <w:t>РЕШИЛ: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1. Протест прокурора города Владимира от 31.07.2007 N 7-2-1-2007 на решение Владимирского городского Совета народных депутатов от 27.05.2004 N 106 удовлетворить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4"/>
          <w:szCs w:val="24"/>
          <w:lang w:eastAsia="ru-RU"/>
        </w:rPr>
        <w:t>2. Решение Владимирского городского Совета народных депутатов от 27.05.2004 N 106 "О "Порядке согласования перечней земельных участков, на которые у Российской Федерации, Владимирской области возникает право собственности" считать утратившим силу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3. Контроль за исполнением решения возложить на комитет по экономике, собственности, земельным отношениям, архитектуре и градостроительству (А.А. Андреев, С.Н. Киселев)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4. Настоящее решение подлежит официальному опубликованию в средствах массовой информации.</w:t>
      </w:r>
    </w:p>
    <w:p>
      <w:pPr>
        <w:pStyle w:val="Normal"/>
        <w:suppressAutoHyphens w:val="false"/>
        <w:autoSpaceDE w:val="false"/>
        <w:jc w:val="right"/>
        <w:rPr>
          <w:rFonts w:ascii="Courier New" w:hAnsi="Courier New" w:cs="Courier New"/>
          <w:iCs/>
          <w:sz w:val="24"/>
          <w:szCs w:val="24"/>
          <w:lang w:eastAsia="ru-RU"/>
        </w:rPr>
      </w:pPr>
      <w:r>
        <w:rPr>
          <w:rFonts w:cs="Courier New" w:ascii="Courier New" w:hAnsi="Courier New"/>
          <w:i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944"/>
      </w:tblGrid>
      <w:tr>
        <w:trPr/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jc w:val="both"/>
              <w:rPr/>
            </w:pPr>
            <w:r>
              <w:rPr>
                <w:szCs w:val="24"/>
              </w:rPr>
              <w:t>Глава города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rPr>
                <w:szCs w:val="24"/>
              </w:rPr>
            </w:pPr>
            <w:r>
              <w:rPr>
                <w:szCs w:val="24"/>
              </w:rPr>
              <w:t xml:space="preserve">Председатель Совета 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4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/>
            </w:pPr>
            <w:r>
              <w:rPr/>
              <w:t>А.П. Рыба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4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С.А. Кругликов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99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before="120" w:after="120"/>
      <w:ind w:left="0" w:right="0" w:firstLine="709"/>
      <w:jc w:val="both"/>
    </w:pPr>
    <w:rPr>
      <w:sz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47:00Z</dcterms:created>
  <dc:creator>*****</dc:creator>
  <dc:description/>
  <cp:keywords/>
  <dc:language>en-US</dc:language>
  <cp:lastModifiedBy>sergeevaev</cp:lastModifiedBy>
  <cp:lastPrinted>2007-05-17T16:58:00Z</cp:lastPrinted>
  <dcterms:modified xsi:type="dcterms:W3CDTF">2007-10-24T03:47:00Z</dcterms:modified>
  <cp:revision>2</cp:revision>
  <dc:subject/>
  <dc:title/>
</cp:coreProperties>
</file>