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>Приложение</w:t>
            </w:r>
          </w:p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 xml:space="preserve">к решению Совета народных депутатов        </w:t>
            </w:r>
          </w:p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sz w:val="24"/>
                <w:szCs w:val="24"/>
                <w:u w:val="single"/>
                <w:lang w:val="ru-RU" w:eastAsia="zxx" w:bidi="ar-SA"/>
              </w:rPr>
              <w:t>от  20.06.2007 г.  № 131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  <w:lang w:val="ru-RU" w:eastAsia="zxx" w:bidi="ar-SA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РЕДОСТАВЛЕНИЯ ГРАЖДАНАМ ЗЕМЕЛЬНЫХ УЧАСТКОВ ДЛЯ ЦЕЛЕЙ, НЕ СВЯЗАННЫХ СО СТРОИТЕЛЬСТВОМ, НА ТЕРРИТОРИИ МУНИЦИПАЛЬНОГО ОБРАЗОВАНИЯ ГОРОД ВЛАДИМИР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стоящий Порядок устанавливает процедуру предоставления на территории муниципального образования город Владимир (далее – город Владимир) земельных участков из земель, являющихся муниципальной собственностью   или  государственной собственностью и находящихся в распоряжении органов местного самоуправления до разграничения государственной собственности на землю,  физическим лицам для целей, н муниципальной собственности е связанных со строительством, на принципах эффективности, справедливости, публичности, открытости и прозрачности процедур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  <w:t>1. Основные термины и понятия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1. Для целей настоящего Порядка используются следующие основные термины и понятия земельных участков, не связанных со строительство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существующий (основной) земельный участок  - земельный участок, предоставленный гражданину в установленном законом порядке   для ведения личного подсобного хозяйства, индивидуального жилищного строительства, садоводства, огородничества и дачного строительства, прошедший государственный кадастровый учет и право на который зарегистрировано в установленном порядк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исоединяемый (дополнительный) земельный участок  – вновь образуемый земельный участок, испрашиваемый для присоединения к существующему землепользованию, принадлежащему заявителю на вещном или обязательственном праве. Присоединяемый земельный участок в соответствии с зонированием территорий и градостроительным регламентом не может быть предоставлен для строительства (площадь земельного участка меньше минимального размера, установленного нормативными правовыми актами органов местного самоуправления для земель соответствующего целевого назначения и разрешенного использования)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  <w:t>2. Общие полож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1. Настоящий Порядок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5.10.2001 N 137-ФЗ "О введении в действие Земельного кодекса Российской Федерации", Порядком управления земельными ресурсами города Владимира, утвержденным решением Совета народных депутатов города Владимира от 24.03.2005 № 59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2. Действие настоящего Порядка распространяется на случаи предоставления земельных участков и присоединения земельного участка к основному земельному участку (дополнительный земельный участок) для огородничества, благоустройства  и  других не связанных со строительством целей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3. Земельные участки для целей, не связанных со строительством, на территории города Владимира предоставляются физическим лицам в собственность за плату  или в аренду в соответствии с действующим законодательством Российской Федерации и Владимирской  области. Дополнительный земельный участок предоставляется, как правило, на том же праве, на котором принадлежит основной земельный участок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4. Предоставление земельных участков осуществляется по постановлению главы города Владимира в порядке, установленном действующим законодательством Российской Федерации, законами Владимирской  области, настоящим Положением и другими муниципальными  правовыми актами города Владимир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5. Дополнительный земельный участок предоставляется  на срок аренды основного земельного участка. При  предоставлении на условиях аренды  земельных участков в иных случаях  для целей, не связанных со строительством, срок аренды устанавливается до 3-х лет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6. Площадь земельного участка, предоставляемого для целей, не связанных со строительством, должна соответствовать установленным предельным минимальным и максимальным размерам, а при их отсутствии устанавливается в соответствии с нормами отвода земель для конкретных видов деятельности, правилами землепользования и застройки, землеустроительной документацией. Площадь дополнительного земельного участка не может превышать минимальный размер земельного участка, предоставляемого для конкретных целей. Суммарная площадь основного и дополнительного земельного участка  не может превышать  предельные максимальные размеры земельных участков, предоставляемых для данных целей. 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7. Земельные участки, предоставляемые для целей, не связанных со строительством, могут использоваться только под заявленные цели. Изменение разрешенного использования такого земельного участка допускается в установленном порядке, в соответствии с действующим законодательством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  <w:t>3. Порядок предоставления земельных участков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1. Граждане (далее - Заявители), заинтересованные в предоставлении земельных участков для целей, не связанных со строительством, обращаются в Управление земельными ресурсами города Владимира (далее – УЗР) с заявлением на имя главы города Владимира.  В заявлении указываются цель использования земельного участка, возможное место расположения, необходимые размеры, испрашиваемое право на землю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 заявлению прилагаются  следующие документы 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опии документов, удостоверяющих личность заявител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доверенность, нотариально удостоверенная, если от имени заявителя действует уполномоченное лицо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 заявлению может прилагаться технико-экономическое обоснование целесообразности предоставления земельного участка под заявленную цель и иные документы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 заявлению о предоставлении дополнительного земельного участка также прилагаются 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ыписка из Единого государственного реестра прав на недвижимое имущество и сделок с ним о правах на существующий земельный участок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ыписка из государственного земельного кадастра (кадастровая карта (план) существующего земельного участка)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, если существующий земельный участок находится в собственности (аренде) нескольких лиц, заявление о предоставлении дополнительного земельного участка  в обязательном порядке подается совместно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2. УЗР совместно с Управлением архитектуры и строительства города Владимира ( далее УАиС) на основании обращения Заявителя в случае наличия свободного земельного участка с учетом зонирования территории готовит предложение о возможном (невозможном) использовании земельного участка под заявленные цели, по установлению границ земельного участка для целей, не связанных со строительством, на ближайшее заседание комиссии по землепользованию  и застройке  территории города Владимира ( далее – Комиссия)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3. Комиссия, рассмотрев предложения,  принимает решение о возможном (невозможном) использовании земельного участка для испрашиваемых целей или о возвращении предложений  УЗР для доработки.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30" w:leader="none"/>
          <w:tab w:val="left" w:pos="435" w:leader="none"/>
        </w:tabs>
        <w:bidi w:val="0"/>
        <w:ind w:left="0" w:right="0" w:hanging="49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4. Комиссия вправе отказать (не рекомендовать) в согласовании предоставления земельного участка в случае невозможности его использования под заявленные цели.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30" w:leader="none"/>
        </w:tabs>
        <w:bidi w:val="0"/>
        <w:ind w:left="0" w:right="0" w:hanging="49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ab/>
        <w:tab/>
        <w:tab/>
        <w:t>3.5. В случае отсутствия свободного земельного участка или отказа в согласовании Комиссией в соответствии с п.3.4 настоящего Порядка, УЗР готовит письменный отказ администрации города Владимира Заявителю в предоставлении испрашиваемого земельного участка.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30" w:leader="none"/>
        </w:tabs>
        <w:bidi w:val="0"/>
        <w:ind w:left="0" w:right="0" w:hanging="49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ab/>
        <w:tab/>
        <w:tab/>
        <w:t>3.6. УЗР на основании обращения Заявителя и положительного решения Комиссии в недельный срок готовит  информацию в печатное издание, осуществляющее официальную публикацию муниципальных правовых актов,  о предоставлении земельного участка и обеспечивает заблаговременную, не менее чем за один месяц, публикацию такой информации. В случае поступления дополнительных заявлений на предоставление указанного земельного участка, участок подлежит выставлению на торг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7. При выставлении земельного участка на торги, землеустроительную документацию по оформлению земельного участка и постановку его на государственный кадастровый учет осуществляет землеустроительная организация по поручению УЗР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8. В случае, если по истечении месяца со дня опубликования информации о предоставлении земельного участка заявления не поступили и  земельный участок предоставляется без проведения торгов, УЗР за счет средств заявителя обеспечивает изготовление и утверждение проекта границ земельного участка, другой  землеустроительной документации в  землеустроительной организации  и дальнейшую постановку его на государственный кадастровый учет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9. После постановки земельного участка на государственный кадастровый учет и представления заявителем кадастровой карты (плана) земельного участка, УЗР в двухнедельный срок готовит проект постановления главы города о предоставлении испрашиваемого земельного участка в собственность за плату либо о передаче в аренду земельного участка гражданину, указанному в п. 3.1. настоящего Положени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.10. Договор купли-продажи или договор аренды земельного участка готовится УЗР в недельный срок на основании постановления главы города Владимира о предоставлении земельного участка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11. Стоимость земельного участка  при его предоставлении в собственность за плату определяется  на основании отчета независимого оценщика, имеющего лицензию на соответствующий вид деятельности. Оценка земельного участка проводится по заказу УЗР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12. Арендная плата за земельный участок устанавливается в соответствии с законодательством Российской Федерации, Владимирской области  и нормативными правовыми актами органов местного самоуправления города Владимира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  <w:t>4. Применение настоящего Порядк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1. К заявлениям о предоставлении земельных участков для целей, не связанных со строительством, поступившим в администрацию города Владимира и ее структурные подразделения до опубликования настоящего Порядка, Порядок предоставления земельных участков для целей, не связанных со строительством на территории муниципального образования городской округ Владимир, не применяется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1" w:gutter="0" w:header="0" w:top="9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34:00Z</dcterms:created>
  <dc:creator>Администратор</dc:creator>
  <dc:description/>
  <dc:language>en-US</dc:language>
  <cp:lastModifiedBy/>
  <cp:lastPrinted>2007-06-18T13:08:00Z</cp:lastPrinted>
  <dcterms:modified xsi:type="dcterms:W3CDTF">2007-06-16T01:05:17Z</dcterms:modified>
  <cp:revision>2</cp:revision>
  <dc:subject/>
  <dc:title> ПОРЯДОК</dc:title>
</cp:coreProperties>
</file>