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-160020</wp:posOffset>
                </wp:positionV>
                <wp:extent cx="5829300" cy="342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3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0"/>
                                <w:rFonts w:ascii="Bookman Old Style" w:hAnsi="Bookman Old Style" w:eastAsia="Times New Roman" w:cs="Times New Roman"/>
                                <w:color w:val="auto"/>
                                <w:lang w:val="ru-RU" w:eastAsia="zxx" w:bidi="ar-SA"/>
                              </w:rPr>
                              <w:t>СОВЕТ НАРОДНЫХ ДЕПУТАТОВ ГОРОДА ВЛАДИМ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3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5.25pt;margin-top:-12.6pt;width:458.95pt;height:26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3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0"/>
                          <w:rFonts w:ascii="Bookman Old Style" w:hAnsi="Bookman Old Style" w:eastAsia="Times New Roman" w:cs="Times New Roman"/>
                          <w:color w:val="auto"/>
                          <w:lang w:val="ru-RU" w:eastAsia="zxx" w:bidi="ar-SA"/>
                        </w:rPr>
                        <w:t>СОВЕТ НАРОДНЫХ ДЕПУТАТОВ ГОРОДА ВЛАДИМИРА</w:t>
                      </w:r>
                    </w:p>
                    <w:p>
                      <w:pPr>
                        <w:overflowPunct w:val="false"/>
                        <w:bidi w:val="0"/>
                        <w:ind w:left="0" w:right="3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60960</wp:posOffset>
                </wp:positionV>
                <wp:extent cx="2400300" cy="4572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80"/>
                                <w:szCs w:val="20"/>
                                <w:rFonts w:ascii="Bookman Old Style" w:hAnsi="Bookman Old Style" w:eastAsia="Times New Roman" w:cs="Times New Roman"/>
                                <w:color w:val="auto"/>
                                <w:lang w:val="ru-RU" w:eastAsia="zxx" w:bidi="ar-SA"/>
                              </w:rPr>
                              <w:t>РЕШЕНИЕ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8pt;margin-top:4.8pt;width:188.95pt;height:35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80"/>
                          <w:szCs w:val="20"/>
                          <w:rFonts w:ascii="Bookman Old Style" w:hAnsi="Bookman Old Style" w:eastAsia="Times New Roman" w:cs="Times New Roman"/>
                          <w:color w:val="auto"/>
                          <w:lang w:val="ru-RU" w:eastAsia="zxx" w:bidi="ar-SA"/>
                        </w:rPr>
                        <w:t>РЕШЕНИ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95250</wp:posOffset>
                </wp:positionV>
                <wp:extent cx="5715000" cy="3429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от 18.04.2007 г.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                           № 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pt;margin-top:7.5pt;width:449.95pt;height:26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от 18.04.2007 г.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                            № 87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0"/>
              <w:pBdr/>
              <w:snapToGrid w:val="false"/>
              <w:spacing w:before="0" w:after="360"/>
              <w:ind w:left="0" w:right="425" w:hanging="0"/>
              <w:jc w:val="left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  <w:t>О заключении договора мены расселенного жилого дома по адресу:  г.Владимир, ул.Вокзальная, д.24</w:t>
            </w:r>
          </w:p>
        </w:tc>
      </w:tr>
    </w:tbl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Рассмотрев представление главы города о мене расселенного жилого дома по адресу: г.Владимир, ул.Вокзальная, д.24, и в соответствии со ст.567 Гражданского кодекса Российской Федерации, ст.26 Устава муниципального образования город Владимир Совет народных депутатов 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pacing w:val="2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20"/>
          <w:sz w:val="24"/>
          <w:szCs w:val="24"/>
          <w:lang w:val="ru-RU" w:eastAsia="zxx" w:bidi="ar-SA"/>
        </w:rPr>
        <w:t>РЕШИЛ: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Дать согласие администрации города на заключение договора мены находящегося в муниципальной собственности  расселенного жилого дома, расположенного по адресу: г.Владимир, ул.Вокзальная, д.24, на принадлежащие ООО «Нева – Сервис» нежилые помещения, расположенные на первом этаже здания по адресу: г. Владимир, ул.Луначарского, д.1,  в соответствии с действующим законодательством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Контроль за исполнением решения возложить на комитет по экономике, собственности,  земельным отношениям,  архитектуре и градостроительству  (А.А.Андреев, С.Н.Киселев)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965"/>
      </w:tblGrid>
      <w:tr>
        <w:trPr/>
        <w:tc>
          <w:tcPr>
            <w:tcW w:w="508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а города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965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.П. Рыбаков</w:t>
            </w:r>
          </w:p>
        </w:tc>
        <w:tc>
          <w:tcPr>
            <w:tcW w:w="4965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Совета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52:00Z</dcterms:created>
  <dc:creator>putova</dc:creator>
  <dc:description/>
  <dc:language>en-US</dc:language>
  <cp:lastModifiedBy>*****</cp:lastModifiedBy>
  <cp:lastPrinted>2007-05-04T15:16:00Z</cp:lastPrinted>
  <dcterms:modified xsi:type="dcterms:W3CDTF">2007-04-20T09:20:00Z</dcterms:modified>
  <cp:revision>3</cp:revision>
  <dc:subject/>
  <dc:title/>
</cp:coreProperties>
</file>