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19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1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О «Правилах использования гужевого транспорта и верховых лошадей на территории муниципального образования город Владимир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Рассмотрев представление главы города Владимира "О "Правилах использования гужевого транспорта и верховых лошадей на территории муниципального образования город Владимир", в соответствии со статьей 26 Устава муниципального образования город Владимир Совет народных депутатов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Утвердить "Правила использования гужевого транспорта и верховых лошадей на территории муниципального образования город Владимир" согласно прилож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>2. Считать утратившими силу подпункты 11.10.3.2 - 11.10.3.5 пункта 11 "Правил санитарного содержания территорий, организации уборки и обеспечения чистоты и порядка на территории города Владимира", утвержденные решением Владимирского городского Совета народных депутатов от 23.10.2003 N 256 (в редакции решения Совета народных депутатов города Владимира от 28.09.2006 N 228)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3. Контроль за исполнением решения возложить на комитет по жизнеобеспечению города (В.Е. Зеленин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4. Настоящее решение подлежит официальному опубликованию в средствах массовой информац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jc w:val="both"/>
              <w:rPr/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/>
              <w:t>А.П. Рыбаков</w:t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99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25:00Z</dcterms:created>
  <dc:creator>*****</dc:creator>
  <dc:description/>
  <cp:keywords/>
  <dc:language>en-US</dc:language>
  <cp:lastModifiedBy>sergeevaev</cp:lastModifiedBy>
  <cp:lastPrinted>2007-05-17T16:58:00Z</cp:lastPrinted>
  <dcterms:modified xsi:type="dcterms:W3CDTF">2007-10-24T04:25:00Z</dcterms:modified>
  <cp:revision>3</cp:revision>
  <dc:subject/>
  <dc:title/>
</cp:coreProperties>
</file>