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580" w:hanging="0"/>
        <w:jc w:val="center"/>
        <w:rPr>
          <w:iCs/>
          <w:lang w:eastAsia="ru-RU"/>
        </w:rPr>
      </w:pPr>
      <w:r>
        <w:rPr>
          <w:i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iCs/>
          <w:lang w:eastAsia="ru-RU"/>
        </w:rPr>
      </w:pPr>
      <w:r>
        <w:rPr>
          <w:iCs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iCs/>
          <w:lang w:eastAsia="ru-RU"/>
        </w:rPr>
      </w:pPr>
      <w:r>
        <w:rPr>
          <w:iCs/>
          <w:lang w:eastAsia="ru-RU"/>
        </w:rPr>
        <w:t>города Владимира от 22.08.2007 N 177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rFonts w:ascii="Courier New" w:hAnsi="Courier New" w:cs="Courier New"/>
          <w:iCs/>
          <w:lang w:eastAsia="ru-RU"/>
        </w:rPr>
      </w:pPr>
      <w:r>
        <w:rPr>
          <w:rFonts w:cs="Courier New" w:ascii="Courier New" w:hAnsi="Courier New"/>
          <w:iCs/>
          <w:lang w:eastAsia="ru-RU"/>
        </w:rPr>
      </w:r>
    </w:p>
    <w:p>
      <w:pPr>
        <w:pStyle w:val="Normal"/>
        <w:suppressAutoHyphens w:val="false"/>
        <w:autoSpaceDE w:val="false"/>
        <w:ind w:left="5580"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Приложение к Договору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безвозмездного пользования N ______</w:t>
      </w:r>
    </w:p>
    <w:p>
      <w:pPr>
        <w:pStyle w:val="Normal"/>
        <w:suppressAutoHyphens w:val="false"/>
        <w:autoSpaceDE w:val="false"/>
        <w:ind w:left="5580"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ПЕРЕЧЕНЬ ОБЪЕКТОВ ГАЗОВЫХ СЕТЕ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025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Наименование и адрес объек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тяженность,</w:t>
              <w:br/>
              <w:t xml:space="preserve">к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Стоимость, </w:t>
              <w:br/>
              <w:t xml:space="preserve">тыс. руб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высокого и низкого    </w:t>
              <w:br/>
              <w:t xml:space="preserve">давления, мкр. Юрьевец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,4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302,3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РП, мкр. Энергетик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63,3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ым домам         </w:t>
              <w:br/>
              <w:t xml:space="preserve">ул. Энергетиков, 2 - 42,         </w:t>
              <w:br/>
              <w:t xml:space="preserve">мкр. Энергетик  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5,766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494,3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высокого и низкого    </w:t>
              <w:br/>
              <w:t xml:space="preserve">давления по ул. Совхозной,       </w:t>
              <w:br/>
              <w:t xml:space="preserve">мкр. Энергетик     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Газопровод к домам на подстанции,</w:t>
              <w:br/>
              <w:t xml:space="preserve">мкр. Энергетик     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РП, 2 станции катодной защиты   </w:t>
              <w:br/>
              <w:t xml:space="preserve">(ЭХЗ), мкр. Энергетик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Перемычка между домами по        </w:t>
              <w:br/>
              <w:t xml:space="preserve">ул. Ново-Ямской, 21 - 2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0106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1,5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8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ым домам,        </w:t>
              <w:br/>
              <w:t xml:space="preserve">ул. Гоголя, 14; 16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148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25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9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, ул. Левитана, 55-а   </w:t>
              <w:br/>
              <w:t xml:space="preserve">(1 - 2 очередь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242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57,5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Перемычка ул. Николо-Галейская - </w:t>
              <w:br/>
              <w:t xml:space="preserve">ул. Козлов Тупи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2998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494,6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ому дому,        </w:t>
              <w:br/>
              <w:t xml:space="preserve">ул. П. Морозова, 37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039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49,8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Административное здание,         </w:t>
              <w:br/>
              <w:t xml:space="preserve">ул. Б. Московская, 28 (перемычка </w:t>
              <w:br/>
              <w:t xml:space="preserve">ул. Владимирский спуск -         </w:t>
              <w:br/>
              <w:t xml:space="preserve">ул. Муромская)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br/>
              <w:t xml:space="preserve">0,49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br/>
              <w:t xml:space="preserve">760,6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ому дому,        </w:t>
              <w:br/>
              <w:t xml:space="preserve">ул. МОПРа, 14-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087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83,4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ому дому,        </w:t>
              <w:br/>
              <w:t xml:space="preserve">ул. Летне-Перевозинская, 17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15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77,5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ому дому,        </w:t>
              <w:br/>
              <w:t xml:space="preserve">ул. Княгинин Монастыр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185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308,40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высокого давления,    </w:t>
              <w:br/>
              <w:t xml:space="preserve">ШРП, с. Спасское, д. Оборихино,  </w:t>
              <w:br/>
              <w:t xml:space="preserve">д. Немцово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br/>
              <w:t xml:space="preserve">0,908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к жилым домам по      </w:t>
              <w:br/>
              <w:t xml:space="preserve">ул. Ильинской-Покатой, Чехов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206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712,4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Газопровод через р. Клязьм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0,468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978,40  </w:t>
            </w:r>
          </w:p>
        </w:tc>
      </w:tr>
      <w:tr>
        <w:trPr>
          <w:trHeight w:val="24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Итого: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2,440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10419,00  </w:t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1:00Z</dcterms:created>
  <dc:creator>sergeevaev</dc:creator>
  <dc:description/>
  <cp:keywords/>
  <dc:language>en-US</dc:language>
  <cp:lastModifiedBy>sergeevaev</cp:lastModifiedBy>
  <dcterms:modified xsi:type="dcterms:W3CDTF">2007-10-24T02:42:00Z</dcterms:modified>
  <cp:revision>1</cp:revision>
  <dc:subject/>
  <dc:title>Приложение</dc:title>
</cp:coreProperties>
</file>