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1.04.2007 № 145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  <w:caps/>
        </w:rPr>
        <w:t>О внесении изменения в постановление главы города Владимира от 07.06.2005 № 211</w:t>
      </w:r>
    </w:p>
    <w:p>
      <w:pPr>
        <w:pStyle w:val="Normal"/>
        <w:spacing w:lineRule="atLeast" w:line="2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spacing w:lineRule="auto" w:line="288"/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2"/>
        <w:spacing w:lineRule="auto" w:line="288"/>
        <w:ind w:left="0" w:firstLine="708"/>
        <w:jc w:val="both"/>
        <w:rPr/>
      </w:pPr>
      <w:r>
        <w:rPr/>
        <w:t>В связи с  кадровыми изменениями в администрации города</w:t>
      </w:r>
    </w:p>
    <w:p>
      <w:pPr>
        <w:pStyle w:val="2"/>
        <w:spacing w:lineRule="auto" w:line="288"/>
        <w:ind w:left="3115" w:firstLine="425"/>
        <w:jc w:val="both"/>
        <w:rPr/>
      </w:pPr>
      <w:r>
        <w:rPr>
          <w:rStyle w:val="PageNumber"/>
        </w:rPr>
        <w:t>ПОСТАНОВЛЯЮ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1. Внести изменение в постановление главы города Владимира от 07.06.2005 № 211 «О ежегодном городском конкурсе «Лучшее ТСЖ» (с изменен., внесенными постановлениями главы города Владимира от 07.08.2006 </w:t>
        <w:br/>
        <w:t>№ 2615, от 30.11.2006 № 4237), изложив приложение 1 в редакции согласно приложению.</w:t>
      </w:r>
    </w:p>
    <w:p>
      <w:pPr>
        <w:pStyle w:val="3"/>
        <w:spacing w:lineRule="auto" w:line="288"/>
        <w:ind w:firstLine="708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Indent"/>
        <w:spacing w:lineRule="auto" w:line="288"/>
        <w:rPr/>
      </w:pPr>
      <w:r>
        <w:rPr/>
        <w:t>3. Контроль за исполнением настоящего 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к постановлению главы города Владимира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от   </w:t>
      </w:r>
      <w:r>
        <w:rPr>
          <w:u w:val="single"/>
        </w:rPr>
        <w:t xml:space="preserve">11.04.2007  </w:t>
      </w:r>
      <w:r>
        <w:rPr/>
        <w:t xml:space="preserve">№  </w:t>
      </w:r>
      <w:r>
        <w:rPr>
          <w:u w:val="single"/>
        </w:rPr>
        <w:t>14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ЕЖЕГОДНОГО ГОРОДСКОГО КОНКУРСА «ЛУЧШЕЕ ТС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емков Ю.А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города, начальник управления жилищно-коммунального хозяйств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анкратов С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управления жилищно-коммунального хозяйств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итникова Е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перспективного развития ЖКХ управления жилищно-коммунального хозяйства,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ертилевский В.Л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перспективного развития жилищно-коммунального хозяйства управления жилищно-коммунального хозяй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енисов Ю.П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управления жилищно-коммунального хозяй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Зеленин В.Е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жизнеобеспечению города Совета народных депутатов г. Владимир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енисова О.Ю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ведущий специалист отдела </w:t>
            </w:r>
            <w:r>
              <w:rPr/>
              <w:t xml:space="preserve">планирования, финансов и экономики управления жилищно-коммунального хозяйств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ыльников В.И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управления жизнедеятельности района, заведующий отделом жилищно – коммунального хозяйства администрации Фрунзенского района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Трофимов В.Н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управления жизнедеятельности района, заведующий отделом жилищно – коммунального хозяйства администрации Ленинского рай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арков В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управления жизнедеятельности района, заведующий отделом жилищно – коммунального хозяйства администрации Октябрьского  район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8:00Z</dcterms:created>
  <dc:creator>User</dc:creator>
  <dc:description/>
  <dc:language>en-US</dc:language>
  <cp:lastModifiedBy>alexandrova</cp:lastModifiedBy>
  <cp:lastPrinted>2007-03-22T09:21:00Z</cp:lastPrinted>
  <dcterms:modified xsi:type="dcterms:W3CDTF">2007-04-11T07:42:00Z</dcterms:modified>
  <cp:revision>36</cp:revision>
  <dc:subject/>
  <dc:title>Постановление</dc:title>
</cp:coreProperties>
</file>