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6254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Приложение</w:t>
      </w:r>
    </w:p>
    <w:p>
      <w:pPr>
        <w:pStyle w:val="ConsPlusNormal"/>
        <w:numPr>
          <w:ilvl w:val="0"/>
          <w:numId w:val="0"/>
        </w:numPr>
        <w:autoSpaceDE w:val="false"/>
        <w:ind w:left="6254" w:right="0" w:hanging="0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к решению Совета народных      депутатов города Владимира</w:t>
      </w:r>
    </w:p>
    <w:p>
      <w:pPr>
        <w:pStyle w:val="ConsPlusNormal"/>
        <w:numPr>
          <w:ilvl w:val="0"/>
          <w:numId w:val="0"/>
        </w:numPr>
        <w:autoSpaceDE w:val="false"/>
        <w:ind w:left="6254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от 19.09.2007 № 217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ПЕРЕЧЕНЬ</w:t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ИМУЩЕСТВА, ПРЕДЛАГАЕМОГО К ПЕРЕДАЧЕ ИЗ МУНИЦИПАЛЬНОЙ</w:t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СОБСТВЕННОСТИ ГОРОДА ВЛАДИМИРА В ГОСУДАРСТВЕННУЮ</w:t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СОБСТВЕННОСТЬ ВЛАДИМИРСКОЙ ОБЛАСТИ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tbl>
      <w:tblPr>
        <w:tblW w:w="972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755"/>
        <w:gridCol w:w="2160"/>
        <w:gridCol w:w="1485"/>
        <w:gridCol w:w="2025"/>
      </w:tblGrid>
      <w:tr>
        <w:trPr>
          <w:trHeight w:val="8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-3" w:right="-3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br/>
              <w:t>п/п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10" w:right="-3" w:hanging="13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Полное   </w:t>
              <w:br/>
              <w:t>наименование</w:t>
              <w:br/>
              <w:t xml:space="preserve">организации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10" w:right="-3" w:firstLine="13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Наименование</w:t>
              <w:br/>
              <w:t xml:space="preserve">имущества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-30" w:leader="none"/>
              </w:tabs>
              <w:autoSpaceDE w:val="false"/>
              <w:ind w:left="-30" w:right="-7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Адрес     </w:t>
              <w:br/>
              <w:t>местонахождения</w:t>
              <w:br/>
              <w:t xml:space="preserve">имущества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-3" w:right="1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статочная</w:t>
              <w:br/>
              <w:t xml:space="preserve">стоимость </w:t>
              <w:br/>
              <w:t xml:space="preserve">имущества </w:t>
              <w:br/>
              <w:t xml:space="preserve">на    </w:t>
              <w:br/>
              <w:t xml:space="preserve">01.01.07, </w:t>
              <w:br/>
              <w:t xml:space="preserve">руб.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-3" w:right="-3" w:hanging="13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Индивидуализи-</w:t>
              <w:br/>
              <w:t xml:space="preserve">рующие    </w:t>
              <w:br/>
              <w:t>характеристики</w:t>
              <w:br/>
              <w:t xml:space="preserve">имущества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-3" w:right="-3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1.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snapToGrid w:val="false"/>
              <w:ind w:left="10" w:right="-3" w:hanging="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10" w:right="-3" w:firstLine="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Ограждение 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10" w:right="10" w:hanging="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г. Владимир,   </w:t>
              <w:br/>
              <w:t xml:space="preserve">ул. Юрьевская, </w:t>
              <w:br/>
              <w:t xml:space="preserve">д. 3/32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-3" w:right="10" w:firstLine="27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42330,05 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-3" w:right="-3" w:firstLine="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Железобетонное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-3" w:right="-3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2.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snapToGrid w:val="false"/>
              <w:ind w:left="10" w:right="-3" w:hanging="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10" w:right="-3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Эстакада   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10" w:right="10" w:hanging="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г. Владимир,   </w:t>
              <w:br/>
              <w:t xml:space="preserve">ул. Юрьевская, </w:t>
              <w:br/>
              <w:t xml:space="preserve">д. 3/32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-3" w:right="10" w:firstLine="27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44731,25 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-3" w:right="-3" w:firstLine="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Металлическая </w:t>
            </w:r>
          </w:p>
        </w:tc>
      </w:tr>
    </w:tbl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41:55Z</dcterms:created>
  <dc:creator/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