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Style11"/>
        <w:jc w:val="center"/>
        <w:rPr>
          <w:b/>
          <w:b/>
          <w:bCs/>
          <w:i w:val="false"/>
          <w:i w:val="false"/>
          <w:iCs/>
          <w:caps/>
          <w:szCs w:val="26"/>
          <w:lang w:val="ru-RU"/>
        </w:rPr>
      </w:pPr>
      <w:r>
        <w:rPr>
          <w:b/>
          <w:bCs/>
          <w:i w:val="false"/>
          <w:iCs/>
          <w:caps/>
          <w:szCs w:val="26"/>
          <w:lang w:val="ru-RU"/>
        </w:rPr>
        <w:t>ОТ 21.08.2006  № 2834</w:t>
      </w:r>
    </w:p>
    <w:p>
      <w:pPr>
        <w:pStyle w:val="TextBody"/>
        <w:rPr>
          <w:b/>
          <w:b/>
          <w:bCs/>
          <w:i w:val="false"/>
          <w:i w:val="false"/>
          <w:iCs/>
          <w:caps/>
          <w:szCs w:val="26"/>
          <w:lang w:val="ru-RU"/>
        </w:rPr>
      </w:pPr>
      <w:r>
        <w:rPr>
          <w:b/>
          <w:bCs/>
          <w:i w:val="false"/>
          <w:iCs/>
          <w:caps/>
          <w:szCs w:val="26"/>
          <w:lang w:val="ru-RU"/>
        </w:rPr>
      </w:r>
    </w:p>
    <w:p>
      <w:pPr>
        <w:pStyle w:val="Style11"/>
        <w:jc w:val="center"/>
        <w:rPr>
          <w:b/>
          <w:b/>
          <w:bCs/>
          <w:i w:val="false"/>
          <w:i w:val="false"/>
          <w:iCs/>
          <w:caps/>
        </w:rPr>
      </w:pPr>
      <w:r>
        <w:rPr>
          <w:b/>
          <w:bCs/>
          <w:i w:val="false"/>
          <w:iCs/>
          <w:caps/>
          <w:lang w:val="ru-RU"/>
        </w:rPr>
        <w:t>О проведении городского праздника «День знаний»</w:t>
      </w:r>
    </w:p>
    <w:p>
      <w:pPr>
        <w:pStyle w:val="Style11"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 xml:space="preserve"> </w:t>
      </w:r>
      <w:r>
        <w:rPr>
          <w:b/>
          <w:bCs/>
          <w:i w:val="false"/>
          <w:iCs/>
          <w:caps/>
          <w:lang w:val="ru-RU"/>
        </w:rPr>
        <w:t>в 2006 году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  <w:lang w:val="ru-RU"/>
        </w:rPr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ованного проведения городского праздника «День знаний», посвященного началу нового 2006 – 2007 учебного года, и «Школьного базара»</w:t>
      </w:r>
    </w:p>
    <w:p>
      <w:pPr>
        <w:pStyle w:val="ConsPlusNormal"/>
        <w:widowControl/>
        <w:spacing w:lineRule="auto" w:line="312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общегородских мероприятий, посвященных «Дню знаний», согласно приложению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образования  (Фролова Г.В.) осуществлять координацию проводимых мероприятий согласно плану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Управлению социальной защиты населения   (Ковалькова Т.Ю.):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финансирование расходов на приобретение школьных принадлежностей в пределах средств, запланированных в бюджете города по программе «Дети г. Владимира» на 2004 - 2006 г.г.;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рганизовать акцию по их выдаче первоклассникам и учащимся начальной школы из малообеспеченных семей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Главам администраций районов города Коротину Н.Я., Мальченко В.С., Немкову Ю.А., управлению культуры (Шаркова Т.В.), управлению потребительского рынка и услуг (Соколова О.Н.), комитету по делам молодежи  администрации г.Владимира (Кириллов С.Л.), управлению внутренних дел г.Владимира (Разов А.В.) провести работу по подготовке и проведению мероприятий, посвященных «Дню знаний»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Опубликовать данное постановление в средствах массовой информации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постановления возложить на заместителя главы города Гуськову В.И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12"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2"/>
      </w:tblGrid>
      <w:tr>
        <w:trPr>
          <w:trHeight w:val="851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 постановлению главы город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  21.08.2006 № 283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общегородских мероприятий, посвященных «Дню знаний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99"/>
        <w:gridCol w:w="4253"/>
        <w:gridCol w:w="2693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место проведен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  <w:br/>
              <w:t xml:space="preserve">исполнители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</w:tc>
        <w:tc>
          <w:tcPr>
            <w:tcW w:w="1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рганизационные мероприятия, посвященные началу нового 2006-2007 учебного года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овское совещание с           руководителями образовательных  учреждений г.Владимира.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00        </w:t>
              <w:br/>
              <w:t xml:space="preserve">Муниципальное учреждение культуры «Городской Дворец  культуры»               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  </w:t>
              <w:br/>
              <w:t>образова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е секции для         педагогических работников       </w:t>
              <w:br/>
              <w:t xml:space="preserve">образовательных учреждений.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- 24.08.2006        </w:t>
              <w:br/>
              <w:t xml:space="preserve">Городской информационно-методический центр           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 методических сборников,  буклетов и брошюр по основным   направлениям развития системы  образования г.Владимира.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.08.2006   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«Дней   открытых дверей» в учреждениях дополнительного образования  детей.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08 – 09.09.2006        </w:t>
              <w:br/>
              <w:t xml:space="preserve">Учреждения дополнительного </w:t>
              <w:br/>
              <w:t xml:space="preserve">образования детей        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номера газеты «Призыв» «Владимир молодой», посвященного Дню знаний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делам молодежи, управление образова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ые линейки в         общеобразовательных учреждениях     города.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9.2006                </w:t>
              <w:br/>
              <w:t xml:space="preserve">общеобразовательные учреждения </w:t>
              <w:br/>
              <w:t xml:space="preserve">гор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  </w:t>
              <w:br/>
              <w:t xml:space="preserve">образования, администрации районов города   </w:t>
            </w:r>
          </w:p>
        </w:tc>
      </w:tr>
      <w:tr>
        <w:trPr>
          <w:trHeight w:val="27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роков: - гражданственности («Я - гражданин России!»); - мужества (с участием ветеранов Великой Отечественной войны, почетных граждан города); - встреч с интересными людьми  города.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9.2006       </w:t>
              <w:br/>
              <w:t xml:space="preserve">Образовательные учреждения </w:t>
              <w:br/>
              <w:t xml:space="preserve">города         </w:t>
              <w:br/>
              <w:br/>
              <w:b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  </w:t>
              <w:br/>
              <w:t xml:space="preserve">образования,  </w:t>
              <w:br/>
              <w:t xml:space="preserve">Советы  ветеранов войны, труда, вооруженных Сил и правоохранительных органов р-нов города, администрации районов города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аздничные мероприятия, посвященные началу нового 2006-2007  учебного года           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о-игровая программа «Веселый урок»:                </w:t>
              <w:br/>
              <w:t xml:space="preserve">-вручение подарков первоклассникам и учащимся начальной школы из  малообеспеченных семей города и микрорайонов;                      </w:t>
              <w:br/>
              <w:t xml:space="preserve"> - организация торговли сувенирами, школьно-письменными             </w:t>
              <w:br/>
              <w:t>принадлежностями, продукцией общественного пит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есплатное катание на аттракционах по пригласительным билетам администрации города Владимира.    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-00     </w:t>
              <w:br/>
              <w:t>Муниципальное учреждение культуры «Парк культуры и отдыха им. 850-летия г.Владимир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  </w:t>
              <w:br/>
              <w:t xml:space="preserve">социальной    </w:t>
              <w:br/>
              <w:t xml:space="preserve">защиты населения, управление    </w:t>
              <w:br/>
              <w:t>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  </w:t>
              <w:br/>
              <w:t xml:space="preserve">культуры,     </w:t>
              <w:br/>
              <w:t xml:space="preserve">управление    </w:t>
              <w:br/>
              <w:t>потребительского рынка и услуг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ов города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учение стипендий в области образования студентам - участникам локальных войн, членам семей погибших и  инвалидов военной службы.  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скурсий для учащихся школ в музеи и выставочные залы город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02.09.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-Суздальский музей-заповед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 для младших школьнико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тупенька к знаниям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Я иду учиться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детей с ограниченными возможностями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й помощи семье и дет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й помощи семье и детя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, Областные государственные учреждения социального обслуживания 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, посвященная Дню знаний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мероприятия «Здравствуй, школа!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реабилитационный центр для несовершеннолетни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музыкально- игровая программ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ворец  культуры,  филиалы Городского Дворца культуры: клубы мкр. Спасское, Заклязьменский, клуб «Спект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 развлекательная программа «Путешествие в страну знаний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 молодеж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 культуры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гровая программа «Школьный корабль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 «Добросельский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развлекательная программа «Здравствуй, школа!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 «Дружба»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Звенит звонок – начинается урок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 «Загород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, книжный мир, мир бесконечный…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знато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то с книгой шагает, тот многое знает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ическая иг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 семью печатями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 культуры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ическая панорама « Чтобы на уроках пятерки получать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Путешествие в Библиоград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знаний «Храм науки, мечтаний и чудес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09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Магистры наук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знаний «И снова сентябрь нас в школу зовет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 филиал 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«Государственные символы России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09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 филиал 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ниги «Есть страна «Читалия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1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 «Храм науки, мечтаний и чудес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.09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1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знаний «В стране всезнаек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1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игра «Почемучкины друзья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городская библиотека, филиал 1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ный ча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му учат в школе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равствуй, школа!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клубы по месту жительств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делам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ые выступления по тхэквонд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любовская средняя шко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праздник «Прощай, лето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8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мкр. Юрьеве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Ленин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города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программа «Здравствуй, школа!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-00 до 12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мкр. Энергети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 №45, д/с №10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месту жительства среди подростков по мини-футболу, стритболу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- 05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площадки  горо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священие в первоклассники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9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мкр. Юрьевец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№ 42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 города, КТОСы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 «Друзья опять встречаются у школьного порога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ворец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города, КТОСы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месту жительства среди подростков по мини-футболу, стритболу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05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площадки город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игры на призы администрации Фрунзенского райо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9.200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 молоде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 «Добросе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Фрунзенского района  города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 культуры молодеж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 «Добросельский»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микрорайона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3.09.20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рунзенского района  города, КТОСы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igi" w:hAnsi="Gigi" w:cs="Gig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Gigi" w:hAnsi="Gigi" w:cs="Gigi"/>
    </w:rPr>
  </w:style>
  <w:style w:type="character" w:styleId="WW8Num8z1">
    <w:name w:val="WW8Num8z1"/>
    <w:qFormat/>
    <w:rPr>
      <w:rFonts w:ascii="Gigi" w:hAnsi="Gigi" w:cs="Gigi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17:00Z</dcterms:created>
  <dc:creator>Info</dc:creator>
  <dc:description/>
  <dc:language>en-US</dc:language>
  <cp:lastModifiedBy>sergeev</cp:lastModifiedBy>
  <cp:lastPrinted>2006-08-14T14:06:00Z</cp:lastPrinted>
  <dcterms:modified xsi:type="dcterms:W3CDTF">2006-08-21T11:48:00Z</dcterms:modified>
  <cp:revision>4</cp:revision>
  <dc:subject/>
  <dc:title> </dc:title>
</cp:coreProperties>
</file>