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268730</wp:posOffset>
                </wp:positionV>
                <wp:extent cx="5715000" cy="342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от 18.04.2007 г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№ 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pt;margin-top:99.9pt;width:449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от 18.04.2007 г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№ 8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-160020</wp:posOffset>
                </wp:positionV>
                <wp:extent cx="5829300" cy="342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СОВЕТ НАРОДНЫХ ДЕПУТАТОВ ГОРОДА ВЛАДИ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.25pt;margin-top:-12.6pt;width:458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СОВЕТ НАРОДНЫХ ДЕПУТАТОВ ГОРОДА ВЛАДИМИРА</w:t>
                      </w:r>
                    </w:p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60960</wp:posOffset>
                </wp:positionV>
                <wp:extent cx="2400300" cy="4572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8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РЕШЕНИ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8pt;margin-top:4.8pt;width:188.95pt;height:3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8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РЕШЕ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21"/>
              <w:pBdr/>
              <w:snapToGrid w:val="false"/>
              <w:spacing w:before="0" w:after="360"/>
              <w:ind w:left="0" w:right="425" w:hanging="0"/>
              <w:jc w:val="left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 законодательной инициативе Совета              народных депутатов города Владимира</w:t>
            </w:r>
          </w:p>
        </w:tc>
      </w:tr>
    </w:tbl>
    <w:p>
      <w:pPr>
        <w:pStyle w:val="TextBody"/>
        <w:spacing w:before="0" w:after="0"/>
        <w:ind w:left="0" w:right="0" w:firstLine="839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ассмотрев представление главы города «О законодательной инициативе Совета народных депутатов города Владимира», в соответствии с Законом Владимирской области от 26.08.1996г. № 24-ОЗ «О порядке осуществления права законодательной инициативы представительными органами местного самоуправления во Владимирской области», статьей 13  Закона Владимирской области от 10.12.2001г. № 130–ОЗ «Об административно-территориальном устройстве Владимирской области и порядке его изменения» и статьей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6 Устава муниципального образования город Владимир Совет народных депутатов</w:t>
      </w:r>
    </w:p>
    <w:p>
      <w:pPr>
        <w:pStyle w:val="Normal"/>
        <w:spacing w:before="12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ЕШИЛ:</w:t>
      </w:r>
    </w:p>
    <w:p>
      <w:pPr>
        <w:pStyle w:val="Normal"/>
        <w:spacing w:before="120" w:after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Обратиться в Законодательное Собрание Владимирской области с законодательной инициативой о принятии Закона Владимирской области «Об упразднении отдельных административно-территориальных единиц Владимирской области».</w:t>
      </w:r>
    </w:p>
    <w:p>
      <w:pPr>
        <w:pStyle w:val="Normal"/>
        <w:spacing w:before="120" w:after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Поручить представлять законодательную инициативу в Законодательном Собрании Владимирской области председателю Совета народных депутатов города Владимира С.А.Кругликову.</w:t>
      </w:r>
    </w:p>
    <w:p>
      <w:pPr>
        <w:pStyle w:val="Normal"/>
        <w:tabs>
          <w:tab w:val="clear" w:pos="720"/>
          <w:tab w:val="left" w:pos="735" w:leader="none"/>
        </w:tabs>
        <w:spacing w:before="120" w:after="0"/>
        <w:ind w:left="0" w:right="0" w:firstLine="720"/>
        <w:jc w:val="both"/>
        <w:rPr/>
      </w:pPr>
      <w:r>
        <w:rPr/>
        <w:t>3. Контроль за исполнением решения возложить на комитет по экономике, собственности, земельным отношениям, архитектуре и градостроительству (А.А.Андреев, С.Н.Киселев).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965"/>
      </w:tblGrid>
      <w:tr>
        <w:trPr/>
        <w:tc>
          <w:tcPr>
            <w:tcW w:w="508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город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.П. Рыбаков</w:t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2:00Z</dcterms:created>
  <dc:creator>putova</dc:creator>
  <dc:description/>
  <dc:language>en-US</dc:language>
  <cp:lastModifiedBy>*****</cp:lastModifiedBy>
  <cp:lastPrinted>2007-05-04T15:16:00Z</cp:lastPrinted>
  <dcterms:modified xsi:type="dcterms:W3CDTF">2007-04-20T09:20:00Z</dcterms:modified>
  <cp:revision>3</cp:revision>
  <dc:subject/>
  <dc:title/>
</cp:coreProperties>
</file>