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</w:t>
      </w:r>
      <w:r>
        <w:rPr/>
        <w:t>Приложение №1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</w:t>
      </w:r>
      <w:r>
        <w:rPr/>
        <w:t>к решению Совета народных депутатов  города Владимира</w:t>
      </w:r>
    </w:p>
    <w:p>
      <w:pPr>
        <w:pStyle w:val="TextBody"/>
        <w:spacing w:lineRule="auto" w:line="240"/>
        <w:rPr/>
      </w:pPr>
      <w:r>
        <w:rPr>
          <w:u w:val="single"/>
        </w:rPr>
        <w:t>от  29.08.2006                №187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ПОЛОЖЕНИЕ</w:t>
      </w:r>
    </w:p>
    <w:p>
      <w:pPr>
        <w:pStyle w:val="TextBody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об  организации  перевозки в морг умерших  (погибших)  </w:t>
      </w:r>
    </w:p>
    <w:p>
      <w:pPr>
        <w:pStyle w:val="TextBody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граждан  на территории муниципального образования</w:t>
      </w:r>
    </w:p>
    <w:p>
      <w:pPr>
        <w:pStyle w:val="TextBody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город Владимир </w:t>
      </w:r>
    </w:p>
    <w:p>
      <w:pPr>
        <w:pStyle w:val="TextBody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jc w:val="both"/>
        <w:rPr/>
      </w:pPr>
      <w:r>
        <w:rPr/>
        <w:t xml:space="preserve">     </w:t>
      </w:r>
      <w:r>
        <w:rPr/>
        <w:t>1.Перевозка умерших (погибших) граждан на территории муниципального образования город Владимир в морг для патологоанатомического (судебно-медицинского) исследования осуществляется специализированным автотранспортом  службы перевозки хозяйствующих субъектов в соответствии с настоящим Положени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sz w:val="26"/>
        </w:rPr>
        <w:t>2.Перевозка в морг умерших (погибших) граждан в случаях, если у них отсутствуют  близкие родственники или родственники не имеют возможности осуществить погребение, отсутствуют сведения о близких родственниках к моменту транспортировки (одинокие невостребованные граждане и неопознанные лица без определенного места жительства, трупы, обнаруженные в общественных местах) осуществляется  за счет средств, предусмотренных в бюджете гор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>Хозяйствующий субъект, осуществляющий перевозку трупов в морг за счет средств  бюджета города, выбирается по конкурс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>3.Перевозка в морг умерших (погибших) граждан, не предусмотренных пунктом 2 осуществляется хозяйствующим субъектом на платной основе.</w:t>
      </w:r>
    </w:p>
    <w:p>
      <w:pPr>
        <w:pStyle w:val="ConsNormal"/>
        <w:widowControl/>
        <w:ind w:firstLine="99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луги по перевозке  оплачиваются   заказчиком   непосредственно перед вывозом (при отсутствии денежных средств у заказчика на момент вывоза умершего оплата может производиться при оформлении похорон) в соответствии с утвержденным на предприятии прейскурантом.</w:t>
      </w:r>
    </w:p>
    <w:p>
      <w:pPr>
        <w:pStyle w:val="TextBody"/>
        <w:spacing w:lineRule="auto" w:line="240"/>
        <w:jc w:val="both"/>
        <w:rPr/>
      </w:pPr>
      <w:r>
        <w:rPr/>
        <w:t xml:space="preserve">       </w:t>
      </w:r>
      <w:r>
        <w:rPr/>
        <w:t>4. Служба перевозки формируется из бригад по 3 человека: водитель и 2 санитара, которые должны быть укомплектованы специальными приспособлениями и оборудованием, необходимым для выполнения данной работы, средствами дезинфекции.</w:t>
      </w:r>
    </w:p>
    <w:p>
      <w:pPr>
        <w:pStyle w:val="TextBody"/>
        <w:spacing w:lineRule="auto" w:line="240"/>
        <w:jc w:val="both"/>
        <w:rPr/>
      </w:pPr>
      <w:r>
        <w:rPr/>
        <w:t xml:space="preserve">        </w:t>
      </w:r>
      <w:r>
        <w:rPr/>
        <w:t>5. Заявки на перевозку и перевозка умерших (погибших) граждан в морг из жилых помещений, лечебных учреждений, с мест происшествий и т.п. принимаются круглосуточно службами перевозки от правоохранительных органов, медицинских учреждений, аварийных служб города и граждан, выступающих заказчиками данной услуги.</w:t>
      </w:r>
    </w:p>
    <w:p>
      <w:pPr>
        <w:pStyle w:val="TextBody"/>
        <w:spacing w:lineRule="auto" w:line="240"/>
        <w:jc w:val="both"/>
        <w:rPr/>
      </w:pPr>
      <w:r>
        <w:rPr/>
        <w:t xml:space="preserve">        </w:t>
      </w:r>
      <w:r>
        <w:rPr/>
        <w:t>6. Дежурный диспетчер службы перевозки при приеме заказа на перевозку умерших (погибших) граждан в морг для патологоанатомического (судебно-медицинского) исследования обязан назвать свою фамилию, выяснить у заказчика наличие одного из следующих документов:</w:t>
      </w:r>
    </w:p>
    <w:p>
      <w:pPr>
        <w:pStyle w:val="TextBody"/>
        <w:spacing w:lineRule="auto" w:line="240"/>
        <w:jc w:val="both"/>
        <w:rPr/>
      </w:pPr>
      <w:r>
        <w:rPr/>
        <w:t xml:space="preserve">          </w:t>
      </w:r>
      <w:r>
        <w:rPr/>
        <w:t>- врачебного заключения о смерти, выданного учреждением здравоохранения по месту жительства;</w:t>
      </w:r>
    </w:p>
    <w:p>
      <w:pPr>
        <w:pStyle w:val="TextBody"/>
        <w:spacing w:lineRule="auto" w:line="240"/>
        <w:jc w:val="both"/>
        <w:rPr/>
      </w:pPr>
      <w:r>
        <w:rPr/>
        <w:t xml:space="preserve">          </w:t>
      </w:r>
      <w:r>
        <w:rPr/>
        <w:t>- направления на патологоанатомическое вскрытие, выданного учреждением  здравоохранения по месту жительства;</w:t>
      </w:r>
    </w:p>
    <w:p>
      <w:pPr>
        <w:pStyle w:val="TextBody"/>
        <w:spacing w:lineRule="auto" w:line="240"/>
        <w:jc w:val="both"/>
        <w:rPr/>
      </w:pPr>
      <w:r>
        <w:rPr/>
        <w:t xml:space="preserve">  </w:t>
      </w:r>
      <w:r>
        <w:rPr/>
        <w:t>- направления в морг, выданного врачом скорой неотложной медицинской помощи при констатации факта смерти (сигнальный лист);</w:t>
      </w:r>
    </w:p>
    <w:p>
      <w:pPr>
        <w:pStyle w:val="TextBody"/>
        <w:spacing w:lineRule="auto" w:line="240"/>
        <w:jc w:val="both"/>
        <w:rPr/>
      </w:pPr>
      <w:r>
        <w:rPr/>
        <w:t xml:space="preserve">   </w:t>
      </w:r>
      <w:r>
        <w:rPr/>
        <w:t>- направления на судебно-медицинское вскрытие, выданное правоохранительными органами.</w:t>
      </w:r>
    </w:p>
    <w:p>
      <w:pPr>
        <w:pStyle w:val="TextBody"/>
        <w:spacing w:lineRule="auto" w:line="240"/>
        <w:jc w:val="both"/>
        <w:rPr/>
      </w:pPr>
      <w:r>
        <w:rPr/>
        <w:t xml:space="preserve"> </w:t>
      </w:r>
      <w:r>
        <w:rPr/>
        <w:t xml:space="preserve">При отсутствии врачебного заключения, выданного учреждением здравоохранения, перевозка умершего (погибшего) осуществляется при наличии направления правоохранительных органов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Вывоз погибших в результате несчастных случаев или трагических случаев с мест происшествий осуществляется только по заявке и направлению работников правоохранительных органов. В направлении указываются фамилия, имя, отчество, возраст, адрес умершего, причина смерти, наименование морга, куда  вывозится труп, сведения о наличии на нем изделий из желтого или белого металл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Тела погибших вывозятся с мест происшествий в специальных закрытых мешках, которые после использования подлежат уничтож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7. При приеме заказа на перевозку диспетчер службы извещает  заказчика о времени, в течение которого будет вывезен умерший (не более 3-х часов), о местонахождении морга и оформляет заказ в регистрационном журнале, где указывает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ковый номер заказа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у и время приема заказа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амилию, имя, отчество умершего (погибшего) (если они известны)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и время подачи автотранспорта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морга, куда доставляется умерший (погибший)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фамилию, имя, отчество, контактный телефон заказчика и проставляет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вою подпис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sz w:val="26"/>
        </w:rPr>
        <w:t>8. Старший бригады службы обязан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  вывозе умершего (погибшего) из жилого помещения по прибытию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 место составить акт (в присутствии свидетелей) с описанием изделий из желтого и белого металлов и одежды, имеющихся на умершем (погибшем) в двух экземплярах, один из которых передается представителю  морга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дать умершего  дежурному морга под роспись с указанием  своей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амилии, имени, отчества  и времени передачи тела (составляется акт приема-передачи умершего (погибшего) в двух экземплярах, один из которых передается представителю  морга)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>- по окончании выполнения заказа  сообщить диспетчеру службы об исполнении заказ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9. Бригада по перевозке переносит тело умершего к специальному  автотранспорту и доставляет в морг в полной сохранности.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После окончания дежурства обязательно, а в процессе дежурства по необходимости, спецавтотранспорт должен проходить дезинфекционную обработку. Дезинфекционная обработка спецавтотранспорта может производиться силами предприятия или по договору с предприятиями (учреждениями), имеющими на эту деятельность разрешени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11. Возмещение расходов хозяйствующему субъекту, осуществляющему перевозку  в морг умерших (погибших) граждан на территории муниципального образования город Владимир в случаях, если у них отсутствуют  близкие родственники или родственники не имеют возможности осуществить погребение, отсутствуют сведения о близких родственниках к моменту транспортировки (одинокие невостребованные граждане и неопознанные лица без определенного места жительства, трупы, обнаруженные в общественных местах) производится за счет средств бюджета города в порядке, установленном главой город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5"/>
        </w:tabs>
        <w:ind w:left="1365" w:hanging="4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i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8:00Z</dcterms:created>
  <dc:creator>user</dc:creator>
  <dc:description/>
  <dc:language>en-US</dc:language>
  <cp:lastModifiedBy>putova</cp:lastModifiedBy>
  <cp:lastPrinted>2006-08-31T14:09:00Z</cp:lastPrinted>
  <dcterms:modified xsi:type="dcterms:W3CDTF">2006-09-19T07:38:00Z</dcterms:modified>
  <cp:revision>2</cp:revision>
  <dc:subject/>
  <dc:title>                                                                         Приложение №1</dc:title>
</cp:coreProperties>
</file>