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народных депутатов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от   22.11.2006 г.        № 28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ЕЧЕНЬ ПРОГРАММНЫХ МЕРОПРИЯТИЙ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УЕМЫХ ИЗ  ГОРОДСКОГО БЮДЖЕТ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2160"/>
        <w:gridCol w:w="1440"/>
        <w:gridCol w:w="1260"/>
        <w:gridCol w:w="1260"/>
        <w:gridCol w:w="1260"/>
        <w:gridCol w:w="144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  </w:t>
              <w:br/>
              <w:t>мероприятий и рабо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 рабо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</w:t>
              <w:br/>
              <w:t>работ всего</w:t>
              <w:br/>
              <w:t>(тыс. руб.)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 (тыс. руб.)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 г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 г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г.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7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е вложения – оснащение органов местного самоуправления средствами вычислительной техники (СВТ) для ведения информационной базы данных земельных ресурсов города Владимира, модернизация имеющихся С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,2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 50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000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автоматизированных баз данных и ввод информации по результатам инвентаризации, межевания и оценки земель, а также информации о земельных участках и прочно связанных с ними объектах недвижимого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 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 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 010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схем землеустройства территорий города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</w:tr>
      <w:tr>
        <w:trPr>
          <w:trHeight w:val="18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адастровых и тематических карт в цифровом виде, в том числе с нанесением зон ограничений и обременений в использовании земель и других  характеристик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ординатной основы ведения государственного земельного кадастра, создание и восстановление сети опорных межев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 000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емлеустроительных работ для уточнения границ города Владимира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государственного мониторинга земель аэрокосмическими методами для информационного обеспечения государственного земельного кадастра, обновление планово-картографической  основы  территории города Владимира для целей ведения государственного земельного кадастра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 800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ов территориального землеустройства с целью формирования баз данных наличия, состояния, правового статуса земель сельскохозяйственного использования и зарезервированных земель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изация сведений о ранее учтенных земельных участках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ечней земельных участков, на которые у города Владимира возникает право собственности, изготовление межевых дел, регистрация прав собственности на земельные участки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изация (межевание) земель города, межевание земель с целью образования новых и упорядочения существующих объектов землеустройства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 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 400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бот по государственной кадастровой оценке земель и земельно-оценочных работ для целей кадастровой стоимости земли различного целевого использования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бот по подготовке сведений, необходимых для исчисления земельного налога на основе кадастровой стоимости земельных участков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ий анализ земельного налога, рассчитанного на основе кадастровой стоимости, для принятия соответствующего решения органа местного самоуправления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контролю за использованием и охраной земель, обследовательских работ, контрольные съемки и обмеры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и затраты для целей организационно-технического обеспечения управления реализации программы, подготовка кадров и переподготовка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я информационной базы данных земельных ресурсов города Владимира: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провождение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онное обеспечение (расходные материалы, ремонт оргтехники, запчасти, связь, содержание помещений и т.п.)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помещений для обработки информации ограниченного доступ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tabs>
                <w:tab w:val="clear" w:pos="708"/>
                <w:tab w:val="left" w:pos="495" w:leader="none"/>
                <w:tab w:val="center" w:pos="560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6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е органов местного самоуправления программными комплексами (ПК) для ведения информационной базы данных земельных ресурсов города Владимира, модернизация имеющихся П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снащение службы государственного контроля за использованием и охраной зем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земельными ресурсами, подрядны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tabs>
                <w:tab w:val="clear" w:pos="708"/>
                <w:tab w:val="center" w:pos="560" w:leader="none"/>
                <w:tab w:val="right" w:pos="11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подраздела "Информационное обеспечение управления недвижимостью, реформирования и регулирования земельных и имущественных отношени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имуществом, подрядны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 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tabs>
                <w:tab w:val="clear" w:pos="708"/>
                <w:tab w:val="center" w:pos="560" w:leader="none"/>
                <w:tab w:val="righ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Cell"/>
              <w:widowControl/>
              <w:tabs>
                <w:tab w:val="clear" w:pos="708"/>
                <w:tab w:val="center" w:pos="560" w:leader="none"/>
                <w:tab w:val="right" w:pos="1120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 0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7 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 286</w:t>
            </w:r>
            <w:r>
              <w:rPr>
                <w:rFonts w:cs="Times New Roman" w:ascii="Times New Roman" w:hAnsi="Times New Roman"/>
                <w:sz w:val="24"/>
              </w:rPr>
              <w:t>,2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 89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 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 666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1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27:00Z</dcterms:created>
  <dc:creator>Wise</dc:creator>
  <dc:description/>
  <dc:language>en-US</dc:language>
  <cp:lastModifiedBy>putova</cp:lastModifiedBy>
  <cp:lastPrinted>2006-11-16T14:08:00Z</cp:lastPrinted>
  <dcterms:modified xsi:type="dcterms:W3CDTF">2006-12-08T13:27:00Z</dcterms:modified>
  <cp:revision>2</cp:revision>
  <dc:subject/>
  <dc:title>ИВАНОВСКАЯ ГОРОДСКАЯ ДУМА ТРЕТЬЕГО СОЗЫВА</dc:title>
</cp:coreProperties>
</file>